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</w:rPr>
        <w:t>Тесовые задания  для лиц, ответственных за исправное состояние и безопасную эксплуатацию сосудов работающих под давлением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ьзованная литература:</w:t>
      </w:r>
    </w:p>
    <w:p>
      <w:pPr>
        <w:pStyle w:val="Normal"/>
        <w:widowControl w:val="false"/>
        <w:autoSpaceDE w:val="false"/>
        <w:rPr/>
      </w:pPr>
      <w:r>
        <w:rPr>
          <w:rFonts w:cs="Arial"/>
          <w:color w:val="000000"/>
          <w:sz w:val="20"/>
          <w:szCs w:val="22"/>
        </w:rPr>
        <w:t xml:space="preserve">1. Правила устройства и безопасной эксплуатации сосудов, работающих под давлением </w:t>
      </w:r>
      <w:r>
        <w:rPr>
          <w:rFonts w:cs="Arial"/>
          <w:bCs/>
          <w:color w:val="000000"/>
          <w:sz w:val="20"/>
          <w:szCs w:val="20"/>
        </w:rPr>
        <w:t>ПБ 03-576-03</w:t>
      </w:r>
    </w:p>
    <w:p>
      <w:pPr>
        <w:pStyle w:val="Normal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ловные обознач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+ правильный отве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правильный отве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?</w:t>
      </w:r>
      <w:r>
        <w:rPr>
          <w:sz w:val="20"/>
          <w:szCs w:val="20"/>
        </w:rPr>
        <w:br/>
        <w:t>п.1.1.2. На какие из указанных ниже сосудов распространяются требования данных Прави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осуды, работающие под давлением воды с температурой выше 115 град.С или других нетоксичных, невзрывоопасных жидкостей при температуре, превышающей температуру кипения при давлении 0,07 МПа (0,7 кгс/кв.см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осуды, работающие под давлением пара, газа или токсичных, взрывоопасных жидкостей свыше 0,07 МПа (0,7 кгс/кв.см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осуды, работающие под вакуум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Баллоны, предназначенные для транспортирования и хранения сжатых, сжиженных и растворённых газов под давлением свыше 0,07 МПа (0,7 кгс/кв.см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?</w:t>
      </w:r>
      <w:r>
        <w:rPr>
          <w:sz w:val="20"/>
          <w:szCs w:val="20"/>
        </w:rPr>
        <w:br/>
        <w:t>п.1.1.2. На какие из указанных ниже сосудов распространяются требования данных Прави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иборы парового и водяного отоп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Баллоны, предназначенные для транспортирования и хранения сжатых, сжиженных и растворённых газов под давлением свыше 0,07 МПа (0,7 кгс/кв.см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Цистерны и бочки для транспортирования и хранения сжатых и сжиженных газов, давление паров которых при температуре до 50 град.С превышает давление 0,07 МПа (0,7 кгс/кв.см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?</w:t>
      </w:r>
      <w:r>
        <w:rPr>
          <w:sz w:val="20"/>
          <w:szCs w:val="20"/>
        </w:rPr>
        <w:br/>
        <w:t>п.1.1.2. На какие из указанных ниже сосудов распространяются требования настоящих Прави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олько на сосуды, работающие под давлением пара или газа свыше 0,07 МПа (0,7 кгс/кв.см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Барокаме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Цистерны и сосуды для транспортирования или хранения сжатых, сжиженных газов, жидкостей и сыпучих тел, в которых давление выше 0,07 МПа (0,7 кгс/кв.см) создаётся периодически для их опорожнения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?</w:t>
      </w:r>
      <w:r>
        <w:rPr>
          <w:sz w:val="20"/>
          <w:szCs w:val="20"/>
        </w:rPr>
        <w:br/>
        <w:t>п.1.1.3. На какие из указанных ниже сосудов не распространяются требования настоящих Прави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Барокаме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осуды атомных энергетических установ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осуды, работающие с радиоактивной сред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осуды вместимостью не более 0,025 куб.м (25 л), независимо от давления, используемые для научно-экспериментальных це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?</w:t>
      </w:r>
      <w:r>
        <w:rPr>
          <w:sz w:val="20"/>
          <w:szCs w:val="20"/>
        </w:rPr>
        <w:br/>
        <w:t>п.1.1.3. На какие из указанных ниже сосудов не распространяются требования настоящих Прави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осуды и баллоны вместимостью не более 0,025 куб.м (25 л), у которых произведение давления в МПа (кгс/кв.см) на вместимость в куб.м (литрах) не превышает 0,02 (200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осуды, работающие под давлением воды с температурой выше 115 град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осуды, работающие под давлением, создающимся при взрыве внутри них в соответствии с технологическим процесс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осуды, работающие под вакуум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?</w:t>
      </w:r>
      <w:r>
        <w:rPr>
          <w:sz w:val="20"/>
          <w:szCs w:val="20"/>
        </w:rPr>
        <w:br/>
        <w:t>п.1.1.3. На какие из указанных ниже сосудов не распространяются требования настоящих Прави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осуды, в которых давление свыше 0,07 МПа (0,7 кгс/кв.см) создаётся периодически для их опорож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осуды, устанавливаемые на морских, речных судах и других плавучих средствах (кроме драг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осуды, устанавливаемые на самолётах и других летательных аппарат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оздушные резервуары тормозного оборудования подвижного состава железнодорожного транспорта, автомобилей и других средств передвижения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?</w:t>
      </w:r>
      <w:r>
        <w:rPr>
          <w:sz w:val="20"/>
          <w:szCs w:val="20"/>
        </w:rPr>
        <w:br/>
        <w:t>п.1.1.3. На какие из указанных ниже сосудов не распространяются требования настоящих Прави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осуды специального назначения военного ведом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Баллоны для транспортирования и хранения растворённых газов под давлением свыше 0,07 МПа (0,7 кгс/кв.см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боры парового и водяного отоп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Трубчатые пе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?</w:t>
      </w:r>
      <w:r>
        <w:rPr>
          <w:sz w:val="20"/>
          <w:szCs w:val="20"/>
        </w:rPr>
        <w:br/>
        <w:t>п.1.1.3. На какие из указанных ниже сосудов не распространяются требования настоящих Прави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осуды, состоящие из труб с внутренним диаметром не более 150 мм без коллекторов, а также с коллекторами, выполненными из труб с внутренним диаметром не более 150 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Баллоны, предназначенные для транспортирования сжиженных газов независимо от д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Части машин, не представляющие собой самостоятельных сосудов (корпуса насосов или турбин, цилиндры двигателей паровых, гидравлических, воздушных машин и компрессоров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п.1.2.1. Какие организации должны выполнять проекты сосудов и их элементов, а также проекты их монтажа или реконструкц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пециализированные орган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Головные проектные орган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оектно-конструкторские отделы организаций, на которых эти сосуды эксплуатиру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?</w:t>
      </w:r>
      <w:r>
        <w:rPr>
          <w:sz w:val="20"/>
          <w:szCs w:val="20"/>
        </w:rPr>
        <w:br/>
        <w:t>п.1.2.2. В соответствии с каким Положением руководители и специалисты, занятые проектированием, изготовлением, реконструкцией, монтажом, наладкой, ремонтом, диагностикой и эксплуатацией сосудов, должны быть аттестованы на знание данных Прави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оложением о порядке подготовки и аттестации работников организаций, осуществляющих деятельность в области промышленной безопасности опасных производственных объектов, подконтрольных Госгортехнадзору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ложением о порядке расследования и учета несчастных случаев на произ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?</w:t>
      </w:r>
      <w:r>
        <w:rPr>
          <w:sz w:val="20"/>
          <w:szCs w:val="20"/>
        </w:rPr>
        <w:br/>
        <w:t>п.1.2.3. Каков, согласно данным Правилам, порядок внесения изменений (в случае производственной необходимости) в проект и нормативные документ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олько после получения разрешения местных органов Госгортехнадзора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Изменения должны быть согласованы с организацией - разработчиком проекта и (или) нормативной документации на сосу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опускается согласовывать изменения со специализированной научно-исследовательской организаци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?</w:t>
      </w:r>
      <w:r>
        <w:rPr>
          <w:sz w:val="20"/>
          <w:szCs w:val="20"/>
        </w:rPr>
        <w:br/>
        <w:t>п.1.2.4. Требования каких документов должны учитываться при проектировании сосудов, используемых в химических отраслях промышленност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бщих правил промышленной безопасности для организаций, осуществляющих деятельность в области промышленной безопасности опасных производственных объек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авил при эксплуатации сосудов, используемых в химических отраслях промышлен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?</w:t>
      </w:r>
      <w:r>
        <w:rPr>
          <w:sz w:val="20"/>
          <w:szCs w:val="20"/>
        </w:rPr>
        <w:br/>
        <w:t>п.1.2.5. Допускается ли отступление от настоящих Прави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опускается в исключительном случае по разрешению Госгортехнадзора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опускается в исключительном случае по разрешению экспертной орган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п.1.2.5. Каков порядок получения разрешения на отступление от требований настоящих Прави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едставить заключение вышестоящей хозяйственной орган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едставить Госгортехнадзору России соответствующее обоснование, а в случае необходимости - также заключение специализированной или экспертной орган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?</w:t>
      </w:r>
      <w:r>
        <w:rPr>
          <w:sz w:val="20"/>
          <w:szCs w:val="20"/>
        </w:rPr>
        <w:br/>
        <w:t>п.1.3.1. Для каких должностных лиц, специалистов и работников обязательны для исполнения требования настоящих Прави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Занятых проектированием, изготовлением и эксплуатацией сосу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Занятых реконструкцией, монтажом, наладкой, ремонтом сосу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Занятых техническим диагностированием сосу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?</w:t>
      </w:r>
      <w:r>
        <w:rPr>
          <w:sz w:val="20"/>
          <w:szCs w:val="20"/>
        </w:rPr>
        <w:br/>
        <w:t>п.1.4.1. Кем устанавливается порядок расследования аварий и несчастных случаев, связанных с эксплуатацией сосудов, работающих под давление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Госгортехнадзором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Головной экспертной организаци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авительством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?</w:t>
      </w:r>
      <w:r>
        <w:rPr>
          <w:sz w:val="20"/>
          <w:szCs w:val="20"/>
        </w:rPr>
        <w:br/>
        <w:t>п.1.4.2. Что должен сделать владелец при возникновении аварии, при смертельном или групповом несчастном случае, связанных с обслуживанием сосудов, работающих под давлением, зарегистрированных в органах Госгортехнадзора Росс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ведомить орган Госгортехнадзора и другие организации в течение двух неде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Уведомить орган Госгортехнадзора и другие организации в соответствии с порядком, установленным Госгортехнадзором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ведомить орган Госгортехнадзора России в течение суток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?</w:t>
      </w:r>
      <w:r>
        <w:rPr>
          <w:sz w:val="20"/>
          <w:szCs w:val="20"/>
        </w:rPr>
        <w:br/>
        <w:t>п.1.4.3. Обязана ли администрация организации обеспечить сохранность всей обстановки аварии (несчастного случая), связанной с обслуживанием сосудов, работающих под давлением, до прибытия представителя Госгортехнадзора России для расследован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а, в любом случа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а, если это не представляет опасности для жизни людей и не вызывает дальнейшего развития авар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п.4.1.1. Какие организации могут выполнять работы по изготовлению (доизготовлению), реконструкции, монтажу, наладке и ремонту сосудов и их элемент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Располагающие техническими средствами, необходимыми для качественного выполнения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Имеющие персонал, прошедший обучение в специализированных организац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лучившие разрешение (лицензию) органов Госгортехнадзора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?</w:t>
      </w:r>
      <w:r>
        <w:rPr>
          <w:sz w:val="20"/>
          <w:szCs w:val="20"/>
        </w:rPr>
        <w:br/>
        <w:t>п.4.1.4. Виды контроля качества работ при изготовлении, реконструкции, монтаже, наладке и ремонте сосуд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ход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ериодическ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перационн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ёмочн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п.4.6.1. Какие сосуды подлежат гидравлическому испытанию после их изготовлен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олько предназначенные для работы под давлением более 1,6 МПа (16 кгс/кв.см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се сосу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олько предназначенные для работы при температуре выше 450 град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олько относящиеся к 1-й и 2-й групп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?</w:t>
      </w:r>
      <w:r>
        <w:rPr>
          <w:sz w:val="20"/>
          <w:szCs w:val="20"/>
        </w:rPr>
        <w:br/>
        <w:t>п.4.6.2. Какой порядок проведения гидравлического испытания сосудов, имеющих защитное покрытие или изоляцию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сле наложения покрытия или изоля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о наложения покрытия или изоля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опускается эмалированные сосуды подвергать гидравлическому испытанию рабочим давлением после эмалир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Вопрос 3</w:t>
      </w:r>
      <w:r>
        <w:rPr>
          <w:sz w:val="20"/>
          <w:szCs w:val="20"/>
        </w:rPr>
        <w:br/>
        <w:t>п.4.6.6. При каких условиях гидравлическое испытание вертикально установленных сосудов допускается проводить в горизонтальном положен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допускается ни при каких услов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 условии обеспечения прочности корпуса сосу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Расчёт на прочность должен быть выполнен разработчиком проекта сосуда с учётом принятого способа опирания в процессе гидравлического испыт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обное давление следует принимать с учётом гидростатического давления, действующего на сосуд в процессе его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?</w:t>
      </w:r>
      <w:r>
        <w:rPr>
          <w:sz w:val="20"/>
          <w:szCs w:val="20"/>
        </w:rPr>
        <w:br/>
        <w:t>п.4.6.7. Каким образом должно проводиться гидравлическое испытание комбинированных сосудов с двумя и более рабочими полостями, рассчитанными на разное давлени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осуды должны целиком подвергаться испытанию пробным давлением, рассчитанным исходя из максимального расчётного давления в полост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осуды должны целиком подвергаться испытаниям пробным давлением, рассчитанным исходя из минимального расчётного давления в полост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Испытанию должна подвергаться каждая полость пробным давлением, определяемым в зависимости от расчётного давления пол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орядок проведения испытания должен быть оговорен в техническом проекте и указан в руководстве по эксплуатации сосуда организации-изготови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?</w:t>
      </w:r>
      <w:r>
        <w:rPr>
          <w:sz w:val="20"/>
          <w:szCs w:val="20"/>
        </w:rPr>
        <w:br/>
        <w:t>п.4.6.8. Является ли обязательным полное удаление воздуха при заполнении сосуда водой в процессе гидравлического испытан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Это зависит от параметров работы сосуда и его ёмк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?</w:t>
      </w:r>
      <w:r>
        <w:rPr>
          <w:sz w:val="20"/>
          <w:szCs w:val="20"/>
        </w:rPr>
        <w:br/>
        <w:t>п.4.6.9. При каких условиях для гидравлического испытания сосуда вместо воды может быть использована другая жидкос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акая замена Правилами запреще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и получении разрешения органов Госгортехнадзора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о согласованию с разработчиком прое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 согласованию с предприятием-изготовител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?</w:t>
      </w:r>
      <w:r>
        <w:rPr>
          <w:sz w:val="20"/>
          <w:szCs w:val="20"/>
        </w:rPr>
        <w:br/>
        <w:t>п.4.6.10. В каких документах должна указываться скорость подъёма давления в процессе гидравлического испытания сосуда в организации-изготовител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 технической докумен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 отраслевом стандар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 инструкции, согласованной с Госгортехнадзором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4.6.10. В каких документах должна указываться скорость подъёма давления при гидравлическом испытании сосуда в процессе работ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 паспорте сосу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 проек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 руководстве по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?</w:t>
      </w:r>
      <w:r>
        <w:rPr>
          <w:sz w:val="20"/>
          <w:szCs w:val="20"/>
        </w:rPr>
        <w:br/>
        <w:t>п.4.6.10. Допускается ли использование сжатого воздуха или другого газа для подъёма давления при гидравлическом испытании сосуда на прочнос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а - только для сосудов 3-й и 4-й груп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4.6.11. Какими контрольно-измерительными приборами должно контролироваться давление при гидравлическом испытании сосуд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дним манометром первого класса точ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вумя манометрами одного типа, предела измерения, одинаковых классов точности, цены д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вумя манометрами разных классов точности и пределов измерения, один из которых является контрольн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?</w:t>
      </w:r>
      <w:r>
        <w:rPr>
          <w:sz w:val="20"/>
          <w:szCs w:val="20"/>
        </w:rPr>
        <w:br/>
        <w:t>п.4.6.12. Кто должен устанавливать время выдержки сосуда под пробным давление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едприятие-изготовите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Местные органы Госгортехнадз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Разработчик прое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Администрация предприятия, где этот сосуд эксплуатиру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?</w:t>
      </w:r>
      <w:r>
        <w:rPr>
          <w:sz w:val="20"/>
          <w:szCs w:val="20"/>
        </w:rPr>
        <w:br/>
        <w:t>п.4.6.13. При гидроиспытании, после выдержки сосуда под пробным давлением, давление снижают и производят осмотр наружной поверхности сосуда, всех его разъемных и сварных соединений. До какого значения снижают давлени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абоч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Расчётн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Атмосферн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4.6.13. Разрешается ли обстукивание стенок корпуса, сварных и разъёмных соединений сосуда во время испытани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азрешается только в том случае, если значение пробного давления снижено до расчётн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4.6.14. При каких условиях сосуд считается выдержавшим гидравлическое испытани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 обнаружено течи, трещин, слезок, потения в сварных соединениях и на основном метал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 обнаружено течи в разъёмных соединениях, а также видимых остаточных деформа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 обнаружено падения давления по маномет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4.6.15. Должны ли подвергаться повторным гидравлическим испытаниям сосуды, в которых при испытании выявлены дефект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т, не долж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олжны подвергнуться испытаниям пробным давлением, установленным данными Правилами, - после устранения дефек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олжны - только по требованию инспектора (эксперт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4.6.17. Допускается ли замена гидравлического испытания сосудов пневматически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а, при соблюдении условий, указанных в настоящих Правил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опускается, за исключением сосудов, изготовленных из неметал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4.6.17. При каких условиях допускается замена гидравлического испытания сосуда пневматически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Испытание должно быть проконтролировано методом акустической эмиссии или другим, согласованным в установленном поряд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невматические испытания должны проводиться по инструкции, предусматривающей необходимые меры безопасности и утвержденной в установленном поряд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 использовании при пневматическом испытании сжатого воздуха или инертного га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ля испытания должна быть привлечена специализированная организация, получившая разрешение Госгортехнадзора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п.4.6.18. В какой документ должны быть занесены результаты гидравлического испытания сосуда лицом, проводившим это испытани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Ак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отоко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аспорт сосу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Журн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4.9.1. Какими документами предприятие-изготовитель должно снабжать каждый сосуд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опией разрешения Госгортехнадзора России на изготовление сосудов, работающих под давле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аспортом установленной фор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Руководством по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Заключением специализированной организации о результатах проверки ею качества изготовления сосу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опускается снабжать расчетами, выполненными на ЭВ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Удостоверением о качестве изготовления элементов сосу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/>
      </w:pPr>
      <w:r>
        <w:rPr>
          <w:sz w:val="20"/>
          <w:szCs w:val="20"/>
        </w:rPr>
        <w:t>п.4.9.2. Для каких сосудов допускается не устанавливать специальную табличку, а все необходимые данные наносить на корпус сосуда электрографическим метод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 наружным диаметром менее 400 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 наружным диаметром менее 350 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 наружным диаметром менее 325 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4.9.3. Какие сведения должны быть нанесены на табличке сосуд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Товарный знак или наименование изготовителя, наименование или обозначение сосу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орядковый номер сосуда по системе нумерации изготови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Год изгото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Рабочее давление, расчётное давление, пробное давление в МПа (кгс/кв.см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опустимая максимальная и (или) минимальная рабочая температура стенки в градусах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Масса сосуда в к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5.1.1. Чем должны быть оснащены сосуды в зависимости от их назначения для управления работой и обеспечения безопасных условий эксплуатац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Запорной или запорно-регулирующей арматур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борами для измерения д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борами для измерения температу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едохранительными устройст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Указателями уровня жидк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5.1.2. Какими устройствами должны быть оснащены сосуды, снабжённые быстросъёмными крышкам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едохранительным устройством, исключающим возможность включения сосуда под давление при неполном закрытии крыш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едохранительным устройством, исключающим возможность открывания крышки сосуда при наличии в нём д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Замком с ключом-мар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едохранительными клапанами в количестве двух штук, каждый из которых рассчитан на максимальную пропускную способ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5.2.1. В каких местах сосуда должна устанавливаться запорная и запорно-регулирующая арматур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а штуцерах, непосредственно присоединённых к сосуду или на трубопроводах, подводящих к сосуду или отводящих от него рабочую сре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 обечайке или крыш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5.2.2. Какую маркировку должна иметь арматура сосуд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аименование или товарный знак изготови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Условный проход (мм), условное давление в МПа (кгс/кв.см) (допускается указывать рабочее давление и допустимую температуру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аправление потока сре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Марка материала корпу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5.2.3. Исходя из каких требований разработчиком проекта сосуда должны выбираться количество, тип арматуры и места установ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Конкретных условий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Требований настоящих Прави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озможности проведения технического освидетельств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5.2.4. Какие сведения должны быть указаны на маховике запорной арматуры сосуд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аправление его вращения при открывании или закрывании армату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араметры рабочей сре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правление движения потока среды через армату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5.2.6. Какая арматура, изготовленная из легированной стали или цветных металлов, должна иметь паспорт установленной форм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 условным проходом более 20 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едназначенная для работы в сосудах с условным давлением более 15 кгс/кв.с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едназначенная для условий работы с допустимой температурой более 450 град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5.3.1. Какие сосуды и самостоятельные полости должны быть снабжены манометрами прямого действ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се самостоятельные пол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се сосу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амостоятельные полости с разными давлени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5.3.2. Какой класс точности должны иметь манометры при рабочем давлении сосуда до 2,5 МПа (25 кгс/кв.см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ниже 1,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ниже 2,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 ниже 2,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5.3.2. Какой класс точности должны иметь манометры при рабочем давлении сосуда выше 2,5 МПа (25 кгс/кв.см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ниже 2,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ниже 1,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 ниже 1,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5.3.3. В какой части шкалы манометра должен находиться предел измерения рабочего давления сосуд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о второй трети шка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 первой трети шка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середине шка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5.3.4. Какое давление должна указывать красная черта, наносимая владельцем сосуда на шкалу манометр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ехнологическ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Рабочее давление в сосу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едельное, на которое рассчитан сосу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5.3.5. Какие предъявляются требования к установке манометра на сосуде или трубопровод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н должен быть расположен на высоте не более 3,5 м от уровня пола или площадки обслужи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н должен быть установлен так, чтобы его показания были отчётливо видны обслуживающему персона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Максимальный наклон манометра не должен превышать 10 граду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5.3.6. Каким должен быть номинальный диаметр корпуса манометров, устанавливаемых на высоте до 2 м от уровня площадки наблюдения за ним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 менее 100 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менее 160 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менее 180 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5.3.6. Каким должен быть номинальный диаметр корпуса манометров, устанавливаемых на высоте от 2 до 3 м от уровня площадки наблюдения за ним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менее 150 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 менее 160 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менее 200 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п.5.3.6. Допускается ли установка манометров на высоте более 3 м от уровня площадки наблюдения за ним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опускается, если номинальный диаметр корпуса манометров не менее 250 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п.5.3.7. Что должны обеспечивать трёхходовой кран или заменяющее его устройство, расположенные между манометром и сосуд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оведение периодической проверки манометра с помощью контрольн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оведение продувки сосу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едохранение манометра от непосредственного воздействия рабочей среды в сосу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5.3.7. В каких случаях манометр должен быть снабжен сифонной трубкой, или масляным буфером, или другими устройствами, предохраняющими его от непосредственного воздействия рабочей среды и температуры в сосуд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олько когда температура среды в сосуде превышает 450 градусов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олько в случаях, когда вещества, находящиеся в сосуде, относятся к 1-му или 2-му классу опасности по ГОСТ 12.1.007-7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 необходимых случаях, когда нужно обеспечить надёжную работу маномет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п.5.3.8. В каких случаях вместо трёхходового крана допускается установка отдельного штуцера с запорным органом для подсоединения второго манометр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а сосудах, работающих под давлением выше 2,5 МПа (25 кгс/кв.см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 сосудах 1-й и 2-й груп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а сосудах, работающих при температуре среды выше 250 град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а сосудах со взрывоопасной средой или вредными веществами 1-го и 2-го классов опасности по ГОСТ 12.1.007-7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а стационарных сосудах при наличии возможности проверки манометра путем снятия его с сосу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?</w:t>
      </w:r>
      <w:r>
        <w:rPr>
          <w:sz w:val="20"/>
          <w:szCs w:val="20"/>
        </w:rPr>
        <w:br/>
        <w:t>п.5.3.8. Является ли обязательным установка трёхходового крана на передвижных сосуда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обходимость установки определяется разработчиком прое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5.3.10. В каких (из перечисленных) случаях манометр не допускается к применению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тсутствует пломба или клеймо с отметкой о проведении повер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осрочен срок повер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трелка при его отключении не возвращается к нулевому показанию шкалы на величину, превышающую половину допускаемой погрешности для данного приб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Разбито стекло или имеются повреждения, которые могут отразиться на правильности его показ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п.5.3.11. Какой должна быть периодичность поверки манометров с их опломбированием или клеймение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Ежекварталь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реже одного раза в шесть месяце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 реже одного раза в 12 месяце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реже одного раза в 24 меся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п.5.3.11. Какой должна быть периодичность проведения дополнительной проверки владельцем сосуда рабочих манометров контрольным манометром с записью результатов в журнал контрольных проверок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реже одного раза в 12 месяце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Ежекварталь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 реже одного раза в 6 месяце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реже одного раза в 24 меся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5.3.11. Допускается ли данными Правилами, при отсутствии контрольного манометра, дополнительную проверку производить проверенным рабочим манометр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т, не допуск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опускается, если рабочий манометр имеет с проверяемым манометром одинаковую шкалу и класс точ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опускается, если класс точности рабочего манометра не ниже проверяем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5.4.1. Какими приборами и реперами должны быть снабжены сосуды, работающие при изменяющейся температуре стенок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борами для контроля скорости прогрева по длине и высоте сосу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борами для контроля равномерности прогрева по длине и высоте сосу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Реперами для контроля тепловых перемещ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п.5.4.1. В каких документах должны указываться необходимость оснащения сосудов приборами и реперами и допустимая скорость прогрева и охлаждения сосуд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 паспорте сосуда или в руководстве по эксплуатации - изготовител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 технических услов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 технологическом регламен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5.5.1. Нужно ли снабжать каждый сосуд (полость комбинированного сосуда) предохранительными устройствами от повышения давления выше допустимого значен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а, каждый сосуд должен быть снабжен такими устройст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т, если имеются автоматизированные системы контроля д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т, если установлены маномет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5.5.2. Какие устройства на сосудах применяют в качестве предохранительных от повышения давлен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братные клапа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ужинные и рычажно-грузовые предохранительные клапа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Импульсные предохранительные устрой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едохранительные устройства с разрушающимися мембран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Устройства, применение которых согласовано с Госгортехнадзором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5.5.2. Допускается ли установка рычажно-грузовых предохранительных клапанов на передвижных сосуда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а, допуск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 допуск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Это определяется проектной организацией и зависит от конструкции и параметров работы сосу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пп.5.5.3,5.5.4. Какие требования должны предъявляться к конструкции пружинного предохранительного клапан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олжна быть исключена возможность затяжки пружины сверх установленной велич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ужина должна быть защищена от недопустимого нагрева (охлаждения) и непосредственного воздействия рабочей среды, если она оказывает вредное действие на материал пруж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олжно быть предусмотрено устройство для проверки исправности действия клапана в рабочем состоянии путём принудительного открывания его во время раб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п.5.5.4. Допускается ли установка предохранительных клапанов без приспособления для принудительного открыван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а, если принудительное открывание нежелательно по свойствам среды (взрывоопасная, горючая, вещества 1-го и 2-го классов опасности по ГОСТ 12.1.007-76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опускается по условиям технологического процес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5.5.5. При каких условиях установка на сосудах предохранительных клапанов и манометров необязательн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и любых условиях их установка обязатель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обязательна, если рабочее давление сосуда равно или больше давления питающего источника и в сосуде исключена возможность повышения давления от химической реакции или обогре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5.5.9. По какому принципу должно быть рассчитано количество предохранительных клапанов, их размеры и пропускная способность для сосудов с давлением до 0,3 МПа (3 кгс/кв.см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Чтобы в сосуде не создавалось давление, превышающее избыточное рабочее более чем на 15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Чтобы в сосуде не создавалось давление, превышающее избыточное рабочее более чем на 10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Чтобы в сосуде не создавалось давление, превышающее расчетное более чем на 0,05 МПа (0,5 кгс/кв.см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п.5.5.9. По какому принципу должно быть рассчитано количество предохранительных клапанов, их размеры и пропускная способность для сосудов давлением от 0,3 до 6 МПа (3-60 кгс/кв.см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Чтобы в сосуде не создавалось давление, превышающее избыточное рабочее более чем на 20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Чтобы в сосуде не создавалось давление, превышающее расчетное более чем на 15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Чтобы в сосуде не создавалось давление, превышающее избыточное рабочее более чем на 10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?</w:t>
      </w:r>
      <w:r>
        <w:rPr>
          <w:sz w:val="20"/>
          <w:szCs w:val="20"/>
        </w:rPr>
        <w:br/>
        <w:t>п.5.5.9. По какому принципу должно быть рассчитано количество предохранительных клапанов, их размеры и пропускная способность для сосудов давлением свыше 6,0 МПа (60 кгс/кв.см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Чтобы в сосуде не создавалось давление, превышающее расчетное более чем на 10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Чтобы в сосуде не создавалось давление, превышающее избыточное рабочее более чем на 15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Чтобы в сосуде не создавалось давление, превышающее избыточное рабочее более чем на 20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5.5.9. Допускается ли при работающих предохранительных клапанах превышение давления в сосуде в пределах не более чем до 25 % выше рабочег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т, не допуск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опускается только по разрешению Госгортехнадзора России при согласовании с головной проектной организаци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а, но по согласованию с предприятием-изготовител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опускается при условии, что это превышение предусмотрено проектом и отражено в паспорте сосу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5.5.10. Пропускная способность предохранительного клапана определяется в соответствии с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ормативной документаци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ехническими услови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Инструкцией по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5.5.11. Какая документация должна поставляться изготовителем вместе с предохранительным устройств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аспор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ехнические услов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Инструкция по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Инструкция по регулировке и испытанию на прочность и плот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5.5.12. Какие требования предъявляются к установке предохранительных устройст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ни должны устанавливаться на сосудах в верхней ч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ни должны устанавливаться на патрубках или трубопроводах, непосредственно присоединённых к сосу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соединительные трубопроводы предохранительных устройств (подводящие, отводящие и дренажные) должны быть защищены от замерзания в них рабочей сре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т каждого предохранительного клапана должна быть предусмотрена линия аварийного сброса рабочей сре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5.5.12. Допускается ли возможность отбора рабочей среды из патрубков (и на участках присоединительных трубопроводов от сосуда до клапанов), на которых установлены предохранительные устройств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т, не допуск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а, допускается, но это касается только сосудов 3-й и 4-й груп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опускается, если среда сосудов не относится к 1-му и 2-му классу опасности по ГОСТ 12.1.00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п.5.5.13,5.5.14. Какие требования предъявляются к размещению предохранительных устройст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ни должны быть размещены в местах, доступных для обслужи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ысота установки от пола или площадки обслуживания не должна превышать 2,5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 допускается установка запорной арматуры между сосудом и предохранительным устройством, а также за н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5.5.16. Какие требования предъявляются к установке отводящих трубопроводов предохранительных устройств и импульсным линиям ИП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тводящие трубопроводы должны быть проведены от каждого предохранительного клапана, не допускается объединять их в одну общую ли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 местах возможного скопления конденсата они должны быть оборудованы дренажными устройствами для удаления конденса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 допускается установка на дренажных трубопроводах запорных органов или другой армату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реда, выходящая из предохранительных устройств и дренажей, должна отводиться в безопасное мес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5.5.17. Для каких целей и где устанавливаются мембранные предохранительные устройств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место рычажно-грузовых и пружинных предохранительных клапанов, когда эти клапаны в условиях конкретной среды не могут быть примене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еред предохранительными клапанами в случаях, когда клапаны не могут надёжно работать вследствие вредного воздействия рабочей среды (коррозия, эрозия, полимеризация, кристаллизация, прикипание, примерзание), а также при возможных утечках через закрытый клапан вредных и опасных веще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араллельно с предохранительными клапанами для увеличения пропускной способности систем сброса д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а выходной стороне предохранительных клапанов для предотвращения вредного воздействия рабочих сред со стороны сбросной системы и для исключения влияния колебаний противодавления со стороны этой системы на точность срабатывания предохранительных клапан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п.5.5.19. Какая техническая документация должна быть приложена изготовителем к паспорту на каждую партию мембран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а противовакуумные опо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 ножевые лезв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а зажимающие и другие элементы, в сборе с которыми допускаются в эксплуатацию мембраны данной парт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п.5.5.21. При каком условии могут быть допущены к эксплуатации предохранительные мембраны зарубежного производств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сле проверки качества изготовления мембран неразрушающим способом контро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сле проверки пластин на разрыв на стен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 наличии специальных разрешений на применение таких мембран, выданных Госгортехнадзором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п.5.5.22. Какие требования предъявляются к установке мембранных предохранительных устройст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ни должны размещаться в местах, открытых и доступных для осмотра и монтажа-демонтаж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соединительные трубопроводы должны быть защищены от замерзания в них рабочей сре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Устройства должны устанавливаться на патрубках или трубопроводах, непосредственно присоединённых к сосу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опускается установка на обечайке или днище сосуда в верхней его ч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п.5.5.23. Для каких целей, при установке мембранного предохранительного устройства последовательно с предохранительным клапаном полость между мембраной и клапаном должна сообщаться отводной трубкой с сигнальным манометр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ля продувки сосу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ля замены непригодного маномет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ля контроля исправности мембр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п.5.5.25. В каких документах должны быть указаны порядок и сроки проверки исправности действия предохранительных устройств в зависимости от условий технологического процесс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 паспор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 технических услов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 инструкции по эксплуатации предохранительных устройств, утвержденной владельцем сосуда в установленном поряд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п.5.5.25. В каких документах необходимо фиксировать результаты проверки исправности предохранительных устройств, сведения об их настройк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 акт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 специальных журнал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 паспорт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 сменных журналах работы сосу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5.6.1. Какие приборы и устройства применяются в сосудах, имеющих границу раздела сред, при необходимости контроля уровня жидкост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олжны применяться указатели уров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Могут устанавливаться звуковые сигнализато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Могут устанавливаться световые сигнализаторы и блокировки по уровн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олжны применяться реле контроля протекания жидкости через указатели уров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п.5.6.2. В соответствии с каким документом должны устанавливаться указатели уровня жидкост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Инструкцией изготови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ехническими услови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п.5.6.3. Какое количество указателей уровня прямого действия должно быть установлено на сосудах, обогреваемых пламенем или горячими газами, у которых возможно понижение уровня жидкости ниже допустимог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д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 менее дву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оличество определяется конструкцией сосуда и свойствами сре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5.6.4. Кем должна определяться конструкция, количество и место установки на сосудах указателей уровня жидкост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Разработчиком проекта сосу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едприятием-изготовител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едприятием, где этот сосуд будет эксплуатировать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п.5.6.5. Какие уровни жидкости должны быть отмечены на каждом указателе уровня жидкости в сосуд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опустимый ниж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ред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опустимый верх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Аварийн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5.6.6. Кем должны устанавливаться верхний и нижний допустимые уровни жидкости в сосуд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едприятием-изготовител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Разработчиком прое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едприятием, на котором этот сосуд эксплуатиру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5.6.6. Какой должна быть высота прозрачного указателя уровня жидкости в сосуд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выше нижнего допустимого уров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ниже верхнего допустимого уров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 менее чем на 25 мм ниже нижнего и выше верхнего допустимых уровней жидк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п.5.6.6. Допускается ли установка нескольких указателей уровня жидкости в сосуде по высот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опускается, но не более дву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опускается, но их следует размещать так, чтобы они обеспечивали непрерывность показаний уровня жидк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5.6.7. С какой целью указатели уровня жидкости в сосуде должны быть снабжены арматуро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ля их отключения от сосуда и продувки с отводом среды в безопасное мес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ля подключения маномет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п.5.6.8. Допускается ли применение в указателях уровня жидкости в качестве прозрачного элемента стекла или слюд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опускается только применение стек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т, не допуск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а, допускается, но должно быть предусмотрено защитное устройство для предохранения персонала от травмирования при их разры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п.6.1.1,6.1.2. В каких местах должны устанавливаться сосуд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а открытых площадках в местах, исключающих скопление люд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 отдельно стоящих здани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6.1.1. В каких местах допускается установка сосуд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 помещениях, примыкающих к производственным зданиям - при условии отделения их от здания капитальной сте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 производственных помещениях - с учётом требований отраслевых правил безопас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 заглублением в грунт - при условии обеспечения доступа к арматуре и защиты стенок сосуда от почвенной коррозии и коррозии блуждающими ток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п.6.1.3. В каких зданиях и помещениях не разрешается установка регистрируемых в органах Госгортехнадзора России сосуд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 жилых здан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 общественных и бытовых здан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 помещениях, примыкающих к жилым, общественным и бытовым здани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 верхних этажах производственных зд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п.6.1.4,6.1.5. Какие предъявляются требования к установке сосуд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олжна быть исключена возможность их опрокиды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олжна быть обеспечена возможность осмотра, ремонта и очистки их с внутренней и наружной стор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ля удобства обслуживания сосудов должны устраиваться площадки и лестницы, для осмотра и ремонта могут применяться люльки и другие приспособ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лощадки, лестницы, люльки и другие приспособления не должны нарушать прочности и устойчивости сосуда, приварка их к сосуду должна быть выполнена по проекту в соответствии с требованиями данных Прави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6.2.2. Какие сосуды (из приведенных) не подлежат регистрации в органах Госгортехнадзора Росс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осуды 1-й группы, работающие при температуре стенки не выше 200 град.С, у которых произведение давления в МПа (кгс/кв.см) на вместимость в куб.м (литрах) не превышает 0,05 (500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осуды 2, 3 и 4-й групп, работающие при температуре стенки не выше 200 град.С, у которых произведение давления в МПа (кгс/кв.см) на вместимость в куб.м (литрах) не превышает 1,0 (10 000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осуды, работающие со средой, относящейся к 3-му и 4-му классам опасности по ГОСТ 12.1.00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Аппараты воздухоразделительных установок и разделения газов, расположенные внутри теплоизоляционного кожух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Резервуары воздушных электрических выключате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Бочки для перевозки сжиженных газов, баллоны вместимостью до 100 л включительно, установленные стационарно, а также предназначенные для транспортировки и (или) хранения сжатых, сжиженных и растворённых газ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Генераторы (реакторы) для получения водорода, используемые гидрометеорологической служ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осуды, включенные в закрытую систему добычи нефти и га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6.2.3. Какие документы должны быть предоставлены владельцем сосуда для регистрации в органах Госгортехнадзора Росс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аспорт сосуда установленной фор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Удостоверение о качестве монтаж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хема включения сосуда с указанием источника давления, параметров, его рабочей среды, арматуры, систем КиП и А, предохранительных и блокирующих устройств, утвержденная руководством орган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аспорт предохранительного клапана с расчётом его пропускной способ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6.2.3. Какой порядок оформления удостоверения о качестве монтажа сосуд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оставляется организацией, производившей монтаж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огласовывается с предприятием-владельцем сосу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огласовывается с предприятием - изготовителем сосу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олжно быть подписано руководителем организации, производившей монтаж, а также руководителем организации - владельца сосуда и скреплено печат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п.6.2.3. Какие сведения должны быть указаны в удостоверении о качестве монтажа сосуд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аименование монтажной организации, наименование организации - владельца сосуда, наименование организации-изготовителя и заводской номер сосу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ведения о материалах, применяемых монтажной организацией, дополнительно указанным в паспор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ведения о свар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Заключение о соответствии произведенных монтажных работ требованиям настоящих Правил, проекту, техническим условиям и руководству по эксплуатации и пригодности его к эксплуатации при указанных в паспорте параметр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6.2.3. Что должны включать в себя сведения о сварке, указываемые в удостоверении о качестве монтажа сосуд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ид сварки, тип и марку электро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Режим термообработки, диаграммы, фамилии сварщиков и термистов и номера их удостовер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Результаты испытаний контрольных стыков (образцов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Результаты неразрушающего дефектоскопического контроля сты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6.2.4. Каков порядок регистрации сосудов органами Госгортехнадзора Росс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едставленная документация должна быть рассмотрена в течение 5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 соответствии документации на сосуд требованиям данных Правил, в паспорте сосуда ставится штамп о регист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окументы пломбируются и возвращаются владельцу сосу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 случае отказа в регистрации владельцу сообщают об этом в письменном виде с указанием прич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6.2.5. В каких случаях сосуд до пуска в работу подлежит перерегистрации в органах Госгортехнадзора Росс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сле происшедшей при его эксплуатации авар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 перестановке сосуда на новое мес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 передаче сосуда другому владельц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 внесении изменений в схему включения сосу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6.2.6. Каков порядок снятия с учёта сосуда, зарегистрированного в органах Госгортехнадзора Росс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ладелец сосуда обязан представить в орган Госгортехнадзора России заявление с указанием причин снятия и паспорт сосу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ладелец обязан предоставить акт обследования сосуда комиссией с участием инспектора (эксперта) Госгортехнадзора с указанием причин снятия с учё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6.2.7. Для регистрации сосудов, не имеющих технической документации изготовителя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аспорт сосуда может быть составлен специализированной организацией, имеющей лицензию Госгортехнадзора России на проведение экспертизы промышленной безопасности технических устройств (сосудов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аспорт оформляется предприятием, на котором сосуд эксплуатиру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6.2.8. Где должны быть зарегистрированы опасные производственные объекты, на которых эксплуатируются сосуды, работающие под давление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 Государственном реестре опасных производственных объектов (ОПО) в порядке, установленном Правилами регистрации объектов в Государственном реестре ОП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 органах Юстиции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6.3.1. В каких случаях должно проводиться техническое освидетельствование сосудов, на которые распространяется действие данных Прави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осле монтаж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о пуска в рабо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ериодически в процессе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сле происшедшей аварии, связанной с эксплуатацией сосу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 необходимых случаях проводят внеочередное техническое свидетельствов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6.3.3. Кем должно проводиться техническое освидетельствование сосудов, не регистрируемых в органах Госгортехнадзора Росс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Механиками соответствующих цех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Главным инженером предприя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уководителем службы охраны труда и техники безопас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тветственным за осуществление производственного контроля и соблюдением требований промышленной безопасности при эксплуатации сосудов, работающих под давле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п.6.3.3. Кем должно проводиться первичное, периодическое и внеочередное техническое освидетельствование сосудов, зарегистрированных в органах Госгортехнадзора Росс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тветственным по надзо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Инспектором Госгортехнадзора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пециалистом организации, имеющей лицензию ГГТН РФ на проведение экспертизы промышленной безопасности технических устройств (сосудов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6.3.4. Какую цель имеют наружные и внутренние осмотры сосуд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 первичном освидетельствовании - проверить, что сосуд установлен и оборудован в соответствии с требованиями настоящих Правил и представленными при регистрации документ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 первичном освидетельствовании - установить, что сосуд и его элементы не имеют поврежд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 периодических и внеочередных освидетельствованиях - установить исправность сосуда и возможность его дальнейшей раб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6.3.5. Какие сосуды до начала выполнения внутри каких-либо работ, а также перед внутренним осмотром должны подвергаться тщательной обработке (нейтрализации, дегазации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олько сосуды 1-й и 2-й груп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осуды, работающие с вредными веществами 1-го и 2-го классов опасности по ГОСТ 12.1.007-7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п.6.3.5. В каких случаях перед внутренним осмотром и гидравлическим испытанием сосудов должны быть частично или полностью удалены футеровка, изоляция и другие виды защиты от корроз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о всех без исклю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Если имеются признаки, указывающие на возможность возникновения дефектов материала силовых элементов конструкции сосудов (неплотность футеровки, отдулины гуммировки, следы промокания изоляции и т.п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Если такое требование предусмотрено паспортом сосу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6.3.8. Какие сведения должны быть записаны в паспорте сосуда лицом, проводившим техническое освидетельствовани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Результаты технического освидетельствования с указанием разрешенных параметров эксплуатации сосуда и сроков следующих освидетельствов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 проведении внеочередного освидетельствования указывается причина, вызвавшая необходимость в н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Если при освидетельствовании проводились дополнительные испытания и исследования, то должны быть записаны виды и результаты этих испытаний и исследований с указанием мест отбора образцов или участков, подвергнутых испытаниям, а также причина их прове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6.3.9. Какие сведения должны быть нанесены на табличках сосудов, признанных при техническом освидетельствовании годными к дальнейшей эксплуатац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Регистрационный ном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Разрешённое давл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азрешённая максимальная температура рабочей сре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Число, месяц и год следующего наружного и внутреннего осмотров и гидравлического испыт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6.3.10. При каких условиях разрешается эксплуатация сосуда при пониженных параметрах (давлении и температуре), если при освидетельствовании будут обнаружены дефекты, снижающие прочность сосуд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разрешается ни при каких услов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 записью в паспорте сосуда лицом, проводившим освидетельствование на основании представленного владельцем сосуда расчёта на проч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олжен быть проведен проверочный расчет пропускной способности предохранительных клапан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олжны быть предусмотрены на подводящем трубопроводе автоматическое редуцирующее устройство с манометром и предохранительным клапаном, установленным на стороне меньшего давления после редуцирующего устрой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6.3.16. Может ли потребовать лицо, проводящее техническое освидетельствование, полного или частичного удаления защитного покрытия сосуд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т, не мож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Может, при необходим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п.6.3.17. Сосуды какой высоты перед осмотром должны быть оборудованы необходимыми приспособлениями, обеспечивающими возможность безопасного доступа ко всем частям сосуд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Более 1,8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Более 2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Более 1,5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Более 1,9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6.3.18. При каких условиях должно проводиться гидравлическое испытание сосуд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 удовлетворительных результатах наружного осмот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 удовлетворительных результатах внутреннего осмот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и удовлетворительных результатах дефектоскопии сварных швов и метал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и удовлетворительных результатах испытания на герметич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6.3.19. В течение какого времени сосуд должен находиться под пробным давлением при гидравлических испытания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 течение пяти минут, если отсутствуют другие указания изготов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Это зависит от класса опасности рабочей сре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Это зависит от группы сосу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6.3.19. Допускается ли, что при гидравлических испытаниях величина пробного давления может определяться исходя из разрешенного давления для сосуд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6.3.20. При каких условиях гидравлическое испытание сосудов разрешается заменять пневматически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олько по разрешению местных органов Госгортехнадзора по согласованию с проектной организацией и изготовителем сосу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 невозможности проведения гидравлического испытания (большое напряжение от веса воды в фундаменте, трудность удаления воды, наличие внутри сосуда футеровки, препятствующей заполнению сосуда водо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 проведении пневматического испытания воздухом или инертным газом и при условии его контроля методом акустической эмиссии (или другим, согласованным с Госгортехнадзором России, методом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6.3.21. В какие сроки владелец обязан уведомить о предстоящем техническом освидетельствовании сосуда лицо, выполняющее эту работ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 позднее чем за 5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позднее чем за 10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позднее чем за 12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6.3.22. Кто несет ответственность за своевременную и качественную подготовку сосуда для освидетельствован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ладеле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пециальный ремонтно-испытательный пунк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тветственный по надзо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6.3.26. В каком случае органам Госгортехнадзора России предоставляется право в исключительных случаях продлевать на срок не более 3 месяцев установленные сроки технического освидетельствования сосуд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олько для сосудов, работающих под давлением невзрывопожароопасных веществ и веществ, не относящихся к 1-му и 2-му классам опасности по ГОСТ 12.1.00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олько для сосудов с температурой стенки не выше 450 град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о обоснованному письменному ходатайству владельца сосу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и положительных результатах осмотра инспектором (экспертом) сосуда в рабочем состоя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6.4.1. Кем и на основании каких документов выдаётся разрешение на ввод в эксплуатацию сосуда, подлежащего регистрации в органах Госгортехнадзора Росс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Инспекто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тветственным лицом по надзо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Экспер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осле регистрации сосу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а основании технического освидетельствования, проверки организации обслуживания и надз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 основании результатов осмот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6.4.2. Кем выдаётся разрешение на ввод в эксплуатацию сосудов, не подлежащих регистрации в органах Госгортехнадзора Росс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ехническим руководителем орган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Инспектором Госгортехнадзора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Лицом, назначенным приказом по организации для осуществления производственного контроля за соблюдением требований промышленной безопасности при эксплуатации сосудов, работающих под давле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6.4.3. В каком документе фиксируется разрешение на ввод сосуда в эксплуатацию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 протоко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 ак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 паспорте сос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6.4.4. Какие сведения должны быть нанесены краской на видном месте или на специальной табличке форматом не менее 200 х 150 мм на каждый сосуд после выдачи разрешения на его эксплуатацию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Регистрационный ном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Число, месяц и год следующего наружного и внутреннего осмотров, гидравлического испыт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Разрешённое давл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бъем, разрешенная температу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6.4.5. На основании каких документов может быть включен в работу сосуд (группа сосудов, входящих в установку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иказа директ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исьменного распоряжения администрации орган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аспоряжения начальника смены цех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7.1.1. Какие из перечисленных ниже мер должны быть приняты владельцем для обеспечения содержания сосудов в исправном состоянии и безопасных условий их работ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азначить из числа специалистов, прошедших проверку знаний данных Правил, приказом ответственных лиц за исправное состояние и безопасное действие сосудов, а также ответственных за осуществление производственного контроля за соблюдением требований промышленной безопасности при эксплуатации сосудов, работающих под давле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азначить необходимое количество лиц обслуживающего персонала, обученных и имеющих удостоверения на право обслуживания сосу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Установить порядок обслуживания и ремонта сосудов, проверки действия арматуры, КИП, предохранительных и блокировочных устрой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беспечить проведение технического освидетельствования и диагностики в установленные сро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7.1.1. Какие из перечисленных ниже мер должны быть приняты владельцем для обеспечения содержания сосудов в исправном состоянии и безопасных условий их работ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Установить порядок и периодичность проверки знаний настоящих Правил руководящими работниками и специалистами, организовать периодическую проверку знаний персоналом инструкций по режиму работы и безопасному обслуживанию сосу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беспечить специалистов Правилами и руководящими указаниями по безопасной эксплуатации сосудов, а персонал - инструкци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беспечить выполнение специалистами Правил, а обслуживающим персоналом - инструк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7.1.2. Какие документы должны быть разработаны и утверждены в организации, эксплуатирующей сосуды, работающие под давление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Инструкции для ответственного за исправное состояние и безопасную эксплуатацию сосу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Инструкции для ответственных за осуществление производственного контроля за соблюдением требований промышленной безопасности при эксплуатации сосу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7.2.1. Какие лица могут быть допущены к обслуживанию сосуд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бученные, аттестованные и имеющие удостоверение на право обслуживания сосу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моложе 18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п.7.2.2. В каких организациях должно проводиться подготовка и проверка знаний персонала, обслуживающего сосуд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 учебных заведен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а курсах, специально создаваемых организаци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п.7.2.3. В каких случаях аттестация персонала, обслуживающего сосуды, проводится комиссиями с участием инспектора Госгортехнадзора Росс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 обслуживании персоналом сосудов с быстросъёмными крышк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и обслуживании персоналом сосудов 1-й и 2-й категор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 обслуживании персоналом сосудов, работающих под давлением вредных веществ 1, 2, 3 и 4-го классов опасности по ГОСТ 12.1.007-7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7.2.4. С какой периодичностью должна проводиться проверка знаний персонала, обслуживающего сосуды под давление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Через каждые 2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 реже одного раза в 12 месяце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Это зависит от параметров работы сосуда и определяется руководством организации-владель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7.2.4. В каких случаях должна проводиться внеочередная проверка знаний персонала, обслуживающего сосуд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 переходе в другую организац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 случае внесения изменения в инструкцию по режиму работы и безопасному обслуживанию сосу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о требованию инспектора Госгортехнадзора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7.2.4. Каким документом и как должны оформляться результаты проверки знаний в комиссии персонала, обслуживающего сосуд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Записью в специальный журн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отоколом за подписью председателя и членов комиссии с отметкой в удостовер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олько записью в удостовер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7.2.4. Персонал, обслуживающий сосуды, после проверки знаний должен перед допуском к самостоятельной работе пройти стажировку для восстановления практических навыков при перерыве в работе по специальности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Более 12 месяце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Более 18 месяц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Более 2-х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7.2.5. Каким документом должен оформляться допуск персонала к самостоятельному обслуживанию сосуд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казом по орган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аспоряжением главного инжене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Распоряжением по цех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7.2.6. Какие документы по обслуживанию сосудов должны быть разработаны и утверждены в организац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олжностные инструкции для рабоч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Инструкция по режиму работы и безопасному обслуживанию сосудов. Для сосудов (автоклавов) с быстросъёмными крышками в указанной инструкции должен быть отражён порядок хранения и применения ключа-мар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ехнологические кар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7.3.1. В каких из перечисленных ниже случаях сосуд должен быть немедленно остановлен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Если давление в сосуде поднялось выше разрешённого и не снижается несмотря на меры, принятые персонал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 выявлении неисправности предохранительных устройств от повышения д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 обнаружении в сосуде и его элементах, работающих под давлением, неплотностей, выпучин, разрыва проклад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 неисправности манометра и невозможности определить давление по другим прибор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7.3.1. В каких из перечисленных ниже случаях сосуд должен быть немедленно остановлен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 снижении уровня жидкости ниже допустимого в сосудах с огневым обогрев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 выходе из строя всех указателей уровня жидк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 неисправности предохранительных блокировочных устрой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 возникновении пожара, непосредственно угрожающего сосуду, находящемуся под давле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7.3.1. В каком документе должен быть указан порядок аварийной остановки сосуда и последующего ввода его в работ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 инструкции по режиму его работы и безопасному обслужива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 инструкции Госгортехнадзора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 должностной инструкции рабоче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7.4.1. Для поддержания сосуда в исправном состоянии, его владелец обязан своевременно проводить (в соответствии с графиком) ремонт сосуда. Какие требования должны выполняться при ремонт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о технике безопасности, изложенные в отраслевых правилах и инструкц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 технике безопасности, изложенные в настоящих Правил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7.4.2. По какой технологии должен проводиться ремонт с применением сварки (пайки) сосудов и их элементов, работающих под давление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Разработанной изготовителем, конструкторской или ремонтной организациями до начала выполнения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огласованной с местными органами Госгортехнадзора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8.1. Какие требования предъявляются к сосудам, их элементам, а также к полуфабрикатам для их изготовления, приобретаемым за границе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олжны соответствовать требованиям настоящих Прави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о заключения контракта на поставку сосудов и их элементов организация-заказчик должна получить из-за рубежа сертификат соответствия данного оборудования настоящим Правилам от сертификационного цент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Могут применяться на основании разрешения Госгортехнадзора России, выданного в соответствии с Правилами применения технических устройств на опасных производственных объект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8.2. На каком языке должны быть составлены техническая документация и паспор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а русс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 английс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 французс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9.1.2. Цистерны и бочки для сжиженных газов, за исключением криогенных жидкостей, должны быть рассчитаны на давление, которое может возникнуть в них при температуре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50 град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60 град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20 град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п.9.1.2. На какое давление должны быть рассчитаны цистерны для сжиженного кислорода и других криогенных жидкосте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оторое может возникнуть в них при температуре 50 град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 котором должно производиться их опорожн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9.1.13. Является ли обязательным наличие заглушки на каждом наливном и спускном вентиле цистерны и бочки для перевозки сжиженного газ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п.9.1.15. Какую резьбу должны иметь боковые штуцера вентилей для слива и налива горючих газ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Леву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аву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9.1.16. Для какой цели цистерны, предназначенные для перевозки взрывоопасных горючих веществ, вредных веществ 1-го и 2-го классов опасности по ГОСТ 12.1.007-76 должны иметь на сифонных трубках для слива скоростной клапан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ля исключения выхода газа при разрыве трубопров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ля быстрого освобождения цистерны при авар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ля недопущения повышения давления выше установленн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9.1.18. Какие сведения должны быть указаны в журнале наполнения цистерн и бочек для перевозки сжиженного газ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ата напол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аименование изготовителя цистерны и боч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Заводской и регистрационный номера для цистерн и заводской номер для боч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одпись лица, производившего наполн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п.9.1.19. Каким сжиженным газом можно заполнять цистерны и боч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Только тем, для перевозки и хранения которого они предназначе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ем, взрывопожароопасность и токсичность которого ниже чем у газа, для которого они предназначе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взрывопожароопасным и нетоксичн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9.1.21. Какое избыточное давление газа обязан оставлять потребитель, опорожняя цистерны и бочки, предназначенные для перевозки сжиженного газ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менее 0,1 МПа (1 кгс/кв.см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менее 0,07 МПа (0,7 кгс/кв.см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 менее 0,05 МПа (0,5 кгс/кв.см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9.1.23. Каким способом должна определяться величина наполнения цистерн и бочек сжиженными газам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звешиванием или другим надежным способом контро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Измерением уров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10.1.3. Баллоны какой вместимости для сжатых, сжиженных и растворённых газов должны быть снабжены паспортом по форме, приведенной в данных Правила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Более 50 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Более 100 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Более 80 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п.10.1.4. На баллоны вместимостью более 100 л должны устанавливаться предохранительные клапаны. При групповом расположении баллонов установка одного предохранительного клапана на всю группу баллонов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опуск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допуск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10.1.5. Какие баллоны (кроме вентиля и предохранительного клапана) должны иметь указатель максимального уровня наполнен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Баллоны вместимостью более 100 л, устанавливаемые в качестве расходных ёмкостей для сжиженных газов, которые используются как топливо на транспортных средств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Баллоны для сжиженных газов вместимостью от 250 л и выш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Баллоны для сжиженных газов вместимостью более 100 л, только в случаях, если эти газы относятся к 1 и 2-му классам опасности по ГОСТ 12.1.00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10.1.6. Какое направление резьбы должны иметь боковые штуцеры вентилей для наполняемых баллонов в зависимости от свойств среды наполнен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ля водорода и других горючих газов - лев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ля кислорода и других негорючих газов - прав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ля вредных веществ 1-го и 2-го классов опасности по ГОСТ 12.1.007-76 - лев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10.1.8. Разрешается ли в порядке исключения ввертывать вентили в баллонах для кислорода без применения уплотняющих материалов, загорание которых в среде кислорода исключен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п.10.1.9. Какие, согласно этим Правилам, данные должны быть выбиты на верхней сферической части каждого баллон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Товарный знак изготовителя, номер балл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Фактическая масса порожнего баллона (кг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ата (месяц, год) изготовления и год следующего освидетельств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Рабочее давление, МПа (кгс/кв.см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обное гидравлическое давление, МПа (кгс/кв.см); вместимость баллона (л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Клеймо ОТК изготовителя круглой формы диаметром 10 мм (за исключением стандартных баллонов вместимостью свыше 55 л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омер стандарта - для баллонов вместимостью свыше 55 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10.2.1. Какие организации могут проводить освидетельствование баллон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ладельцы баллон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аполнительные стан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Испытательные пунк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10.2.7. Что включает в себя освидетельствование баллонов, за исключением баллонов для ацетилен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смотр внутренней за исключением баллонов для сжиженного углеводородного газа (пропан-бутана) вместимостью до 55 л и наружной поверхностей балл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оверку массы и вместим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Гидравлическое испыт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п.10.2.8. Какие данные должны быть указаны на баллоне вместимостью до 100 л при удовлетворительных результатах освидетельствован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рганизация, в которой проведено освидетельствование, выбивает свое клеймо круглой формы диаметром 12 мм, имеющее шифр, присвоенный Госгортехнадзором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Указывается дата проведённого освидетельств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Указывается дата следующего освидетельств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казывается масса балл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10.2.20. Какими способами могут быть приведены в негодность забракованные баллон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утем нанесения насечек на резьбе горлов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утем снятия башма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утем просверливания отверстий на корпус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п.10.2.21. Какое напряжение электрического освещения допускается применять для внутреннего осмотра баллон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 выше 12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выше 24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выше 36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10.2.21. Является ли обязательным при внутреннем осмотре баллонов применение арматуры ручной лампы и ее штепсельного соединения во взрывобезопасном исполнен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а, во всех случа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Является обязательным только при осмотре баллонов, наполняющихся взрывоопасными газ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10.3.3. В каких местах могут храниться баллоны с газам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 специальных помещен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а открытом воздухе, если они защищены от атмосферных осадков и солнечных луч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олько в склад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10.3.3. Должны ли при хранении баллонов на открытом воздухе приниматься меры по их защите от атмосферных осадков и солнечных луче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олжны приниматься меры только в том случае, если в баллонах хранятся взрывоопасные газ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10.3.3. Разрешается ли складское хранение в одном помещении баллонов с кислородом и горючими газам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а, разреш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т, запрещ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10.3.4. На каком расстоянии от радиаторов отопления и других отопительных приборов и печей должны устанавливаться в помещениях баллоны с газ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 менее 1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менее 0,8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менее 1,2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п.10.3.4. На каком расстоянии от источников тепла с открытым огнем должны храниться баллоны с газ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менее 3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 менее 5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менее 6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10.3.5. При эксплуатации запрещается расходовать полностью находящийся в баллонах газ. Остаточное давление газа в баллоне должно быть не менее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0,05 МПа (0,5 кгс/кв.см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0,1 МПа (1 кгс/кв.см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0,07 МПа (0,7 кгс/кв.см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10.3.6. Какие устройства следует применять при выпуске газов из баллонов в емкости с меньшим рабочим давление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Редуктор, предназначенный для данного газа и окрашенный в соответствующий цв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братный клап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10.3.7. Какие меры должны приниматься при невозможности из-за неисправности вентилей выпустить на месте потребления газ из баллон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оизводится высверливание сквозных отверстий в стенке баллона, чтобы выпустить га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 помощью специальных приспособлений производится вывинчивание неисправных вентилей из корпуса баллона, чтобы выпустить га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Баллоны должны быть возвращены на наполнительную станц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10.3.11. В каких случаях запрещается наполнять баллоны газ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Истёк срок назначенного освидетельствования балл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Истёк срок проверки пористой масс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овреждён корпус балл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исправны венти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тсутствует надлежащая окраска или надпис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вреждён башмак балл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тсутствует избыточное давление га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тсутствуют установленные клей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10.3.12. Какие организации имеют право выполнять работы по пересадке башмаков и колец для колпаков, замену вентилей на баллона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ункты по освидетельствованию баллон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олько наполнительные стан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олько изготовите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п.10.3.14. Как должны храниться баллоны с ядовитыми газам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 специальных закрытых помещен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 открытом воздухе при условии, что они защищены от атмосферных осадков и солнечных луч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10.3.15. Каковы условия хранения наполненных баллонов с насаженными на них башмакам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 вертикальном положе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олжны устанавливаться в специально оборудованные гнёзда, в клетки или ограждаться барье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10.3.16. Могут ли храниться баллоны с газом в горизонтальном положен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а, если они не имеют башмаков и хранятся на деревянных рамах или стеллаж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Могут, за исключением баллонов, в которых хранятся взрывоопасные газ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10.3.16. Какие правила должны соблюдаться при хранении баллонов в горизонтальном положен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ни должны располагаться на деревянных рамах или стеллаж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Разрешается укладывать баллоны с башмаками в штабеля с прокладками из верёвки, деревянных брусьев или резины между горизонтальными рядами - при хранении на открытых площадк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 укладке баллонов в штабеля высота последних не должна превышать 1,5 м. Вентили баллонов должны быть обращены в одну сторо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п.10.3.18. Должно ли оснащение складов для баллонов с горючими газами отвечать нормам для помещений, опасных в отношении взрыв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п.10.3.20. В соответствии с требованиями каких документов склады для баллонов, наполненных газом, должны иметь естественную или искусственную вентиляцию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анитарных норм проектир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орм Госгортехнадзора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10.3.21. Должны ли склады для баллонов с взрыво- и пожароопасными газами находиться в зоне молниезащит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а, долж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т, не долж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п.10.3.24. Какими способами должно производиться перемещение баллонов в пунктах наполнения и потребления газ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а специально приспособленных для этого тележках или при помощи других устрой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ручную двумя человек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п.10.3.26. Допускается ли хранение без предохранительных колпаков наполненных баллонов до выдачи их потребителя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п.10.3.27. В соответствии с какими документами должна производиться перевозка баллонов автомобильным, железнодорожным, водным и воздушным транспорт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авилами соответствующих министерств и ведом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стоящими Правил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п.11.1. Контроль за соблюдением настоящих Правил осуществляется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рганами Госгортехнадзора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Головными проектными организаци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Экспертными инспекци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11.2. Какие меры могут быть предприняты к организациям, подлежащим контролю в соответствии с руководящими материалами Госгортехнадзора России, если при обследовании установлено, что при выполнении ими работ допускаются нарушения настоящих Прави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Устанавливаются сроки устранения наруш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Запрещается дальнейшее выполнение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Закрывается предприят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11.3. В каких случаях после обследования эксплуатация сосудов, работающих под давлением, должна быть запрещен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Если будут выявлены дефекты или нарушения настоящих Правил, угрожающие безопас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Если истёк срок эксплуатации или срок очередного освидетельств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Если отсутствуют лица, ответственные за исправное состояние или безопасное действие сосудов и лица, ответственные по надзору за техническим состоянием и эксплуатацией сосу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Если неисправна автоматика безопасности, аварийная сигнализац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 Каково определение термина "барокамера"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осуд цилиндрической или другой формы, который можно перекатывать с одного места на другое и ставить на торцы без дополнительных опор, предназначенный для транспортирования и хранения жидких и других веще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осуд, оснащенный приборами и оборудованием и предназначенный для размещения в нем люд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3. Каково определение термина "баллон"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осуд, имеющий одну или две горловины для установки вентилей, фланцев или штуцеров, предназначенный для транспортирования, хранения и использования сжатых, сжиженных или растворенных под давлением газ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осуд цилиндрической или другой формы, который можно перекатывать с одного места на другое и ставить на торцы без дополнительных опор, предназначенный для транспортирования и хранения жидких и других веще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6. Каково определение термина "владелец сосуда"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едприятие, объединение, общество, ассоциация или другие организации (независимо от форм собственности), эксплуатирующие сосу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рганизация, индивидуальный предприниматель, в собственности которого находится сосу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8. Каково определение термина "давление пробное"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Максимальное избыточное давление, на которое производится расчет сосуда на проч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авление, при котором производится испытание сосу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9. Каково определение термина "давление рабочее"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Максимальное внутреннее избыточное или наружное давление, возникающее при нормальном протекании рабочего процес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Максимальное избыточное давление, на которое производится расчет сосуда на проч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11. Каково определение термина "давление условное"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Максимальное избыточное давление, на которое производится расчет сосуда на проч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Расчетное давление при температуре 20 град.С, используемое при расчете на прочность стандартных сосудов (узлов, деталей, арматур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6. Определение термина "нормативная документация"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окументация, содержащая таблицы с различными норм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авила, отраслевые и государственные стандарты, технические условия, руководящие документы на проектирование, изготовление, ремонт, реконструкцию, монтаж, наладку, техническое диагностирование (освидетельствование), эксплуатац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41. Каково определение термина "соединение фланцевое"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оединение, в котором свариваемые элементы примыкают друг к другу торцевыми поверхностями; включает в себя шов и зону термического влия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подвижное разъемное соединение частей сосуда, герметичность которого обеспечивается путем сжатия уплотнительных поверхностей непосредственно друг с другом или через посредство расположенных между ними прокладок из более мягкого материала, сжатых крепежными детал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42. Каково определение термина "сосуд"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ткрытая емкость, предназначенная для ведения химических, тепловых и других технологических процессов, а также для хранения жидких веще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Герметически закрытая емкость, предназначенная для ведения химических, тепловых и других технологических процессов, а также для хранения и транспортирования газообразных, жидких и других веществ. Границей сосуда являются входные и выходные штуце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?</w:t>
        <w:br/>
        <w:t>п.49. Каково определение термина "температура рабочей среды (min, max)"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Максимальная (минимальная) температура стенки, при которой допускается эксплуатация сосу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Минимальная (максимальная) температура среды в сосуде при нормальном протекании технологического процес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53. Каково определение термина "цистерна"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осуд цилиндрической или другой формы, который можно перекатывать с одного места на другое и ставить на торцы без дополнительных опор, предназначенный для транспортирования и хранения жидких и других веще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ередвижной сосуд, постоянно установленный на раме железнодорожного вагона, на шасси автомобиля (прицепа) или на других средствах передвижения, предназначенный для транспортирования и хранения газообразных, жидких и других веще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47:00Z</dcterms:created>
  <dc:creator>pbiot.ru</dc:creator>
  <dc:description/>
  <cp:keywords/>
  <dc:language>en-US</dc:language>
  <cp:lastModifiedBy>Balahoncev</cp:lastModifiedBy>
  <dcterms:modified xsi:type="dcterms:W3CDTF">2012-08-10T09:49:00Z</dcterms:modified>
  <cp:revision>34</cp:revision>
  <dc:subject/>
  <dc:title/>
</cp:coreProperties>
</file>