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Тестовые задания для проверки знаний рабочих по профессии: «Слесарь тепловых 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авильный ответ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1.На какую величину рассчитываются и регулируются  предохранительные клапаны паровых и водогрейных котлов (ПБ 10-573-03 п.2.8.2.)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на 5% выше разрешенного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 xml:space="preserve">+ </w:t>
      </w:r>
      <w:r>
        <w:rPr>
          <w:color w:val="000000"/>
          <w:spacing w:val="1"/>
          <w:sz w:val="24"/>
          <w:szCs w:val="24"/>
        </w:rPr>
        <w:t>на 10 % выше разрешенного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на 15 % выше разрешенного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 на 25% выше разрешенного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Шкала манометра, установленного на паровом котле  выбирается из условия, чтобы  при рабочем давлении   стрелка манометра находилась 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ПБ 10-573-03 п.2.8.6.):</w:t>
      </w:r>
    </w:p>
    <w:p>
      <w:pPr>
        <w:pStyle w:val="Normal"/>
        <w:shd w:fill="FFFFFF" w:val="clear"/>
        <w:ind w:left="-426" w:hanging="0"/>
        <w:rPr/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 xml:space="preserve">+  </w:t>
      </w:r>
      <w:r>
        <w:rPr>
          <w:color w:val="000000"/>
          <w:spacing w:val="-1"/>
          <w:sz w:val="24"/>
          <w:szCs w:val="24"/>
        </w:rPr>
        <w:t>Средней трети шкалы манометра</w:t>
      </w:r>
    </w:p>
    <w:p>
      <w:pPr>
        <w:pStyle w:val="Normal"/>
        <w:shd w:fill="FFFFFF" w:val="clear"/>
        <w:ind w:left="-42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ервой трети шкалы манометра</w:t>
      </w:r>
    </w:p>
    <w:p>
      <w:pPr>
        <w:pStyle w:val="Normal"/>
        <w:shd w:fill="FFFFFF" w:val="clear"/>
        <w:ind w:left="-42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последней трети шкалы </w:t>
      </w:r>
    </w:p>
    <w:p>
      <w:pPr>
        <w:pStyle w:val="Normal"/>
        <w:shd w:fill="FFFFFF" w:val="clear"/>
        <w:ind w:left="-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требования не устанавливаются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то даёт распоряжение на включение  трубопровода в работу  (ПБ 10-573-03 п.5.3.2.):</w:t>
      </w:r>
    </w:p>
    <w:p>
      <w:pPr>
        <w:pStyle w:val="Normal"/>
        <w:shd w:fill="FFFFFF" w:val="clear"/>
        <w:ind w:left="-142" w:hanging="284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+  </w:t>
      </w:r>
      <w:r>
        <w:rPr>
          <w:sz w:val="24"/>
          <w:szCs w:val="24"/>
        </w:rPr>
        <w:t>лицо, ответственное за исправное состояние  и безопасную эксплуатац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убопроводов пара и горячей в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 главный энергетик предприятия;</w:t>
      </w:r>
    </w:p>
    <w:p>
      <w:pPr>
        <w:pStyle w:val="Normal"/>
        <w:shd w:fill="FFFFFF" w:val="clear"/>
        <w:ind w:left="-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старший  по смене;</w:t>
      </w:r>
    </w:p>
    <w:p>
      <w:pPr>
        <w:pStyle w:val="Normal"/>
        <w:shd w:fill="FFFFFF" w:val="clear"/>
        <w:ind w:left="-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любой главный специалист предприятия;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ие данные после регистрации  трубопровода вносятся в специальную  табличку (ПБ 10-573-03 п.5.3.3.):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 xml:space="preserve">-   Регистрационный номер, температура среды;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+  Регистрационный номер, разрешенное давление, температура среды, дата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ледующего НО, 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 xml:space="preserve">-  дата следующего наружного осмот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разрешённое давление и температура сре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вы  размеры  специальной таблички, вывешиваемой на трубопроводе после его регистрации (ПБ 10-573-03 п.5.3.3.):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>-  350*450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+ 400*300;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 200*300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400*45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Исправность предохранительных клапанов на котлах, трубопроводах пара и горячей воды  проверяется  (ПБ 10-573-03 п.6.2.8.):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>-    внешним  осмотром;</w:t>
      </w:r>
    </w:p>
    <w:p>
      <w:pPr>
        <w:pStyle w:val="Normal"/>
        <w:shd w:fill="FFFFFF" w:val="clear"/>
        <w:ind w:left="-66" w:hanging="0"/>
        <w:rPr/>
      </w:pPr>
      <w:r>
        <w:rPr>
          <w:b/>
          <w:sz w:val="24"/>
          <w:szCs w:val="24"/>
        </w:rPr>
        <w:t xml:space="preserve">+  </w:t>
      </w:r>
      <w:r>
        <w:rPr>
          <w:sz w:val="24"/>
          <w:szCs w:val="24"/>
        </w:rPr>
        <w:t>«подрывом»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верка не обязательна;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тод проверки определяется  ответственным лицом;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емонт трубопровода должен выполняться (ПБ 10-573-03 п.6.3.2.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только по приказу старшего по смен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только по приказу гл. энергетика;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+  </w:t>
      </w:r>
      <w:r>
        <w:rPr>
          <w:sz w:val="24"/>
          <w:szCs w:val="24"/>
        </w:rPr>
        <w:t xml:space="preserve">только по наряду-допуску, выдаваемому в установленном порядке; 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При эксплуатации трубопровода своевременный  текущий ремонт выполняется  (ПБ 10-573-03 п.6.3.1.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по распоряжению ответственного лица;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+  </w:t>
      </w:r>
      <w:r>
        <w:rPr>
          <w:sz w:val="24"/>
          <w:szCs w:val="24"/>
        </w:rPr>
        <w:t xml:space="preserve">по утверждённому графику ПП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 в зависимости от технического состояния трубопрово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 не реже 1 раза в  6 месяц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При каком давлении трубопровод с рабочим давлением 1,0 МПа(10 кгс\см2)    должен быть немедленно остановлен  (ПБ 10-573-03 п.2.8.2.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если давление поднялось до 1.03 МПа ( 10,3 кгс\см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если давление поднялось до 1.05 МПа ( 10,5 кгс\см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если давление поднялось до 1.1 МПа ( 11 кгс\см2)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+  </w:t>
      </w:r>
      <w:r>
        <w:rPr>
          <w:sz w:val="24"/>
          <w:szCs w:val="24"/>
        </w:rPr>
        <w:t xml:space="preserve">если давление поднялось выше  1.1 МПа ( 11 кгс\см2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Для  обеспечения  безопасных условий  и расчётных режимов эксплуатации каждый трубопровод должен быть оснащен (ПБ 10-573-03 п.2.8.1.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приборами для измерения давления и температуры рабочей сре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 редукционными и  предохранительными устройств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 запорной и регулирующей арматурой, приборами безопас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+  пункты 1-3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Трубы гнут по дуге различного радиуса (Н.И.Макиенко, Общий курс слесарного дела, стр.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ручным  и механизированным 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в горячем и холодном состоя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с наполнителем и без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азвальцовка труб заключается в  (Н.И.Макиенко, Общий курс слесарного дела, стр.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расширении концов  труб изнутри специальным инструмен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исправлении кривизны дета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длинении дета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13 Какие требования безопасности  выполняют при гибке труб (Н.И.Макиенко, Общий курс слесарного дела, стр.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заготовку закрепить прочно в тис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работать только на исправном оборуд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работать осторожно, чтоб не повредить паль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работать в рукавицах и застёгнутых халат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Перечислить агрегатные состояния вещества  ( Б.А.Соколов. Котельные установки и их эксплуатация, стр. 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тверд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жидк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газообраз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пла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изическ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При химических превращениях изменяются ( Б.А.Соколов. Котельные установки и их эксплуатация, стр.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состав и строение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грегатное состояние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К основным параметрам теплоносителя относят ( Б.А.Соколов. Котельные установки и их эксплуатация, стр.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температу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дав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плотность или удельный объё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Давление может быть ( Б.А.Соколов. Котельные установки и их эксплуатация, стр. 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атмосфер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избыточ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абсолютное;</w:t>
      </w:r>
    </w:p>
    <w:p>
      <w:pPr>
        <w:pStyle w:val="Normal"/>
        <w:rPr/>
      </w:pPr>
      <w:r>
        <w:rPr>
          <w:sz w:val="24"/>
          <w:szCs w:val="24"/>
        </w:rPr>
        <w:t>- отрицатель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Испарением воды называют процесс ( Б.А.Соколов. Котельные установки и их эксплуатация, стр.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переход из жидкого состояния в газообразное при любой темпера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ход из жидкого состояния в газообразное при температуре 100 гра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ход из газообразного состояния в жидк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Кипение –это процесс ( Б.А.Соколов. Котельные установки и их эксплуатация, стр.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интенсивного парообразования во всей массе жидкости при температуре 100 гра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ереход из газообразного состояния в жидк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 Пар называется насыщенным, если ( Б.А.Соколов. Котельные установки и их эксплуатация, стр. 18)</w:t>
      </w:r>
    </w:p>
    <w:p>
      <w:pPr>
        <w:pStyle w:val="Normal"/>
        <w:rPr/>
      </w:pPr>
      <w:r>
        <w:rPr>
          <w:sz w:val="24"/>
          <w:szCs w:val="24"/>
        </w:rPr>
        <w:t>+ имеет максимальную плотность при заданном давл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ит воду в виде мельчайших капел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содержит капелек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 Какие стадии может иметь  пар при повышении температуры ( Б.А.Соколов. Котельные установки и их эксплуатация, стр.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влажный-сухой –перегрет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гретый-сухой-влаж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22  Сталь20 сп -это ( Б.А.Соколов. Котельные установки и их эксплуатация, стр. 3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сталь углеродистая конструкционная обыкновенного качества с содержанием углерода 0,2%, спокой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ль легированная качественная с содержанием легирующих веществ 2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23  Сталь15К – это ( Б.А.Соколов. Котельные установки и их эксплуатация, стр. 3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котельная сталь углеродистая  с содержанием углерода 0,15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гированная   сталь с содержанием кобальта 1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 Какие материалы относятся к теплоизоляционным ( Б.А.Соколов. Котельные установки и их эксплуатация, стр. 3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асбозурит, совел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езина, карт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шлаковая в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25  Паранит как прокладочный материал выдерживает ( Б.А.Соколов. Котельные установки и их эксплуатация, стр. 316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+ давление до 5 МПа и температуру до 450 граду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авление до 3 МПа и температуру до 250 граду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авление до 2 МПа и температуру до 150 граду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 расшифровать марку стали 12МХФ  ( Б.А.Соколов. Котельные установки и их эксплуатация, стр. 3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2% молибдена, хрома и ванадия до 1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0,125 углерода, молибдена, хрома и ванадия до 1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Какова продолжительность работы в противогазе без перерыва (ПБ 12-529-03               п. 10.55):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>- не более 1 часа;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>+ не более 30 минут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>- не более 15 минут;</w:t>
      </w:r>
    </w:p>
    <w:p>
      <w:pPr>
        <w:pStyle w:val="Normal"/>
        <w:shd w:fill="FFFFFF" w:val="clear"/>
        <w:ind w:left="-66" w:hanging="0"/>
        <w:rPr>
          <w:sz w:val="24"/>
          <w:szCs w:val="24"/>
        </w:rPr>
      </w:pPr>
      <w:r>
        <w:rPr>
          <w:sz w:val="24"/>
          <w:szCs w:val="24"/>
        </w:rPr>
        <w:t>- не нормиру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8 На всех трубопроводах котлов, экономайзеров присоединение арматуры должно выполняться  (ПБ 10-574-03 п.6.6.10.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  сваркой встык или с помощью фланце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 резьб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требования Правилами не устанавлива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9   В рекуперативном теплообменнике смешение теплоносителя (А.В.Сергеев «Справочное пособие для персонала котельных», стр. 40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оисходи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 не происход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0  Что является чувствительным элементом в техническом манометре (А.В.Сергеев «Справочное пособие для персонала котельных»,издание 2, стр. 165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мембра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ильфон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 одновитковая трубчатая пружи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1  Можно ли считать электроконтактный манометр датчиком систем автоматического контроля (А.В.Сергеев «Справочное пособие для персонала котельных»,издание 2, стр. 169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 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2Основными характеристиками водогрейных котлов являются (А.В.Сергеев «Справочное пособие для персонала котельных», стр.50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ропроизводительность (т/ч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 температура воды на входе и выходе из котла (°С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+ давление воды на входе и выходе (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+ расход воды через водогрейный котел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 теплопроизводительность (Гкал/ч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3Основными характеристиками паровых котлов являются(А.В.Сергеев «Справочное пособие для персонала котельных», стр. 50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 паропроизводительность (т/ч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 температура пара (°С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+ давление пара (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 расход  воды через контур котла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4  Дайте определение термину  «авария» - это (Федеральный закон № 116 от 1997 года «О промышленной безопасности опасных производственных объектов» ст.1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контролируемое и (или) неконтролируемое горение, а также взрыв на опасных производственных объек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нарушение целостности или полное разрушение сооружений и технических устройств опасных производственных объектов при отсутствии взрыва, либо выброса опасных вещест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5 Дайте определение термину  «инцидент» - это (Федеральный закон № 116 от 1997 года «О промышленной безопасности опасных производственных объектов» ст.1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контролируемое и (или) неконтролируемое горение, а также взрыв на опасных производственных объек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настоящего Федерального закона, других федеральных законов и иных нормативных правовых актов РФ, а также нормативных технических документов, устанавливающих правила ведения работ на опасном производственном объект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36  При пуске центробежного насоса необходимо ( Б.А.Соколов. Котельные установки и их эксплуатация, стр. 28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проверить наличие смазки в подшибни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абивку са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залить насос водой;</w:t>
      </w:r>
    </w:p>
    <w:p>
      <w:pPr>
        <w:pStyle w:val="Normal"/>
        <w:rPr/>
      </w:pPr>
      <w:r>
        <w:rPr>
          <w:sz w:val="24"/>
          <w:szCs w:val="24"/>
        </w:rPr>
        <w:t>+ открыть запорное устройство на всасывающей линии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закрыть  запорное устройство на нагнетательной ли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включить электродвига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через 40-50 секунд открыть запорное устройство на нагнетательной линии и установить заданное дав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 Во время работы центробежного насоса  температура подшипников не должна превышать ( Б.А.Соколов. Котельные установки и их эксплуатация, стр. 28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60-70- гра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0-110 гра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2-104 гра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 Каким должен быть уклон трубопроводов тепловой сети ( Правила технической эксплуатации тепловых энергоустановок п. 6.1.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менее 0,00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е менее 0,00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менее 0,00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39  В каком случае для трубопроводов тепловых сетей допускается применять неметаллические трубы сети ( Правила технической эксплуатации тепловых энергоустановок п. 6.1.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при температуре воды 115 град. и ниже, при давлении до 1,6МПа включит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и температуре воды выше115 град. и давлении до2,0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для любых трубопрово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 В каком объёме необходимо подвергать неразрушающим методам контроля сварные соединения трубопроводов тепловых сетей при пересечении с автодорогами сети ( Правила технической эксплуатации тепловых энергоустановок п. 6.1.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0% сварных соеди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5% сварных соеди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00% сварных соеди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1 Можно ли применять запорную арматуру в качестве регулирующ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и ( Правила технической эксплуатации тепловых энергоустановок п. 6.1.1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жно на трубопроводах тепловых с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жно, если это предусмотрено расчё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е допускается ни при каких случа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42  Из какого материала должна устанавливаться арматура на выводах тепловых сетей от источников теплоты  ( Правила технической эксплуатации тепловых энергоустановок п. 6.1.17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из лату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ста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угу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ронзов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  На трубопроводах тепловых сетей допускается применение арматуры из латуни и бронзы при температуре теплоносителя  ( Правила технической эксплуатации тепловых энергоустановок п. 6.1.1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не выше 250 гра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ыше 300 градусов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граничений 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  Какие задвижки на тепловых сетях оборудуются электроприв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равила технической эксплуатации тепловых энергоустановок п. 6.1.2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аметром 300 мм и бол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аметром 400 мм. И бол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диаметром 500 мм и бол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45  В тепловых сетях должна быть обеспечена надёжная компенсация  тепловых удлинений сети ( Правила технической эксплуатации тепловых энергоустановок п. 6.1.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гибкими компенсаторами из труб (П-образны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углами поворота от 90 до 130 гра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сильфонными, линзовыми, сальниковыми и манжет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   С какой периодичностью в планы, схемы, профили теплотрасс должны вноситься изменения сети ( Правила технической эксплуатации тепловых энергоустановок п. 6.2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жекварта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ежегодно в соответствии с фактическим состоянием тепловых с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реже одного раза в три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47  Каким образом  обозначается арматура  на подающем  трубопроводе и соответствующая ей арматура на обратном трубопроводе сети ( Правила технической эксплуатации тепловых энергоустановок п. 6.2.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ечётным и чётным номе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чётным и нечётным номерами соответств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вухзначными и трёхзначными номерами соответств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 Каким образом проводятся предварительные  и приёмочные испытания трубопроводов теплов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равила технической эксплуатации тепловых энергоустановок п. 6.2.1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лько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дух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водой, в отдельных случаях пневматическим способ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аз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49  Минимальная величина пробного давления  при ГИ сети составляет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равила технической эксплуатации тепловых энергоустановок п. 6.2.1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,25 рабочего давления, но не менее 0,2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,5 рабочего давл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влением 5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 В какой срок после отопительного сезона необходимо проводить ГИ тепловых сетей для выявления дефектов  ( Правила технической эксплуатации тепловых энергоустановок п. 6.2.14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озднее трех дней после окончания отопительного се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озднее недели после окончания отопительного се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е позднее двух недель после окончания отопительного се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  Температура воды при заполнении трубопроводов тепловых сетей должна быть  ( Правила технической эксплуатации тепловых энергоустановок п. 6.2.2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е выше 90градусов;</w:t>
      </w:r>
    </w:p>
    <w:p>
      <w:pPr>
        <w:pStyle w:val="Normal"/>
        <w:rPr/>
      </w:pPr>
      <w:r>
        <w:rPr>
          <w:sz w:val="24"/>
          <w:szCs w:val="24"/>
        </w:rPr>
        <w:t>+  не выше 70 гра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е выше 80 гра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  ГИ  на прочность и плотность трубопроводов тепловых сетей проводят водой с температурой  ( Правила технической эксплуатации тепловых энергоустановок п. 6.2.1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е ниже 5 градусов и не выше 40 гра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е регламентиру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90-100 гра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  Подогрев сетевой воды при установлении циркуляции следует производить  со скоростью  ( Правила технической эксплуатации тепловых энергоустановок п. 6.2.22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не более 30 градусов в 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лее 30 градусов в су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лее 20 градусов в 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  С какой периодичностью должны проводиться обходы теплопроводов и тепловых пунктов в течение отопительного сезона ( Правила технической эксплуатации тепловых энергоустановок п. 6.2.2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реже одного раза в су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е реже одного раза в нед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реже одного раза в меся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 С какой периодичностью должны проводиться осмотры тепловых камер в течение отопительного сезона ( Правила технической эксплуатации тепловых энергоустановок п. 6.2.2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реже одного раза в су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е реже одного раза в меся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реже одного раза в нед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  Какое нормативное значение  не должна превышать утечка теплоносителя при эксплуатации тепловых сетей ( Правила технической эксплуатации тепловых энергоустановок п. 6.2.2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0,25% среднегодового объёма воды в тепловой сети и присоединенных к ней системах теплопотребления в 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0,10% среднегодового объёма воды в тепловой сети и присоединенных к ней системах теплопотребления в 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0,50% среднегодового объёма воды в тепловой сети и присоединенных к ней системах теплопотребления в 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57  С какой периодичностью  должны проводиться испытания тепловых сетей на максимальную температуру теплоносителя ( Правила технической эксплуатации тепловых энергоустановок п. 6.2.32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ин раз в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ин раз в три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один раз в пять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58  С какой периодичностью  должны проводиться технические осмотры с проверкой эффективности установки электрохимической защиты  тепловых сетей ( Правила технической эксплуатации тепловых энергоустановок п. 6.2.4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ин раз в 2 меся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ин раз в 3 меся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один раз в 6 меся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 Текущий ремонт оборудования автоматизированных насосных станций  проводят( Правила технической эксплуатации тепловых энергоустановок п. 6.2.4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ежесм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реже 1 раз в нед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еже 2 раз в нед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60  суммарная продолжительность  перерывов в работе в течение года для установок электрохимической защиты составляет ( Правила технической эксплуатации тепловых энергоустановок п. 6.2.4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лее 5 су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лее 10 д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е более 7 су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61 Какой водой производится подпитка тепловых сетей( Правила технической эксплуатации тепловых энергоустановок п. 6.2.5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умягченной деаэрированной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соленной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допроводной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62  Избыточное давление  воды в обратной линии водяных тепловых сетей при работе сетевых насосов  должно быть ( Правила технической эксплуатации тепловых энергоустановок п. 6.2.5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ниже 0,2 кгс/см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е ниже 0,5 кгс/см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ниже 0,3 кгс/см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63  Неработающая тепловая сеть  заполняется только деаэрированной водой и должна находиться под избыточным давлением  ( Правила технической эксплуатации тепловых энергоустановок п. 6.2.57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ниже 0,2 кгс/см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не ниже 0,5 кгс/см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ниже 0,3 кгс/см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64  Отклонение от заданного режима  на источнике теплоты допускается для температуры воды, поступающей в тепловую сеть быть ( Правила технической эксплуатации тепловых энергоустановок п. 6.2.59.)</w:t>
      </w:r>
    </w:p>
    <w:p>
      <w:pPr>
        <w:pStyle w:val="Normal"/>
        <w:rPr/>
      </w:pPr>
      <w:r>
        <w:rPr>
          <w:sz w:val="24"/>
          <w:szCs w:val="24"/>
        </w:rPr>
        <w:t>+  ±3%;</w:t>
      </w:r>
    </w:p>
    <w:p>
      <w:pPr>
        <w:pStyle w:val="Normal"/>
        <w:rPr/>
      </w:pPr>
      <w:r>
        <w:rPr>
          <w:sz w:val="24"/>
          <w:szCs w:val="24"/>
        </w:rPr>
        <w:t>-  ±5%;</w:t>
      </w:r>
    </w:p>
    <w:p>
      <w:pPr>
        <w:pStyle w:val="Normal"/>
        <w:rPr/>
      </w:pPr>
      <w:r>
        <w:rPr>
          <w:sz w:val="24"/>
          <w:szCs w:val="24"/>
        </w:rPr>
        <w:t>-  ±7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65 Отклонение от заданного режима  на источнике теплоты допускается по давлению в подающем трубопроводе ( Правила технической эксплуатации тепловых энергоустановок п. 6.2.5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±3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±5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±7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66  Отклонение от заданного режима  на источнике теплоты допускается по давлению  воды  в обратном трубопроводе ( Правила технической эксплуатации тепловых энергоустановок п. 6.2.5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± 0,2 кгс\см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± 0,5 кгс\см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±3 кгс\см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67  С какой периодичностью должны  разрабатываться гидравлические режимы водяных тепловых сетей  для отопительного и летне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равила технической эксплуатации тепловых энергоустановок п. 6.2.5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ежегод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кварта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ин раз в три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68  Ежегодно перед началом отопительного сезона все насосные станции необходимо подвергать комплексному опробованию для ( Правила технической эксплуатации тепловых энергоустановок п. 6.2.48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определения качества ремо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правильности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взаимодействия всего тепломеханического и электротехнического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средств контроля, автоматики и телемеха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9   Потребителей теплоты по надежности теплоснабжения делят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.В.Смирнова, Теплоснабжение ,стр.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три катег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ве катег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 Системой теплоснабжения называют (М.В.Смирнова, Теплоснабжение ,стр.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Комплекс устройств для выработки, транспорта и  использования тепл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лекс устройств для выработки тепловой 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омплекс устройств для потребления  тепловой 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  По мощности системы теплоснабжения подразделяются на (М.В.Смирнова, Теплоснабжение ,стр.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централизова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децентрализова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72  По способу подачи воды  на горячее водоснабжение водяные системы делятся на  (М.В.Смирнова, Теплоснабжение ,стр.51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 закрыт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открыт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группо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 Тепловые пункты подразделяются на (М.В.Смирнова, Теплоснабжение ,стр.73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 индивидуальные ИТП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центральные ЦТП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74  В состав оборудования, установленного на тепловых пунктах, входят (М.В.Смирнова, Теплоснабжение ,стр.74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+ элевато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центробежные нас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водоводяные и пароводяные подогрева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 вентиляторы и калори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грязев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фильт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автоматические регулят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+конденсатные ба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75  Элеватор служит для (М.В.Смирнова, Теплоснабжение ,стр.75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sz w:val="24"/>
          <w:szCs w:val="24"/>
        </w:rPr>
        <w:t>+ снижения температуры воды, поступающей на тепловой пункт из тепловой сети, до температуры, допустимой в системах отопления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sz w:val="24"/>
          <w:szCs w:val="24"/>
        </w:rPr>
        <w:t>- подачи и нагрева воздуха в системах вентиляции, воздушного о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защиты систем отопления от загряз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76  Компенсаторы служат для (М.В.Смирнова, Теплоснабжение ,стр.16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восприятия температурных удлинений стальных трубопроводов и разгрузки от температурных напря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щиты систем отопления от загряз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снижения температуры воды, поступающей на тепловой пункт из тепловой сети, до температуры, допустимой в системах отопления з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Осевые компенсаторы могут быть (М.В.Смирнова, Теплоснабжение,стр.16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сальников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упруг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  Осевые компенсаторы предназначены для( М.В.Смирнова, Теплоснабжение ,стр.16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компенсации температурных удлинений прямолинейных участков трубопров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енсации температурных удлинений участков трубопровода любой конфигу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 Радиальные компенсаторы предназначены для( М.В.Смирнова, Теплоснабжение ,стр.16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енсации температурных удлинений прямолинейных участков трубопров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компенсации температурных удлинений участков трубопровода любой конфигу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0 ?</w:t>
      </w:r>
    </w:p>
    <w:p>
      <w:pPr>
        <w:pStyle w:val="Normal"/>
        <w:rPr/>
      </w:pPr>
      <w:r>
        <w:rPr>
          <w:sz w:val="24"/>
          <w:szCs w:val="24"/>
        </w:rPr>
        <w:t>Давлением называют ( Б.А.Соколов. Котельные установки и их эксплуатация, стр. 1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+физическую величину, характеризующую отношение нормально направленной силы к площади поверхности, на которую она действу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физическую величину, характеризующую отношение силы к площади поверх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81 Атмосферное давление измеряют ( Б.А.Соколов. Котельные установки и их эксплуатация, стр.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барометро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нометро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фман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82 Абсолютное давление равно ( Б.А.Соколов. Котельные установки и их эксплуатация, стр.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сумме избыточного и атмосферного давл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ности избыточного и атмосферного дав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83 Атмосферное давление по-другому называют( Б.А.Соколов. Котельные установки и их эксплуатация, стр. 12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бсолютным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збыточ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барометрическ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84 Найдите правильное соотношение ( Б.А.Соколов. Котельные установки и их эксплуатация, стр. 12)</w:t>
      </w:r>
    </w:p>
    <w:p>
      <w:pPr>
        <w:pStyle w:val="Normal"/>
        <w:rPr/>
      </w:pPr>
      <w:r>
        <w:rPr>
          <w:sz w:val="24"/>
          <w:szCs w:val="24"/>
        </w:rPr>
        <w:t>+  1ат =1 кгс/см2 =10 м.вод.ст. = 0,1 МП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ат= 1010 кПа = 0,98 МП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ат = 10 кПа = 1 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85 Технический манометр измеряет( Б.А.Соколов. Котельные установки и их эксплуатация, стр. 3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избыточное  давл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еж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пад дав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sz w:val="24"/>
          <w:szCs w:val="24"/>
        </w:rPr>
        <w:t xml:space="preserve">86 Обвязка насоса трубопроводами выполняется  (А.В. Сергеев «Справочное учебное пособие для персонала котельных стр.146):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аркой;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резьбе;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 На фланц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87 Принцип работы пружинного манометра основан на ( Б.А.Соколов. Котельные установки и их эксплуатация, стр. 3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деформации чувствительного элемен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менении  давление внутри замкнутого простра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  Величина Э.Д.С., наводимая в термопаре пропорциональна: ( Б.А.Соколов. Котельные установки и их эксплуатация, стр. 3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измеряемой температуре сред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противлению материала термопар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влению измеряемой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 Из какого материала изготовлена термопара ТХА( Б.А.Соколов. Котельные установки и их эксплуатация, стр. 3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 хромель-алюмел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ром-никел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онза или лату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 Какую функцию выполняет потенциометр КСП 4( Б.А.Соколов. Котельные установки и их эксплуатация, стр. 3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измерительного вторичного прибор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чика температур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образователя д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 Какой параметр контролируется счётчиками фирмы»Взлёт» ( Б.А.Соколов. Котельные установки и их эксплуатация, стр. 3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расход жидк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вление жидк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овень жидк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2 На какой отметке шкалы манометра, установленного в ГРП или ГРУ, должна быть нанесена  красная черта  (ПБ 12-529-03 п.5.7.7.)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   на давление, соответствующее максимальному  рабочему давлению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давление, соответствующее расчетному давлению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давление, соответствующее пробному давлению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давлении, соответствующем разрешенному давлению;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?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3 Сроки проведения госповерки манометров, устанавливаемых в котельных и ГРП (ПБ 12-529-03 п.5.7.5.)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раз в 6 месяцев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раз в 24 месяца;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   1 раз в 12 месяц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4 Рекомендуемый угол заострения зубила для рубки стали средней твёрдости должен быть (Н.И.Макиенко "Общий курс слесарного дела" стр.59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60 граду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5 граду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5 граду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5Рукоятка молотка, на который насаживается ударник ("Общий курс слесарного дела" стр.6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расклинивается деревянным клином, смазанным столярным кле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расклинивается металлическим клином, на котором делают насеч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расклинива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исит из какой древесины сделана рукоя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 С целью увеличения диаметра отверстия, улучшения качества поверхности, повышения точности (уменьшения конусности, овальности) применяют процесс ("Общий курс слесарного дела" стр.6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зенке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нк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7 Площадки и ступени лестниц в котельной выполняются (Правила устройства и безопасной эксплуатации паровых и водогрейных котлов ПБ 10-574-03 п.7.4.2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дки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прутковой (круглой) ста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из рифлёной листовой ста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8 Лестницы должны иметь следующие размеры (Правила устройства и безопасной эксплуатации паровых и водогрейных котлов ПБ 10-574-03 п.7.4.3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ширину не менее 600 мм; высоту между ступенями не более 200мм; ширину ступеней не менее 80м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ирину не менее 500 мм; высоту между ступенями не более 200мм; ширину ступеней не менее 60м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ирину не менее 600 мм; высоту между ступенями не более 300мм; ширину ступеней не менее 80м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 Механизированный способ погрузочно-разгрузочных работ для лиц мужского пола старше 18 лет является обязательным для грузов массой (Безопасность труда в строительстве. Часть I. Общие требования СНИП 12-03-2001 п.8.2.4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 к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0 к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50 к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Механизированный способ погрузочно-разгрузочных работ является обязательным при подъёме грузов на высоту более: (Безопасность труда в строительстве. Часть I. Общие требования СНИП 12-03-2001 п.8.2.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,5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2,0 м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,8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2" w:hanging="0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-6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6:00Z</dcterms:created>
  <dc:creator>pbiot.ru</dc:creator>
  <dc:description/>
  <cp:keywords/>
  <dc:language>en-US</dc:language>
  <cp:lastModifiedBy>Balahoncev</cp:lastModifiedBy>
  <cp:lastPrinted>2009-04-09T13:04:00Z</cp:lastPrinted>
  <dcterms:modified xsi:type="dcterms:W3CDTF">2012-02-09T06:36:00Z</dcterms:modified>
  <cp:revision>14</cp:revision>
  <dc:subject/>
  <dc:title/>
</cp:coreProperties>
</file>