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стовые задания для проверки знаний специалистов предприятий  бурения, добычи нефти и газа, ремонта скважин на право технического руководства горными рабо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обозна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Какие требования предъявляются ко всем агрегатам специального назначения, используемым во взрывопожароопасных зонах? (Правила безопасности в нефтяной и газовой промышленности, ПБ 08-624-03, п.3.5.1.14.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+ Должны быть во взрывобезопасном исполнении, оснащаться аварийной световой и звуковой сигнализацией и системой освещ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ть степень защиты от проникновения влаги и пыли не менее IP 45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лжны быть во взрывобезопасном исполнен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ть свидетельство Энергонадзора Росс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ть свидетельство Энергонадзора России и оснащаться аварийной световой и звуковой сигнализацией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При проведении прострелочно-взрывных работ применение взрывных патронов с незащищенными системами электровзрывания или без блокировочных устройств (Правила безопасности в нефтяной и газовой промышленности, ПБ 08-624-03, п.4.5.9)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 Да с разрешения Ростехнадзора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+ Запрещается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 Разрешается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 Да с разрешения Ростехнадзора и Военизированной противофонтанной службы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Должна ли продолжать работу механическая вентиляционная система после того, как замкнутое пространство очищено и проветрено? (Правила безопасности в нефтяной и газовой промышленности, ПБ 08-624-03, п.3.6.11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Должна продолжать работать, чтобы исключить случайное попадание в него вредных примесей, а также для удаления загрязняющих веществ или тепла, возникающих в результате выполняемых рабо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а до полного проветрива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а в течение 1 часа после начала проветрива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а в течение 2 часов после начала проветрива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лжна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На каком минимальном расстоянии должна быть подготовлена площадка для работ по снаряжению и заряжению прострелочно-взрывной аппаратуры от жилых и бытовых помещений? (Правила безопасности в нефтяной и газовой промышленности, ПБ 08-624-03, п. 5.6.13)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 не менее 50 м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не менее 70 м.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+ не менее 100 м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не менее 80 м.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На каком минимальном расстоянии должна быть подготовлена площадка для работ по снаряжению и заряжению прострелочно-взрывной аппаратуры от устья скважины? (Правила безопасности в нефтяной и газовой промышленности, ПБ 08-624-03, п. 5.6.13)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 не менее 40 м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30 м.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+ 50 м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не менее 20 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На сколько % в процессе испытания колонн избыточное давление на устье должно превышать максимальные давления, возникающие в процессе освоения и эксплуатации скважины? (Методические рекомендации по ремонту эксплуатационных  колонн добывающих и нагнетательных скважин, РД 153-39.1-332-03, п. 8.1.5)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не менее, чем на 15%.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не менее, чем на 20%.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+ не менее, чем на 10%.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не менее, чем на 5%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Какая цена деления должна быть на шкале манометра при опрессовке эксплуатационной колонны? (Методические рекомендации по ремонту эксплуатационных колонн добывающих и нагнетательных скважин, РД 153-39.1-332-03, п..1.5, п..1.8) 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+ 0,02 МПа, в которых давление опрессовки находится в пределах 30-50% шкалы.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0,03 МПа, в которых давление опрессовки находится в пределах 40-50% шкалы.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0,1 МПа, в которых давление опрессовки находится в пределах 40-50% шкалы.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 0,05 МПа, в которых давление опрессовки находится в пределах 40-50% шкалы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С какой шкалой должен выбираться манометр для измерения рабочего давления? (Правила безопасности в нефтяной и газовой промышленности, ПБ 08-624-03, п. 3.5.1.19)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Чтобы предел измерения находился в одной трети шкалы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+ Чтобы предел измерения находился во второй трети шкалы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Чтобы предел измерения находился в конце шкалы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 Чтобы предел измерения не превышал двукратное рабочее давление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sz w:val="26"/>
          <w:szCs w:val="26"/>
        </w:rPr>
        <w:t>Сколько человек допускается к работе в замкнутом пространстве? (Правила безопасности в нефтяной и газовой промышленности, ПБ 08-624-03, п.3.6.18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Только один человек. Если по условиям работы необходимо, чтобы в емкости одновременно находились два человека и более, следует разработать дополнительные меры безопасности и указать их в наряде-допуске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а человека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работающий и один наблюдающий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а работающих и один наблюдающий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менее двух человек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0.На каком расстоянии от устья скважины запрещаются работы во время проведения прострелочных работ? (Сборник нормативных документов по фонтанной безопасности в бригадах бурения, освоения, капитального и подземного ремонта скважин структурных подразделений ОАО»Татнефть», Альметьевск, НИС, п. 3.26, стр.69)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+ менее 50м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более 50м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менее 25м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менее 45м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1.Какие объекты оборудуются лестницами с перилами? (Правила безопасности в нефтяной и газовой промышленности, ПБ 08-624-03, п.1.4.15)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объекты, для обслуживания которых требуется подъем рабочего на высоту выше 0,5 м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объекты, для обслуживания которых требуется подъем рабочего на высоту выше 0,65м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+объекты, для обслуживания которых требуется подъем рабочего на высоту выше 0,75м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объекты, для обслуживания которых требуется подъем рабочего на высоту выше 0,85м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2.Что должна обеспечивать конструкция устья скважины? (Правила безопасности в нефтяной и газовой промышленности, ПБ 08-624-03, п. 2.3.6)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озможность аварийного глушения скважины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веску с расчетной натяжкой промежуточных и эксплуатационных колонн с учетом компенсации температурных деформаций на всех стадиях работы скважины (колонны), а также подвеску колонны бурильных труб на противовыбросовом оборудовании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герметичность межколонных пространств при строительстве и эксплуатации скважин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+ все перечисленное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3.На какую величину должно превышать гидростатическое давление столба промывочной жидкости над пластовым давлением при бурении скважин глубиной от 1200м до 2500 м? (Правила безопасности в нефтяной и газовой промышленности ПБ 08-624-03, п. 2.7.3.3.)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 10%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 4-7%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+ 5%.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8%.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4.Допускается ли повышение плотности бурового раствора, находящегося в скважине, путем закачивания отдельных порций утяжеленного раствора? (Правила безопасности в нефтяной и газовой промышленности, ПБ 08-624-03, п. 2.7.3.9.)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Допускается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Не допускается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+ Допускается в случае ликвидации ГНВП.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5.Какой длины должны быть линии сбросов на факелы от блоков глушения и дросселирования для нефтяных скважин с газовым фактором менее 200 м?/т? (Правила безопасности в нефтяной и газовой промышленности, ПБ 08-624-03,  п. 2.7.6.6.)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+ Не менее 30м. </w:t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Не менее 50м. </w:t>
        <w:tab/>
        <w:tab/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Не менее 75м. </w:t>
        <w:tab/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Не менее 100м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6.Как необходимо проводить долив скважины для предупреждения газонефтеводопроявлений и обвалов стенок в процессе подъема колонны бурильных труб? (Правила безопасности в нефтяной и газовой промышленности, ПБ 08-624-03, п. 2.7.7.6)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Через каждые 300 м подъема бурильных труб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После подъема каждой десятой бурильной свечи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+ Режим долива должен обеспечивать поддержание уровня на устье скважины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и постоянной работе одного бурового насоса, регулируя подачу жидкости в скважину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7.На каком расстоянии от устья скважины устанавливается пульт управления превентором? (Правила безопасности в нефтяной и газовой промышленности, ПБ 08-624-03, п. 2.7.6.10.)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5 м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+ 10 м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 15 м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8.Допустимое отклонение плотности бурового раствора от данных ГТН, находящегося в циркуляции? (Правила безопасности в нефтяной и газовой промышленности, ПБ 08-624-03, п. 2.7.3.7)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до 0,01% г/см2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+ не более 0,02 г/см2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от 0,1 г/см? до 0,2 г/см2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9.Условие возникновения ГНВП при бурении скважины (Правила безопасности в нефтяной и газовой промышленности, ПБ 08-624-03, п. 2.7.3.3)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+  Р гидростатическое &lt; Р пластовое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 Р гидростатическое &gt; Р пластовое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 Р гидростатическое - Р пластовое = Р дифференциальное = 0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 Р гидростатическое + Р пластовое = 0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.Граница опасных зон вокруг мест работы со взрывчатыми материалами и прострелочно-взрывной аппаратурой (Правила безопасности в нефтяной и газовой промышленности, ПБ 08-624-03, п. 5.6.14)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не менее 30м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не менее 40м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+ не менее 20м.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не менее 50м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не менее 60м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1.При какой объёмной концентрации газа в буровом растворе необходимо включить в работу дегазатор? (Правила безопасности в нефтяной и газовой промышленности, ПБ 08-624-03, п. 2.7.7.11)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более 1%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+ более 5%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более 10%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 при интенсивном выделении газа из раствора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2. </w:t>
      </w:r>
      <w:r>
        <w:rPr>
          <w:rFonts w:cs="Times New Roman" w:ascii="Times New Roman" w:hAnsi="Times New Roman"/>
          <w:sz w:val="26"/>
          <w:szCs w:val="26"/>
        </w:rPr>
        <w:t>Какое количество людей для подстраховки на случай аварийной ситуации должно находиться снаружи у входа или выхода при работе в замкнутом пространстве? (Правила безопасности в нефтяной и газовой промышленности, ПБ 08-624-03, п.3.6.20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Не менее двух наблюдающих.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наблюдающий.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наблюдающий и руководитель работ.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а наблюдающих и руководитель работ.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и наблюдающих, один из которых - ответственный за выполнение работ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правление какими запорными органами фонтанной арматуры должно быть дистанционным и автоматическим? (Правила безопасности в нефтяной и газовой промышленности, ПБ 08-624-03, п. 6.5.2.3)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иустьевым клапаном-отсекателем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Центральной задвижкой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+Центральной задвижкой и первыми от устья боковыми задвижками, установленными на струнах фонтанной арматуры и приустьевым клапаном отсекателем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4. Кто входит в комиссию буровой организации по проверке и установлению готовности буровой установки и персонала к вскрытию сероводородосодержащих пластов? (Правила безопасности в нефтяной и газовой промышленности, ПБ 08-624-03, п. 6.4.2)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+ Специалисты и представители противофонтанной службы.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 Представители территориального органа Ростехнадзора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+ Ответственное лицо, утвержденное руководителем организации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+ Специалисты службы охраны труда и безопасности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Style16"/>
        <w:widowControl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5.</w:t>
      </w:r>
      <w:r>
        <w:rPr>
          <w:rStyle w:val="FontStyle147"/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Style w:val="FontStyle174"/>
          <w:rFonts w:cs="Times New Roman" w:ascii="Times New Roman" w:hAnsi="Times New Roman"/>
          <w:sz w:val="26"/>
          <w:szCs w:val="26"/>
        </w:rPr>
        <w:t>При испытании скважины с выводом пластового флюида на поверхность</w:t>
      </w:r>
    </w:p>
    <w:p>
      <w:pPr>
        <w:pStyle w:val="Style16"/>
        <w:widowControl/>
        <w:tabs>
          <w:tab w:val="clear" w:pos="708"/>
          <w:tab w:val="left" w:pos="11682" w:leader="underscore"/>
        </w:tabs>
        <w:spacing w:lineRule="auto" w:line="240"/>
        <w:ind w:hanging="0"/>
        <w:jc w:val="both"/>
        <w:rPr>
          <w:rStyle w:val="FontStyle174"/>
          <w:rFonts w:ascii="Times New Roman" w:hAnsi="Times New Roman" w:cs="Times New Roman"/>
          <w:sz w:val="26"/>
          <w:szCs w:val="26"/>
        </w:rPr>
      </w:pPr>
      <w:r>
        <w:rPr>
          <w:rStyle w:val="FontStyle174"/>
          <w:rFonts w:cs="Times New Roman" w:ascii="Times New Roman" w:hAnsi="Times New Roman"/>
          <w:sz w:val="26"/>
          <w:szCs w:val="26"/>
        </w:rPr>
        <w:t>необходимо..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Правила безопасности в нефтяной и газовой промышленности, ПБ 08-624-03, п. 5.4.14)</w:t>
      </w:r>
    </w:p>
    <w:p>
      <w:pPr>
        <w:pStyle w:val="Style16"/>
        <w:widowControl/>
        <w:spacing w:lineRule="auto" w:line="240"/>
        <w:ind w:hanging="0"/>
        <w:jc w:val="both"/>
        <w:rPr/>
      </w:pPr>
      <w:r>
        <w:rPr>
          <w:rStyle w:val="FontStyle175"/>
          <w:rFonts w:cs="Times New Roman" w:ascii="Times New Roman" w:hAnsi="Times New Roman"/>
        </w:rPr>
        <w:t xml:space="preserve">- </w:t>
      </w:r>
      <w:r>
        <w:rPr>
          <w:rStyle w:val="FontStyle174"/>
          <w:rFonts w:cs="Times New Roman" w:ascii="Times New Roman" w:hAnsi="Times New Roman"/>
          <w:sz w:val="26"/>
          <w:szCs w:val="26"/>
        </w:rPr>
        <w:t>Оборудовать буровую колонну шаровым краном и специальной устьевой головкой, опрессовав их на давление, превышающее на 10% ожидаемое в процессе операции.</w:t>
      </w:r>
    </w:p>
    <w:p>
      <w:pPr>
        <w:pStyle w:val="Style39"/>
        <w:widowControl/>
        <w:tabs>
          <w:tab w:val="clear" w:pos="708"/>
          <w:tab w:val="left" w:pos="234" w:leader="none"/>
        </w:tabs>
        <w:spacing w:lineRule="auto" w:line="240"/>
        <w:jc w:val="both"/>
        <w:rPr/>
      </w:pPr>
      <w:r>
        <w:rPr>
          <w:rStyle w:val="FontStyle174"/>
          <w:rFonts w:cs="Times New Roman" w:ascii="Times New Roman" w:hAnsi="Times New Roman"/>
          <w:sz w:val="26"/>
          <w:szCs w:val="26"/>
        </w:rPr>
        <w:t>- Провести обвязку устья с манифольдом буровых насосов и выкидной линии превенторной установки.</w:t>
      </w:r>
    </w:p>
    <w:p>
      <w:pPr>
        <w:pStyle w:val="Style39"/>
        <w:widowControl/>
        <w:tabs>
          <w:tab w:val="clear" w:pos="708"/>
          <w:tab w:val="left" w:pos="234" w:leader="none"/>
        </w:tabs>
        <w:spacing w:lineRule="auto" w:line="240"/>
        <w:jc w:val="both"/>
        <w:rPr/>
      </w:pPr>
      <w:r>
        <w:rPr>
          <w:rStyle w:val="FontStyle174"/>
          <w:rFonts w:cs="Times New Roman" w:ascii="Times New Roman" w:hAnsi="Times New Roman"/>
          <w:sz w:val="26"/>
          <w:szCs w:val="26"/>
        </w:rPr>
        <w:t>- Опрессовать обсадную колонну с противовыбросовым оборудованием в установленном порядке.</w:t>
      </w:r>
    </w:p>
    <w:p>
      <w:pPr>
        <w:pStyle w:val="Style16"/>
        <w:widowControl/>
        <w:spacing w:lineRule="auto" w:line="240"/>
        <w:ind w:hanging="0"/>
        <w:jc w:val="both"/>
        <w:rPr/>
      </w:pPr>
      <w:r>
        <w:rPr>
          <w:rStyle w:val="FontStyle126"/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- </w:t>
      </w:r>
      <w:r>
        <w:rPr>
          <w:rStyle w:val="FontStyle174"/>
          <w:rFonts w:cs="Times New Roman" w:ascii="Times New Roman" w:hAnsi="Times New Roman"/>
          <w:sz w:val="26"/>
          <w:szCs w:val="26"/>
          <w:lang w:eastAsia="en-US"/>
        </w:rPr>
        <w:t>Рассчитать колонну бурильных труб на избыточное внутреннее и наружное давления, которые могут возникнуть в процессе испытания.</w:t>
      </w:r>
    </w:p>
    <w:p>
      <w:pPr>
        <w:pStyle w:val="Style16"/>
        <w:widowControl/>
        <w:spacing w:lineRule="auto" w:line="240"/>
        <w:ind w:hanging="0"/>
        <w:jc w:val="both"/>
        <w:rPr/>
      </w:pPr>
      <w:r>
        <w:rPr>
          <w:rStyle w:val="FontStyle126"/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- </w:t>
      </w:r>
      <w:r>
        <w:rPr>
          <w:rStyle w:val="FontStyle174"/>
          <w:rFonts w:cs="Times New Roman" w:ascii="Times New Roman" w:hAnsi="Times New Roman"/>
          <w:sz w:val="26"/>
          <w:szCs w:val="26"/>
          <w:lang w:eastAsia="en-US"/>
        </w:rPr>
        <w:t>Оборудовать устье скважины рабочей площадкой для экстреннего закрытия аврийного крана на специальной устьевой головке при подъеме бурильной колонны  с элементами обвязки  над столом ротора.</w:t>
      </w:r>
    </w:p>
    <w:p>
      <w:pPr>
        <w:pStyle w:val="Style16"/>
        <w:widowControl/>
        <w:spacing w:lineRule="auto" w:line="240"/>
        <w:ind w:hanging="0"/>
        <w:jc w:val="both"/>
        <w:rPr/>
      </w:pPr>
      <w:r>
        <w:rPr>
          <w:rStyle w:val="FontStyle174"/>
          <w:rFonts w:cs="Times New Roman" w:ascii="Times New Roman" w:hAnsi="Times New Roman"/>
          <w:sz w:val="26"/>
          <w:szCs w:val="26"/>
        </w:rPr>
        <w:t>- Обеспечить на буровой в местах выхода пластового флюида активную вентиляцию.</w:t>
      </w:r>
    </w:p>
    <w:p>
      <w:pPr>
        <w:pStyle w:val="Style16"/>
        <w:widowControl/>
        <w:spacing w:lineRule="auto" w:line="240"/>
        <w:ind w:hanging="0"/>
        <w:jc w:val="both"/>
        <w:rPr/>
      </w:pPr>
      <w:r>
        <w:rPr>
          <w:rStyle w:val="FontStyle174"/>
          <w:rFonts w:cs="Times New Roman" w:ascii="Times New Roman" w:hAnsi="Times New Roman"/>
          <w:sz w:val="26"/>
          <w:szCs w:val="26"/>
        </w:rPr>
        <w:t>- Обеспечить возможность прямой и обратной закачки промывочной жидкости в скважину.</w:t>
      </w:r>
    </w:p>
    <w:p>
      <w:pPr>
        <w:pStyle w:val="Style16"/>
        <w:widowControl/>
        <w:spacing w:lineRule="auto" w:line="240"/>
        <w:ind w:hanging="0"/>
        <w:jc w:val="both"/>
        <w:rPr>
          <w:rStyle w:val="FontStyle174"/>
          <w:rFonts w:ascii="Times New Roman" w:hAnsi="Times New Roman" w:cs="Times New Roman"/>
          <w:sz w:val="26"/>
          <w:szCs w:val="26"/>
          <w:lang w:eastAsia="en-US"/>
        </w:rPr>
      </w:pPr>
      <w:r>
        <w:rPr>
          <w:rStyle w:val="FontStyle126"/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- </w:t>
      </w:r>
      <w:r>
        <w:rPr>
          <w:rStyle w:val="FontStyle174"/>
          <w:rFonts w:cs="Times New Roman" w:ascii="Times New Roman" w:hAnsi="Times New Roman"/>
          <w:sz w:val="26"/>
          <w:szCs w:val="26"/>
          <w:lang w:eastAsia="en-US"/>
        </w:rPr>
        <w:t>Согласовать схему обвязки устья  с территориальными органами Ротехнадзора и противофонтанной службой.</w:t>
      </w:r>
    </w:p>
    <w:p>
      <w:pPr>
        <w:pStyle w:val="Style38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Все перечисленное</w:t>
      </w:r>
    </w:p>
    <w:p>
      <w:pPr>
        <w:pStyle w:val="Style38"/>
        <w:widowControl/>
        <w:spacing w:lineRule="auto" w:line="240"/>
        <w:jc w:val="both"/>
        <w:rPr>
          <w:rStyle w:val="FontStyle174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Style38"/>
        <w:widowControl/>
        <w:spacing w:lineRule="auto" w:line="240"/>
        <w:jc w:val="both"/>
        <w:rPr/>
      </w:pPr>
      <w:r>
        <w:rPr>
          <w:rStyle w:val="FontStyle174"/>
          <w:rFonts w:cs="Times New Roman" w:ascii="Times New Roman" w:hAnsi="Times New Roman"/>
          <w:sz w:val="26"/>
          <w:szCs w:val="26"/>
        </w:rPr>
        <w:t xml:space="preserve">26.Какой из этих параметров может не находится в поле зрения бурильщика? </w:t>
      </w:r>
      <w:r>
        <w:rPr>
          <w:rFonts w:cs="Times New Roman" w:ascii="Times New Roman" w:hAnsi="Times New Roman"/>
          <w:color w:val="000000"/>
          <w:sz w:val="26"/>
          <w:szCs w:val="26"/>
        </w:rPr>
        <w:t>(Правила безопасности в нефтяной и газовой промышленности, ПБ 08-624-03</w:t>
      </w:r>
      <w:r>
        <w:rPr>
          <w:rStyle w:val="FontStyle174"/>
          <w:rFonts w:cs="Times New Roman" w:ascii="Times New Roman" w:hAnsi="Times New Roman"/>
          <w:sz w:val="26"/>
          <w:szCs w:val="26"/>
        </w:rPr>
        <w:t>, п. 2.7.1.1)</w:t>
      </w:r>
    </w:p>
    <w:p>
      <w:pPr>
        <w:pStyle w:val="Style39"/>
        <w:widowControl/>
        <w:tabs>
          <w:tab w:val="clear" w:pos="708"/>
          <w:tab w:val="left" w:pos="234" w:leader="none"/>
        </w:tabs>
        <w:spacing w:lineRule="auto" w:line="240"/>
        <w:jc w:val="both"/>
        <w:rPr/>
      </w:pPr>
      <w:r>
        <w:rPr>
          <w:rStyle w:val="FontStyle174"/>
          <w:rFonts w:cs="Times New Roman" w:ascii="Times New Roman" w:hAnsi="Times New Roman"/>
          <w:sz w:val="26"/>
          <w:szCs w:val="26"/>
        </w:rPr>
        <w:t>- Вес на крюке с регистрацией на диаграмме.</w:t>
      </w:r>
    </w:p>
    <w:p>
      <w:pPr>
        <w:pStyle w:val="Style39"/>
        <w:widowControl/>
        <w:tabs>
          <w:tab w:val="clear" w:pos="708"/>
          <w:tab w:val="left" w:pos="234" w:leader="none"/>
        </w:tabs>
        <w:spacing w:lineRule="auto" w:line="240"/>
        <w:jc w:val="both"/>
        <w:rPr/>
      </w:pPr>
      <w:r>
        <w:rPr>
          <w:rStyle w:val="FontStyle134"/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174"/>
          <w:rFonts w:cs="Times New Roman" w:ascii="Times New Roman" w:hAnsi="Times New Roman"/>
          <w:sz w:val="26"/>
          <w:szCs w:val="26"/>
        </w:rPr>
        <w:t>Величина крутящего момента на роторе.</w:t>
      </w:r>
    </w:p>
    <w:p>
      <w:pPr>
        <w:pStyle w:val="Style39"/>
        <w:widowControl/>
        <w:tabs>
          <w:tab w:val="clear" w:pos="708"/>
          <w:tab w:val="left" w:pos="234" w:leader="none"/>
        </w:tabs>
        <w:spacing w:lineRule="auto" w:line="240"/>
        <w:jc w:val="both"/>
        <w:rPr/>
      </w:pPr>
      <w:r>
        <w:rPr>
          <w:rStyle w:val="FontStyle134"/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174"/>
          <w:rFonts w:cs="Times New Roman" w:ascii="Times New Roman" w:hAnsi="Times New Roman"/>
          <w:sz w:val="26"/>
          <w:szCs w:val="26"/>
        </w:rPr>
        <w:t>Давление в манифольде буровых насосов.</w:t>
      </w:r>
    </w:p>
    <w:p>
      <w:pPr>
        <w:pStyle w:val="Style39"/>
        <w:widowControl/>
        <w:tabs>
          <w:tab w:val="clear" w:pos="708"/>
          <w:tab w:val="left" w:pos="234" w:leader="none"/>
        </w:tabs>
        <w:spacing w:lineRule="auto" w:line="240"/>
        <w:jc w:val="both"/>
        <w:rPr/>
      </w:pPr>
      <w:r>
        <w:rPr>
          <w:rStyle w:val="FontStyle174"/>
          <w:rFonts w:cs="Times New Roman" w:ascii="Times New Roman" w:hAnsi="Times New Roman"/>
          <w:sz w:val="26"/>
          <w:szCs w:val="26"/>
        </w:rPr>
        <w:t xml:space="preserve">+Плотность и другие параметры бурового раствора. </w:t>
      </w:r>
    </w:p>
    <w:p>
      <w:pPr>
        <w:pStyle w:val="Style39"/>
        <w:widowControl/>
        <w:tabs>
          <w:tab w:val="clear" w:pos="708"/>
          <w:tab w:val="left" w:pos="234" w:leader="none"/>
        </w:tabs>
        <w:spacing w:lineRule="auto" w:line="240"/>
        <w:jc w:val="both"/>
        <w:rPr/>
      </w:pPr>
      <w:r>
        <w:rPr>
          <w:rStyle w:val="FontStyle174"/>
          <w:rFonts w:cs="Times New Roman" w:ascii="Times New Roman" w:hAnsi="Times New Roman"/>
          <w:sz w:val="26"/>
          <w:szCs w:val="26"/>
        </w:rPr>
        <w:t>- Расход раствора на входе и выходе из скважины.</w:t>
      </w:r>
    </w:p>
    <w:p>
      <w:pPr>
        <w:pStyle w:val="Style61"/>
        <w:widowControl/>
        <w:tabs>
          <w:tab w:val="clear" w:pos="708"/>
          <w:tab w:val="left" w:pos="10640" w:leader="underscore"/>
        </w:tabs>
        <w:spacing w:lineRule="auto" w:line="240"/>
        <w:rPr>
          <w:rStyle w:val="FontStyle174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Style61"/>
        <w:widowControl/>
        <w:tabs>
          <w:tab w:val="clear" w:pos="708"/>
          <w:tab w:val="left" w:pos="10640" w:leader="underscore"/>
        </w:tabs>
        <w:spacing w:lineRule="auto" w:line="240"/>
        <w:rPr>
          <w:rStyle w:val="FontStyle174"/>
          <w:rFonts w:ascii="Times New Roman" w:hAnsi="Times New Roman" w:cs="Times New Roman"/>
          <w:sz w:val="26"/>
          <w:szCs w:val="26"/>
        </w:rPr>
      </w:pPr>
      <w:r>
        <w:rPr>
          <w:rStyle w:val="FontStyle174"/>
          <w:rFonts w:cs="Times New Roman" w:ascii="Times New Roman" w:hAnsi="Times New Roman"/>
          <w:sz w:val="26"/>
          <w:szCs w:val="26"/>
        </w:rPr>
        <w:t>27. Перед началом работ по зарезке нового ствола, а при необходимости и исследовательских работ, устье скважины должно быть оборудовано противовыбросовым оборудованием. Устье скважины вместе с ПВО должно быть опрессовано на давление, превышающее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Правила безопасности в нефтяной и газовой промышленности, ПБ 08-624-03, п. 4.7.4)</w:t>
      </w:r>
    </w:p>
    <w:p>
      <w:pPr>
        <w:pStyle w:val="Style39"/>
        <w:widowControl/>
        <w:tabs>
          <w:tab w:val="clear" w:pos="708"/>
          <w:tab w:val="left" w:pos="270" w:leader="none"/>
        </w:tabs>
        <w:spacing w:lineRule="auto" w:line="240"/>
        <w:jc w:val="both"/>
        <w:rPr/>
      </w:pPr>
      <w:r>
        <w:rPr>
          <w:rStyle w:val="FontStyle174"/>
          <w:rFonts w:cs="Times New Roman" w:ascii="Times New Roman" w:hAnsi="Times New Roman"/>
          <w:sz w:val="26"/>
          <w:szCs w:val="26"/>
        </w:rPr>
        <w:t>+ На 10</w:t>
      </w:r>
      <w:r>
        <w:rPr>
          <w:rStyle w:val="FontStyle147"/>
          <w:rFonts w:cs="Times New Roman" w:ascii="Times New Roman" w:hAnsi="Times New Roman"/>
          <w:b w:val="false"/>
          <w:bCs w:val="false"/>
          <w:sz w:val="26"/>
          <w:szCs w:val="26"/>
        </w:rPr>
        <w:t xml:space="preserve">°/о </w:t>
      </w:r>
      <w:r>
        <w:rPr>
          <w:rStyle w:val="FontStyle174"/>
          <w:rFonts w:cs="Times New Roman" w:ascii="Times New Roman" w:hAnsi="Times New Roman"/>
          <w:sz w:val="26"/>
          <w:szCs w:val="26"/>
        </w:rPr>
        <w:t>максимально возможное пластовое давление во вскрытом стратиграфическом разрезе.</w:t>
      </w:r>
    </w:p>
    <w:p>
      <w:pPr>
        <w:pStyle w:val="Style39"/>
        <w:widowControl/>
        <w:tabs>
          <w:tab w:val="clear" w:pos="708"/>
          <w:tab w:val="left" w:pos="270" w:leader="none"/>
        </w:tabs>
        <w:spacing w:lineRule="auto" w:line="240"/>
        <w:jc w:val="both"/>
        <w:rPr/>
      </w:pPr>
      <w:r>
        <w:rPr>
          <w:rStyle w:val="FontStyle174"/>
          <w:rFonts w:cs="Times New Roman" w:ascii="Times New Roman" w:hAnsi="Times New Roman"/>
          <w:sz w:val="26"/>
          <w:szCs w:val="26"/>
        </w:rPr>
        <w:t>- На 30% максимально возможное забойное давление в данном стратиграфическом разрезе.</w:t>
      </w:r>
    </w:p>
    <w:p>
      <w:pPr>
        <w:pStyle w:val="Style38"/>
        <w:widowControl/>
        <w:spacing w:lineRule="auto" w:line="240"/>
        <w:jc w:val="both"/>
        <w:rPr/>
      </w:pPr>
      <w:r>
        <w:rPr>
          <w:rStyle w:val="FontStyle174"/>
          <w:rFonts w:cs="Times New Roman" w:ascii="Times New Roman" w:hAnsi="Times New Roman"/>
          <w:sz w:val="26"/>
          <w:szCs w:val="26"/>
        </w:rPr>
        <w:t>- На 20% максимально возможное устьевое давление при вскрытом стратиграфическом разрезе.</w:t>
      </w:r>
    </w:p>
    <w:p>
      <w:pPr>
        <w:pStyle w:val="Style39"/>
        <w:widowControl/>
        <w:tabs>
          <w:tab w:val="clear" w:pos="708"/>
          <w:tab w:val="left" w:pos="270" w:leader="none"/>
        </w:tabs>
        <w:spacing w:lineRule="auto" w:line="240"/>
        <w:jc w:val="both"/>
        <w:rPr/>
      </w:pPr>
      <w:r>
        <w:rPr>
          <w:rStyle w:val="FontStyle174"/>
          <w:rFonts w:cs="Times New Roman" w:ascii="Times New Roman" w:hAnsi="Times New Roman"/>
          <w:sz w:val="26"/>
          <w:szCs w:val="26"/>
        </w:rPr>
        <w:t>- На 25% максимально возможное пластовое давление во вскрытом стратиграфическом разрезе.</w:t>
      </w:r>
    </w:p>
    <w:p>
      <w:pPr>
        <w:pStyle w:val="Style39"/>
        <w:widowControl/>
        <w:tabs>
          <w:tab w:val="clear" w:pos="708"/>
          <w:tab w:val="left" w:pos="270" w:leader="none"/>
        </w:tabs>
        <w:spacing w:lineRule="auto" w:line="240"/>
        <w:jc w:val="both"/>
        <w:rPr/>
      </w:pPr>
      <w:r>
        <w:rPr>
          <w:rStyle w:val="FontStyle174"/>
          <w:rFonts w:cs="Times New Roman" w:ascii="Times New Roman" w:hAnsi="Times New Roman"/>
          <w:sz w:val="26"/>
          <w:szCs w:val="26"/>
        </w:rPr>
        <w:t>- На 50% максимально возможное пластовое давление во вскрытом стратиграфическом разрезе.</w:t>
      </w:r>
    </w:p>
    <w:p>
      <w:pPr>
        <w:pStyle w:val="Style61"/>
        <w:widowControl/>
        <w:tabs>
          <w:tab w:val="clear" w:pos="708"/>
          <w:tab w:val="left" w:pos="10640" w:leader="underscore"/>
        </w:tabs>
        <w:spacing w:lineRule="auto" w:line="240"/>
        <w:rPr>
          <w:rStyle w:val="FontStyle174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Style61"/>
        <w:widowControl/>
        <w:tabs>
          <w:tab w:val="clear" w:pos="708"/>
          <w:tab w:val="left" w:pos="10640" w:leader="underscore"/>
        </w:tabs>
        <w:spacing w:lineRule="auto" w:line="240"/>
        <w:rPr>
          <w:rStyle w:val="FontStyle174"/>
          <w:rFonts w:ascii="Times New Roman" w:hAnsi="Times New Roman" w:cs="Times New Roman"/>
          <w:sz w:val="26"/>
          <w:szCs w:val="26"/>
        </w:rPr>
      </w:pPr>
      <w:r>
        <w:rPr>
          <w:rStyle w:val="FontStyle174"/>
          <w:rFonts w:cs="Times New Roman" w:ascii="Times New Roman" w:hAnsi="Times New Roman"/>
          <w:sz w:val="26"/>
          <w:szCs w:val="26"/>
        </w:rPr>
        <w:t>28. Как должен проверяться цементный мост установленный перед зарезкой нового ствола в обсадной колонне?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Правила безопасности в нефтяной и газовой промышленности, ПБ 08-624-03, п. 4.7.9)</w:t>
      </w:r>
    </w:p>
    <w:p>
      <w:pPr>
        <w:pStyle w:val="Style16"/>
        <w:widowControl/>
        <w:spacing w:lineRule="auto" w:line="240"/>
        <w:ind w:hanging="0"/>
        <w:jc w:val="both"/>
        <w:rPr/>
      </w:pPr>
      <w:r>
        <w:rPr>
          <w:rStyle w:val="FontStyle174"/>
          <w:rFonts w:cs="Times New Roman" w:ascii="Times New Roman" w:hAnsi="Times New Roman"/>
          <w:sz w:val="26"/>
          <w:szCs w:val="26"/>
        </w:rPr>
        <w:t>+ Разгрузкой бурильного инструмента с усилием, не превышающим предельно допустимой нагрузки на цементный камень.</w:t>
      </w:r>
    </w:p>
    <w:p>
      <w:pPr>
        <w:pStyle w:val="Style38"/>
        <w:widowControl/>
        <w:spacing w:lineRule="auto" w:line="240"/>
        <w:jc w:val="both"/>
        <w:rPr/>
      </w:pPr>
      <w:r>
        <w:rPr>
          <w:rStyle w:val="FontStyle125"/>
          <w:rFonts w:cs="Times New Roman" w:ascii="Times New Roman" w:hAnsi="Times New Roman"/>
          <w:sz w:val="26"/>
          <w:szCs w:val="26"/>
          <w:lang w:eastAsia="en-US"/>
        </w:rPr>
        <w:t xml:space="preserve">-   </w:t>
      </w:r>
      <w:r>
        <w:rPr>
          <w:rStyle w:val="FontStyle174"/>
          <w:rFonts w:cs="Times New Roman" w:ascii="Times New Roman" w:hAnsi="Times New Roman"/>
          <w:sz w:val="26"/>
          <w:szCs w:val="26"/>
          <w:lang w:eastAsia="en-US"/>
        </w:rPr>
        <w:t>Обработкой данных геофизических исследований в обсаженной части скважины.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174"/>
          <w:rFonts w:cs="Times New Roman" w:ascii="Times New Roman" w:hAnsi="Times New Roman"/>
          <w:sz w:val="26"/>
          <w:szCs w:val="26"/>
        </w:rPr>
        <w:t>- Методом гидравлической опрессовки совместно с обсадной колонной и установленным на ней противовыбросовым оборудованием на давление, превышающее на 10% давление при возникновении газонефтеводопроявлений или при эксплуатации.</w:t>
      </w:r>
    </w:p>
    <w:p>
      <w:pPr>
        <w:pStyle w:val="Style38"/>
        <w:widowControl/>
        <w:spacing w:lineRule="auto" w:line="240"/>
        <w:jc w:val="both"/>
        <w:rPr/>
      </w:pPr>
      <w:r>
        <w:rPr>
          <w:rStyle w:val="FontStyle174"/>
          <w:rFonts w:cs="Times New Roman" w:ascii="Times New Roman" w:hAnsi="Times New Roman"/>
          <w:sz w:val="26"/>
          <w:szCs w:val="26"/>
        </w:rPr>
        <w:t>-    Все перечисленное.</w:t>
      </w:r>
    </w:p>
    <w:p>
      <w:pPr>
        <w:pStyle w:val="Style61"/>
        <w:widowControl/>
        <w:tabs>
          <w:tab w:val="clear" w:pos="708"/>
          <w:tab w:val="left" w:pos="10640" w:leader="underscore"/>
        </w:tabs>
        <w:spacing w:lineRule="auto" w:line="240"/>
        <w:rPr>
          <w:rStyle w:val="FontStyle174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Style61"/>
        <w:widowControl/>
        <w:tabs>
          <w:tab w:val="clear" w:pos="708"/>
          <w:tab w:val="left" w:pos="10640" w:leader="underscore"/>
        </w:tabs>
        <w:spacing w:lineRule="auto" w:line="240"/>
        <w:rPr>
          <w:rStyle w:val="FontStyle174"/>
          <w:rFonts w:ascii="Times New Roman" w:hAnsi="Times New Roman" w:cs="Times New Roman"/>
          <w:sz w:val="26"/>
          <w:szCs w:val="26"/>
        </w:rPr>
      </w:pPr>
      <w:r>
        <w:rPr>
          <w:rStyle w:val="FontStyle174"/>
          <w:rFonts w:cs="Times New Roman" w:ascii="Times New Roman" w:hAnsi="Times New Roman"/>
          <w:sz w:val="26"/>
          <w:szCs w:val="26"/>
        </w:rPr>
        <w:t>29. В каком случае должны быть прекращены все работы на соседних объектах при кустовом бурении?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Правила безопасности в нефтяной и газовой промышленности, ПБ 08-624-03, п. 2.11.10)</w:t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74"/>
          <w:rFonts w:cs="Times New Roman" w:ascii="Times New Roman" w:hAnsi="Times New Roman"/>
          <w:sz w:val="26"/>
          <w:szCs w:val="26"/>
        </w:rPr>
        <w:t>-  При ведении сложных аварийных работ на скважине.</w:t>
      </w:r>
    </w:p>
    <w:p>
      <w:pPr>
        <w:pStyle w:val="Style111"/>
        <w:widowControl/>
        <w:spacing w:lineRule="auto" w:line="240"/>
        <w:rPr/>
      </w:pPr>
      <w:r>
        <w:rPr>
          <w:rStyle w:val="FontStyle174"/>
          <w:rFonts w:cs="Times New Roman" w:ascii="Times New Roman" w:hAnsi="Times New Roman"/>
          <w:sz w:val="26"/>
          <w:szCs w:val="26"/>
        </w:rPr>
        <w:t>-  При испытании вышек.</w:t>
      </w:r>
    </w:p>
    <w:p>
      <w:pPr>
        <w:pStyle w:val="Style61"/>
        <w:widowControl/>
        <w:spacing w:lineRule="auto" w:line="240"/>
        <w:rPr/>
      </w:pPr>
      <w:r>
        <w:rPr>
          <w:rStyle w:val="FontStyle125"/>
          <w:rFonts w:cs="Times New Roman" w:ascii="Times New Roman" w:hAnsi="Times New Roman"/>
          <w:sz w:val="26"/>
          <w:szCs w:val="26"/>
        </w:rPr>
        <w:t xml:space="preserve">-  </w:t>
      </w:r>
      <w:r>
        <w:rPr>
          <w:rStyle w:val="FontStyle174"/>
          <w:rFonts w:cs="Times New Roman" w:ascii="Times New Roman" w:hAnsi="Times New Roman"/>
          <w:sz w:val="26"/>
          <w:szCs w:val="26"/>
        </w:rPr>
        <w:t>При передвижке вышечно-лебедочного блока на новую точку (позицию).</w:t>
      </w:r>
    </w:p>
    <w:p>
      <w:pPr>
        <w:pStyle w:val="Style61"/>
        <w:widowControl/>
        <w:spacing w:lineRule="auto" w:line="240"/>
        <w:rPr/>
      </w:pPr>
      <w:r>
        <w:rPr>
          <w:rStyle w:val="FontStyle174"/>
          <w:rFonts w:cs="Times New Roman" w:ascii="Times New Roman" w:hAnsi="Times New Roman"/>
          <w:sz w:val="26"/>
          <w:szCs w:val="26"/>
        </w:rPr>
        <w:t>+ Все перечисленное</w:t>
      </w:r>
    </w:p>
    <w:p>
      <w:pPr>
        <w:pStyle w:val="Style30"/>
        <w:widowControl/>
        <w:spacing w:lineRule="auto" w:line="240"/>
        <w:rPr>
          <w:rStyle w:val="FontStyle137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Style30"/>
        <w:widowControl/>
        <w:spacing w:lineRule="auto" w:line="240"/>
        <w:rPr>
          <w:rStyle w:val="FontStyle174"/>
          <w:rFonts w:ascii="Times New Roman" w:hAnsi="Times New Roman" w:cs="Times New Roman"/>
          <w:sz w:val="26"/>
          <w:szCs w:val="26"/>
        </w:rPr>
      </w:pPr>
      <w:r>
        <w:rPr>
          <w:rStyle w:val="FontStyle137"/>
          <w:rFonts w:cs="Times New Roman" w:ascii="Times New Roman" w:hAnsi="Times New Roman"/>
          <w:sz w:val="26"/>
          <w:szCs w:val="26"/>
        </w:rPr>
        <w:t xml:space="preserve">30. Какие требования предъявляются к лубрикаторам, использующимся в процессе глубинных измерений в скважинах с избыточным давлением на устье? </w:t>
      </w:r>
      <w:r>
        <w:rPr>
          <w:rFonts w:cs="Times New Roman" w:ascii="Times New Roman" w:hAnsi="Times New Roman"/>
          <w:color w:val="000000"/>
          <w:sz w:val="26"/>
          <w:szCs w:val="26"/>
        </w:rPr>
        <w:t>(Правила безопасности в нефтяной и газовой промышленности, ПБ 08-624-03, п. 2.9.9)</w:t>
      </w:r>
    </w:p>
    <w:p>
      <w:pPr>
        <w:pStyle w:val="Style84"/>
        <w:widowControl/>
        <w:spacing w:lineRule="auto" w:line="240"/>
        <w:ind w:hanging="0"/>
        <w:jc w:val="both"/>
        <w:rPr/>
      </w:pPr>
      <w:r>
        <w:rPr>
          <w:rStyle w:val="FontStyle137"/>
          <w:rFonts w:cs="Times New Roman" w:ascii="Times New Roman" w:hAnsi="Times New Roman"/>
          <w:sz w:val="26"/>
          <w:szCs w:val="26"/>
        </w:rPr>
        <w:t>+ Параметры лубрикаторов должны соответствовать условиям работы скважины и опрессовываются на величину паспортного давления до установки и на давление опрессовки эксплуатационной колонны после установки.</w:t>
      </w:r>
    </w:p>
    <w:p>
      <w:pPr>
        <w:pStyle w:val="Style84"/>
        <w:widowControl/>
        <w:spacing w:lineRule="auto" w:line="240"/>
        <w:ind w:hanging="0"/>
        <w:jc w:val="both"/>
        <w:rPr/>
      </w:pPr>
      <w:r>
        <w:rPr>
          <w:rStyle w:val="FontStyle149"/>
          <w:rFonts w:cs="Times New Roman" w:ascii="Times New Roman" w:hAnsi="Times New Roman"/>
          <w:sz w:val="26"/>
          <w:szCs w:val="26"/>
          <w:lang w:eastAsia="en-US"/>
        </w:rPr>
        <w:t xml:space="preserve">-   </w:t>
      </w:r>
      <w:r>
        <w:rPr>
          <w:rStyle w:val="FontStyle137"/>
          <w:rFonts w:cs="Times New Roman" w:ascii="Times New Roman" w:hAnsi="Times New Roman"/>
          <w:sz w:val="26"/>
          <w:szCs w:val="26"/>
          <w:lang w:eastAsia="en-US"/>
        </w:rPr>
        <w:t>Параметры лубрикаторов должны соответствовать климатическим условиям работы на скважине и опрессовываются на рабочее давление до установки на скважину.</w:t>
      </w:r>
    </w:p>
    <w:p>
      <w:pPr>
        <w:pStyle w:val="Style95"/>
        <w:widowControl/>
        <w:spacing w:lineRule="auto" w:line="240"/>
        <w:ind w:hanging="0"/>
        <w:jc w:val="both"/>
        <w:rPr>
          <w:rStyle w:val="FontStyle137"/>
          <w:rFonts w:ascii="Times New Roman" w:hAnsi="Times New Roman" w:cs="Times New Roman"/>
          <w:sz w:val="26"/>
          <w:szCs w:val="26"/>
        </w:rPr>
      </w:pPr>
      <w:r>
        <w:rPr>
          <w:rStyle w:val="FontStyle137"/>
          <w:rFonts w:cs="Times New Roman" w:ascii="Times New Roman" w:hAnsi="Times New Roman"/>
          <w:sz w:val="26"/>
          <w:szCs w:val="26"/>
          <w:vertAlign w:val="subscript"/>
        </w:rPr>
        <w:t>-</w:t>
      </w:r>
      <w:r>
        <w:rPr>
          <w:rStyle w:val="FontStyle137"/>
          <w:rFonts w:cs="Times New Roman" w:ascii="Times New Roman" w:hAnsi="Times New Roman"/>
          <w:sz w:val="26"/>
          <w:szCs w:val="26"/>
        </w:rPr>
        <w:t xml:space="preserve">  Параметры лубрикаторов должны соответствовать условиям работы скважины и опрессовываются на давление опрессовки колонны.</w:t>
      </w:r>
    </w:p>
    <w:p>
      <w:pPr>
        <w:pStyle w:val="Style76"/>
        <w:widowControl/>
        <w:tabs>
          <w:tab w:val="clear" w:pos="708"/>
          <w:tab w:val="left" w:pos="329" w:leader="none"/>
        </w:tabs>
        <w:spacing w:lineRule="auto" w:line="240"/>
        <w:ind w:hanging="0"/>
        <w:jc w:val="both"/>
        <w:rPr/>
      </w:pPr>
      <w:r>
        <w:rPr>
          <w:rStyle w:val="FontStyle137"/>
          <w:rFonts w:cs="Times New Roman" w:ascii="Times New Roman" w:hAnsi="Times New Roman"/>
          <w:sz w:val="26"/>
          <w:szCs w:val="26"/>
        </w:rPr>
        <w:t>-</w:t>
        <w:tab/>
        <w:t>Параметры лубрикаторов должны соответствовать техническим условиям эксплуатационной колонны и перед установкой опрессовываются на пробное давление.</w:t>
      </w:r>
    </w:p>
    <w:p>
      <w:pPr>
        <w:pStyle w:val="Style16"/>
        <w:widowControl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Style16"/>
        <w:widowControl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174"/>
          <w:rFonts w:cs="Times New Roman" w:ascii="Times New Roman" w:hAnsi="Times New Roman"/>
          <w:sz w:val="26"/>
          <w:szCs w:val="26"/>
        </w:rPr>
        <w:t>На какое давление опрессовываются превенторы вместе с крестовинами и коренными задвижками до установки их на устье скважины? (Правила безопасности в нефтяной и газовой промышленности, ПБ 08-624-03, п. 2.7.6.13)</w:t>
      </w:r>
    </w:p>
    <w:p>
      <w:pPr>
        <w:pStyle w:val="Style111"/>
        <w:widowControl/>
        <w:tabs>
          <w:tab w:val="clear" w:pos="708"/>
          <w:tab w:val="left" w:pos="270" w:leader="none"/>
        </w:tabs>
        <w:spacing w:lineRule="auto" w:line="240"/>
        <w:rPr/>
      </w:pPr>
      <w:r>
        <w:rPr>
          <w:rStyle w:val="FontStyle174"/>
          <w:rFonts w:cs="Times New Roman" w:ascii="Times New Roman" w:hAnsi="Times New Roman"/>
          <w:sz w:val="26"/>
          <w:szCs w:val="26"/>
        </w:rPr>
        <w:t>+  На рабочее давление, указанное в паспорте.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174"/>
          <w:rFonts w:cs="Times New Roman" w:ascii="Times New Roman" w:hAnsi="Times New Roman"/>
          <w:sz w:val="26"/>
          <w:szCs w:val="26"/>
        </w:rPr>
        <w:t xml:space="preserve">-   На максимальное расчетное давление   при газовом выбросе. 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174"/>
          <w:rFonts w:cs="Times New Roman" w:ascii="Times New Roman" w:hAnsi="Times New Roman"/>
          <w:sz w:val="26"/>
          <w:szCs w:val="26"/>
        </w:rPr>
        <w:t>-   На давление приемочных заводских испытаний.</w:t>
      </w:r>
    </w:p>
    <w:p>
      <w:pPr>
        <w:pStyle w:val="Style111"/>
        <w:widowControl/>
        <w:tabs>
          <w:tab w:val="clear" w:pos="708"/>
          <w:tab w:val="left" w:pos="270" w:leader="none"/>
        </w:tabs>
        <w:spacing w:lineRule="auto" w:line="240"/>
        <w:rPr/>
      </w:pPr>
      <w:r>
        <w:rPr>
          <w:rStyle w:val="FontStyle174"/>
          <w:rFonts w:cs="Times New Roman" w:ascii="Times New Roman" w:hAnsi="Times New Roman"/>
          <w:sz w:val="26"/>
          <w:szCs w:val="26"/>
        </w:rPr>
        <w:t>-</w:t>
        <w:tab/>
        <w:t xml:space="preserve">На полуторократное разрешенное рабочее давление. </w:t>
      </w:r>
    </w:p>
    <w:p>
      <w:pPr>
        <w:pStyle w:val="Style111"/>
        <w:widowControl/>
        <w:tabs>
          <w:tab w:val="clear" w:pos="708"/>
          <w:tab w:val="left" w:pos="270" w:leader="none"/>
        </w:tabs>
        <w:spacing w:lineRule="auto" w:line="240"/>
        <w:rPr/>
      </w:pPr>
      <w:r>
        <w:rPr>
          <w:rStyle w:val="FontStyle174"/>
          <w:rFonts w:cs="Times New Roman" w:ascii="Times New Roman" w:hAnsi="Times New Roman"/>
          <w:sz w:val="26"/>
          <w:szCs w:val="26"/>
        </w:rPr>
        <w:t>-   На пробное давление, указанное в паспорте.</w:t>
      </w:r>
    </w:p>
    <w:p>
      <w:pPr>
        <w:pStyle w:val="Style94"/>
        <w:widowControl/>
        <w:tabs>
          <w:tab w:val="clear" w:pos="708"/>
          <w:tab w:val="left" w:pos="7584" w:leader="underscore"/>
          <w:tab w:val="left" w:pos="8416" w:leader="none"/>
          <w:tab w:val="left" w:pos="9264" w:leader="underscore"/>
        </w:tabs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Style94"/>
        <w:widowControl/>
        <w:tabs>
          <w:tab w:val="clear" w:pos="708"/>
          <w:tab w:val="left" w:pos="7584" w:leader="underscore"/>
          <w:tab w:val="left" w:pos="8416" w:leader="none"/>
          <w:tab w:val="left" w:pos="9264" w:leader="underscore"/>
        </w:tabs>
        <w:spacing w:lineRule="auto" w:line="240"/>
        <w:jc w:val="both"/>
        <w:rPr>
          <w:rStyle w:val="FontStyle149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149"/>
          <w:rFonts w:cs="Times New Roman" w:ascii="Times New Roman" w:hAnsi="Times New Roman"/>
          <w:sz w:val="26"/>
          <w:szCs w:val="26"/>
        </w:rPr>
        <w:t>Допускается ли увеличение внутреннего диаметра линий глушения и дросселирования после блока задвижек?</w:t>
      </w:r>
      <w:r>
        <w:rPr>
          <w:rStyle w:val="FontStyle174"/>
          <w:rFonts w:cs="Times New Roman" w:ascii="Times New Roman" w:hAnsi="Times New Roman"/>
          <w:sz w:val="26"/>
          <w:szCs w:val="26"/>
        </w:rPr>
        <w:t xml:space="preserve"> (Правила безопасности в нефтяной и газовой промышленности, ПБ 08-624-03, п. 2.7.6.6)</w:t>
      </w:r>
    </w:p>
    <w:p>
      <w:pPr>
        <w:pStyle w:val="Style62"/>
        <w:widowControl/>
        <w:spacing w:lineRule="auto" w:line="240"/>
        <w:ind w:hanging="0"/>
        <w:jc w:val="both"/>
        <w:rPr/>
      </w:pPr>
      <w:r>
        <w:rPr>
          <w:rStyle w:val="FontStyle149"/>
          <w:rFonts w:cs="Times New Roman" w:ascii="Times New Roman" w:hAnsi="Times New Roman"/>
          <w:sz w:val="26"/>
          <w:szCs w:val="26"/>
        </w:rPr>
        <w:t>-  Нет, разрешено только уменьшение на 20 мм.</w:t>
      </w:r>
    </w:p>
    <w:p>
      <w:pPr>
        <w:pStyle w:val="Style62"/>
        <w:widowControl/>
        <w:spacing w:lineRule="auto" w:line="240"/>
        <w:ind w:hanging="0"/>
        <w:jc w:val="both"/>
        <w:rPr/>
      </w:pPr>
      <w:r>
        <w:rPr>
          <w:rStyle w:val="FontStyle149"/>
          <w:rFonts w:cs="Times New Roman" w:ascii="Times New Roman" w:hAnsi="Times New Roman"/>
          <w:sz w:val="26"/>
          <w:szCs w:val="26"/>
        </w:rPr>
        <w:t>-  Да, но не более чем на 10 мм.</w:t>
      </w:r>
    </w:p>
    <w:p>
      <w:pPr>
        <w:pStyle w:val="Style59"/>
        <w:widowControl/>
        <w:spacing w:lineRule="auto" w:line="240"/>
        <w:jc w:val="both"/>
        <w:rPr/>
      </w:pPr>
      <w:r>
        <w:rPr>
          <w:rStyle w:val="FontStyle134"/>
          <w:rFonts w:cs="Times New Roman" w:ascii="Times New Roman" w:hAnsi="Times New Roman"/>
          <w:sz w:val="26"/>
          <w:szCs w:val="26"/>
        </w:rPr>
        <w:t xml:space="preserve">-  </w:t>
      </w:r>
      <w:r>
        <w:rPr>
          <w:rStyle w:val="FontStyle149"/>
          <w:rFonts w:cs="Times New Roman" w:ascii="Times New Roman" w:hAnsi="Times New Roman"/>
          <w:sz w:val="26"/>
          <w:szCs w:val="26"/>
        </w:rPr>
        <w:t>Да, только по согласованию с противофонтанной службой.</w:t>
      </w:r>
    </w:p>
    <w:p>
      <w:pPr>
        <w:pStyle w:val="Style59"/>
        <w:widowControl/>
        <w:spacing w:lineRule="auto" w:line="240"/>
        <w:jc w:val="both"/>
        <w:rPr/>
      </w:pPr>
      <w:r>
        <w:rPr>
          <w:rStyle w:val="FontStyle149"/>
          <w:rFonts w:cs="Times New Roman" w:ascii="Times New Roman" w:hAnsi="Times New Roman"/>
          <w:sz w:val="26"/>
          <w:szCs w:val="26"/>
        </w:rPr>
        <w:t xml:space="preserve">+ Да, не более чем на 30 мм. </w:t>
      </w:r>
    </w:p>
    <w:p>
      <w:pPr>
        <w:pStyle w:val="Style59"/>
        <w:widowControl/>
        <w:spacing w:lineRule="auto" w:line="240"/>
        <w:jc w:val="both"/>
        <w:rPr/>
      </w:pPr>
      <w:r>
        <w:rPr>
          <w:rStyle w:val="FontStyle134"/>
          <w:rFonts w:cs="Times New Roman" w:ascii="Times New Roman" w:hAnsi="Times New Roman"/>
          <w:sz w:val="26"/>
          <w:szCs w:val="26"/>
        </w:rPr>
        <w:t xml:space="preserve">-   </w:t>
      </w:r>
      <w:r>
        <w:rPr>
          <w:rStyle w:val="FontStyle149"/>
          <w:rFonts w:cs="Times New Roman" w:ascii="Times New Roman" w:hAnsi="Times New Roman"/>
          <w:sz w:val="26"/>
          <w:szCs w:val="26"/>
        </w:rPr>
        <w:t>Нет, категорически запрещено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Style94"/>
        <w:widowControl/>
        <w:tabs>
          <w:tab w:val="clear" w:pos="708"/>
          <w:tab w:val="left" w:pos="7584" w:leader="underscore"/>
          <w:tab w:val="left" w:pos="8416" w:leader="none"/>
          <w:tab w:val="left" w:pos="9264" w:leader="underscore"/>
        </w:tabs>
        <w:spacing w:lineRule="auto" w:line="240"/>
        <w:jc w:val="both"/>
        <w:rPr>
          <w:rStyle w:val="FontStyle149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174"/>
          <w:rFonts w:cs="Times New Roman" w:ascii="Times New Roman" w:hAnsi="Times New Roman"/>
          <w:sz w:val="26"/>
          <w:szCs w:val="26"/>
        </w:rPr>
        <w:t>. Кем должна проводиться работа по ликвидации открытого газонефтяного фонтана? (Правила безопасности в нефтяной и газовой промышленности, ПБ 08-624-03, п. 2.7.7.17)</w:t>
      </w:r>
    </w:p>
    <w:p>
      <w:pPr>
        <w:pStyle w:val="Style111"/>
        <w:widowControl/>
        <w:spacing w:lineRule="auto" w:line="240"/>
        <w:rPr/>
      </w:pPr>
      <w:r>
        <w:rPr>
          <w:rStyle w:val="FontStyle174"/>
          <w:rFonts w:cs="Times New Roman" w:ascii="Times New Roman" w:hAnsi="Times New Roman"/>
          <w:sz w:val="26"/>
          <w:szCs w:val="26"/>
        </w:rPr>
        <w:t>- работниками противофонтанной и пожарной служб по совместно разработанному плану.</w:t>
      </w:r>
    </w:p>
    <w:p>
      <w:pPr>
        <w:pStyle w:val="Style16"/>
        <w:widowControl/>
        <w:spacing w:lineRule="auto" w:line="240"/>
        <w:ind w:hanging="0"/>
        <w:jc w:val="both"/>
        <w:rPr/>
      </w:pPr>
      <w:r>
        <w:rPr>
          <w:rStyle w:val="FontStyle174"/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147"/>
          <w:rFonts w:cs="Times New Roman" w:ascii="Times New Roman" w:hAnsi="Times New Roman"/>
          <w:b w:val="false"/>
          <w:bCs w:val="false"/>
          <w:sz w:val="26"/>
          <w:szCs w:val="26"/>
        </w:rPr>
        <w:t xml:space="preserve">силами </w:t>
      </w:r>
      <w:r>
        <w:rPr>
          <w:rStyle w:val="FontStyle174"/>
          <w:rFonts w:cs="Times New Roman" w:ascii="Times New Roman" w:hAnsi="Times New Roman"/>
          <w:sz w:val="26"/>
          <w:szCs w:val="26"/>
        </w:rPr>
        <w:t>работников противофонтанной службы с привлечением обученных работников буровых бригад по разработанным мероприятиям;</w:t>
      </w:r>
    </w:p>
    <w:p>
      <w:pPr>
        <w:pStyle w:val="Style61"/>
        <w:widowControl/>
        <w:spacing w:lineRule="auto" w:line="240"/>
        <w:rPr/>
      </w:pPr>
      <w:r>
        <w:rPr>
          <w:rStyle w:val="FontStyle174"/>
          <w:rFonts w:cs="Times New Roman" w:ascii="Times New Roman" w:hAnsi="Times New Roman"/>
          <w:sz w:val="26"/>
          <w:szCs w:val="26"/>
        </w:rPr>
        <w:t>- силами работников противофонтанной службы по плану разработанному буровой ор-ганизацией;</w:t>
      </w:r>
    </w:p>
    <w:p>
      <w:pPr>
        <w:pStyle w:val="Style16"/>
        <w:widowControl/>
        <w:spacing w:lineRule="auto" w:line="240"/>
        <w:ind w:hanging="0"/>
        <w:jc w:val="both"/>
        <w:rPr/>
      </w:pPr>
      <w:r>
        <w:rPr>
          <w:rStyle w:val="FontStyle130"/>
          <w:rFonts w:cs="Times New Roman" w:ascii="Times New Roman" w:hAnsi="Times New Roman"/>
          <w:sz w:val="26"/>
          <w:szCs w:val="26"/>
          <w:lang w:eastAsia="en-US"/>
        </w:rPr>
        <w:t>+</w:t>
      </w:r>
      <w:r>
        <w:rPr>
          <w:rStyle w:val="FontStyle174"/>
          <w:rFonts w:cs="Times New Roman" w:ascii="Times New Roman" w:hAnsi="Times New Roman"/>
          <w:sz w:val="26"/>
          <w:szCs w:val="26"/>
          <w:lang w:eastAsia="en-US"/>
        </w:rPr>
        <w:t>силами работников противофонтанной службы по специальному плану, разработанному созданным штабом;</w:t>
      </w:r>
    </w:p>
    <w:p>
      <w:pPr>
        <w:pStyle w:val="Style82"/>
        <w:widowControl/>
        <w:tabs>
          <w:tab w:val="clear" w:pos="708"/>
          <w:tab w:val="left" w:pos="329" w:leader="none"/>
        </w:tabs>
        <w:spacing w:lineRule="auto" w:line="240"/>
        <w:jc w:val="both"/>
        <w:rPr>
          <w:rStyle w:val="FontStyle137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Style94"/>
        <w:widowControl/>
        <w:tabs>
          <w:tab w:val="clear" w:pos="708"/>
          <w:tab w:val="left" w:pos="7584" w:leader="underscore"/>
          <w:tab w:val="left" w:pos="8416" w:leader="none"/>
          <w:tab w:val="left" w:pos="9264" w:leader="underscor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174"/>
          <w:rFonts w:cs="Times New Roman" w:ascii="Times New Roman" w:hAnsi="Times New Roman"/>
          <w:sz w:val="26"/>
          <w:szCs w:val="26"/>
        </w:rPr>
        <w:t>Сколько превенторов устанавливается при вскрытии пластов с аномальнс высоким пластовым давлением и объемным содержанием сероводорода более 6%?(Правила безопасности в нефтяной и газовой промышленности, ПБ 08-624-03, п. 2.7.6.4)</w:t>
      </w:r>
    </w:p>
    <w:p>
      <w:pPr>
        <w:pStyle w:val="Style111"/>
        <w:widowControl/>
        <w:tabs>
          <w:tab w:val="clear" w:pos="708"/>
          <w:tab w:val="left" w:pos="240" w:leader="none"/>
        </w:tabs>
        <w:spacing w:lineRule="auto" w:line="240"/>
        <w:rPr/>
      </w:pPr>
      <w:r>
        <w:rPr>
          <w:rStyle w:val="FontStyle174"/>
          <w:rFonts w:cs="Times New Roman" w:ascii="Times New Roman" w:hAnsi="Times New Roman"/>
          <w:sz w:val="26"/>
          <w:szCs w:val="26"/>
        </w:rPr>
        <w:t>+Четыре, в том числе один со срезающими плашками и один универсальный.</w:t>
      </w:r>
    </w:p>
    <w:p>
      <w:pPr>
        <w:pStyle w:val="Style111"/>
        <w:widowControl/>
        <w:tabs>
          <w:tab w:val="clear" w:pos="708"/>
          <w:tab w:val="left" w:pos="240" w:leader="none"/>
        </w:tabs>
        <w:spacing w:lineRule="auto" w:line="240"/>
        <w:rPr/>
      </w:pPr>
      <w:r>
        <w:rPr>
          <w:rStyle w:val="FontStyle174"/>
          <w:rFonts w:cs="Times New Roman" w:ascii="Times New Roman" w:hAnsi="Times New Roman"/>
          <w:sz w:val="26"/>
          <w:szCs w:val="26"/>
        </w:rPr>
        <w:t>-  Пять, включая универсальный и со срезающими плашками.</w:t>
      </w:r>
    </w:p>
    <w:p>
      <w:pPr>
        <w:pStyle w:val="Style81"/>
        <w:widowControl/>
        <w:spacing w:lineRule="auto" w:line="240"/>
        <w:ind w:right="-2" w:hanging="0"/>
        <w:jc w:val="both"/>
        <w:rPr/>
      </w:pPr>
      <w:r>
        <w:rPr>
          <w:rStyle w:val="FontStyle174"/>
          <w:rFonts w:cs="Times New Roman" w:ascii="Times New Roman" w:hAnsi="Times New Roman"/>
          <w:sz w:val="26"/>
          <w:szCs w:val="26"/>
        </w:rPr>
        <w:t xml:space="preserve">- Четыре, включая один универсальный. </w:t>
      </w:r>
    </w:p>
    <w:p>
      <w:pPr>
        <w:pStyle w:val="Style81"/>
        <w:widowControl/>
        <w:spacing w:lineRule="auto" w:line="240"/>
        <w:ind w:right="-2" w:hanging="0"/>
        <w:jc w:val="both"/>
        <w:rPr/>
      </w:pPr>
      <w:r>
        <w:rPr>
          <w:rStyle w:val="FontStyle174"/>
          <w:rFonts w:cs="Times New Roman" w:ascii="Times New Roman" w:hAnsi="Times New Roman"/>
          <w:sz w:val="26"/>
          <w:szCs w:val="26"/>
        </w:rPr>
        <w:t>- Три, включая один универсальный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Style61"/>
        <w:widowControl/>
        <w:spacing w:lineRule="auto" w:line="240"/>
        <w:rPr>
          <w:rStyle w:val="FontStyle149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174"/>
          <w:rFonts w:cs="Times New Roman" w:ascii="Times New Roman" w:hAnsi="Times New Roman"/>
          <w:sz w:val="26"/>
          <w:szCs w:val="26"/>
        </w:rPr>
        <w:t>Где и с какой целью на бурящей скважине устанавливается противовыбросовое оборудование? (Правила безопасности в нефтяной и газовой промышленности, ПБ 08-624-03, п. 2.7.6.1)</w:t>
      </w:r>
    </w:p>
    <w:p>
      <w:pPr>
        <w:pStyle w:val="Style16"/>
        <w:widowControl/>
        <w:spacing w:lineRule="auto" w:line="240"/>
        <w:ind w:hanging="0"/>
        <w:jc w:val="both"/>
        <w:rPr>
          <w:rStyle w:val="FontStyle174"/>
          <w:rFonts w:ascii="Times New Roman" w:hAnsi="Times New Roman" w:cs="Times New Roman"/>
          <w:sz w:val="26"/>
          <w:szCs w:val="26"/>
          <w:lang w:eastAsia="en-US"/>
        </w:rPr>
      </w:pPr>
      <w:r>
        <w:rPr>
          <w:rStyle w:val="FontStyle174"/>
          <w:rFonts w:cs="Times New Roman" w:ascii="Times New Roman" w:hAnsi="Times New Roman"/>
          <w:sz w:val="26"/>
          <w:szCs w:val="26"/>
          <w:lang w:eastAsia="en-US"/>
        </w:rPr>
        <w:t>+На устье скважины на обсадной колонне для оперативной герметизации устья при обнаружении признаков газонефтеводопроявления.</w:t>
      </w:r>
    </w:p>
    <w:p>
      <w:pPr>
        <w:pStyle w:val="Style16"/>
        <w:widowControl/>
        <w:spacing w:lineRule="auto" w:line="240"/>
        <w:ind w:left="208" w:hanging="208"/>
        <w:jc w:val="both"/>
        <w:rPr>
          <w:rStyle w:val="FontStyle174"/>
          <w:rFonts w:ascii="Times New Roman" w:hAnsi="Times New Roman" w:cs="Times New Roman"/>
          <w:sz w:val="26"/>
          <w:szCs w:val="26"/>
        </w:rPr>
      </w:pPr>
      <w:r>
        <w:rPr>
          <w:rStyle w:val="FontStyle126"/>
          <w:rFonts w:cs="Times New Roman" w:ascii="Times New Roman" w:hAnsi="Times New Roman"/>
          <w:b w:val="false"/>
          <w:bCs w:val="false"/>
          <w:sz w:val="26"/>
          <w:szCs w:val="26"/>
        </w:rPr>
        <w:t>-</w:t>
      </w:r>
      <w:r>
        <w:rPr>
          <w:rStyle w:val="FontStyle174"/>
          <w:rFonts w:cs="Times New Roman" w:ascii="Times New Roman" w:hAnsi="Times New Roman"/>
          <w:sz w:val="26"/>
          <w:szCs w:val="26"/>
        </w:rPr>
        <w:t xml:space="preserve"> На эксплуатационную колонну.</w:t>
      </w:r>
    </w:p>
    <w:p>
      <w:pPr>
        <w:pStyle w:val="Style59"/>
        <w:widowControl/>
        <w:spacing w:lineRule="auto" w:line="240"/>
        <w:ind w:right="312" w:hanging="0"/>
        <w:jc w:val="both"/>
        <w:rPr>
          <w:rStyle w:val="FontStyle149"/>
          <w:rFonts w:ascii="Times New Roman" w:hAnsi="Times New Roman" w:cs="Times New Roman"/>
          <w:sz w:val="26"/>
          <w:szCs w:val="26"/>
        </w:rPr>
      </w:pPr>
      <w:r>
        <w:rPr>
          <w:rStyle w:val="FontStyle149"/>
          <w:rFonts w:cs="Times New Roman" w:ascii="Times New Roman" w:hAnsi="Times New Roman"/>
          <w:sz w:val="26"/>
          <w:szCs w:val="26"/>
        </w:rPr>
        <w:t>- На кондуктор.</w:t>
      </w:r>
    </w:p>
    <w:p>
      <w:pPr>
        <w:pStyle w:val="Style59"/>
        <w:widowControl/>
        <w:spacing w:lineRule="auto" w:line="240"/>
        <w:ind w:right="312" w:hanging="0"/>
        <w:jc w:val="both"/>
        <w:rPr>
          <w:rStyle w:val="FontStyle149"/>
          <w:rFonts w:ascii="Times New Roman" w:hAnsi="Times New Roman" w:cs="Times New Roman"/>
          <w:sz w:val="26"/>
          <w:szCs w:val="26"/>
        </w:rPr>
      </w:pPr>
      <w:r>
        <w:rPr>
          <w:rStyle w:val="FontStyle149"/>
          <w:rFonts w:cs="Times New Roman" w:ascii="Times New Roman" w:hAnsi="Times New Roman"/>
          <w:sz w:val="26"/>
          <w:szCs w:val="26"/>
        </w:rPr>
        <w:t>- На промежуточные колонны.</w:t>
      </w:r>
    </w:p>
    <w:p>
      <w:pPr>
        <w:pStyle w:val="Style30"/>
        <w:widowControl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Style30"/>
        <w:widowControl/>
        <w:spacing w:lineRule="auto" w:line="240"/>
        <w:rPr>
          <w:rStyle w:val="FontStyle137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6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137"/>
          <w:rFonts w:cs="Times New Roman" w:ascii="Times New Roman" w:hAnsi="Times New Roman"/>
          <w:sz w:val="26"/>
          <w:szCs w:val="26"/>
        </w:rPr>
        <w:t>Какие пульты должны быть установлены для управления превенторами и гидравлическими задвижками ПВО.</w:t>
      </w:r>
      <w:r>
        <w:rPr>
          <w:rStyle w:val="FontStyle174"/>
          <w:rFonts w:cs="Times New Roman" w:ascii="Times New Roman" w:hAnsi="Times New Roman"/>
          <w:sz w:val="26"/>
          <w:szCs w:val="26"/>
        </w:rPr>
        <w:t xml:space="preserve"> (Правила безопасности в нефтяной и газовой промышленности, ПБ 08-624-03, п. 2.7.6.10)</w:t>
      </w:r>
    </w:p>
    <w:p>
      <w:pPr>
        <w:pStyle w:val="Style82"/>
        <w:widowControl/>
        <w:tabs>
          <w:tab w:val="clear" w:pos="708"/>
          <w:tab w:val="left" w:pos="329" w:leader="none"/>
        </w:tabs>
        <w:spacing w:lineRule="auto" w:line="240"/>
        <w:jc w:val="both"/>
        <w:rPr/>
      </w:pPr>
      <w:r>
        <w:rPr>
          <w:rStyle w:val="FontStyle137"/>
          <w:rFonts w:cs="Times New Roman" w:ascii="Times New Roman" w:hAnsi="Times New Roman"/>
          <w:sz w:val="26"/>
          <w:szCs w:val="26"/>
        </w:rPr>
        <w:t>+Основной и вспомогательный.</w:t>
      </w:r>
    </w:p>
    <w:p>
      <w:pPr>
        <w:pStyle w:val="Style82"/>
        <w:widowControl/>
        <w:tabs>
          <w:tab w:val="clear" w:pos="708"/>
          <w:tab w:val="left" w:pos="329" w:leader="none"/>
        </w:tabs>
        <w:spacing w:lineRule="auto" w:line="240"/>
        <w:jc w:val="both"/>
        <w:rPr/>
      </w:pPr>
      <w:r>
        <w:rPr>
          <w:rStyle w:val="FontStyle137"/>
          <w:rFonts w:cs="Times New Roman" w:ascii="Times New Roman" w:hAnsi="Times New Roman"/>
          <w:sz w:val="26"/>
          <w:szCs w:val="26"/>
        </w:rPr>
        <w:t>- Основной и резервный.</w:t>
      </w:r>
    </w:p>
    <w:p>
      <w:pPr>
        <w:pStyle w:val="Style82"/>
        <w:widowControl/>
        <w:tabs>
          <w:tab w:val="clear" w:pos="708"/>
          <w:tab w:val="left" w:pos="329" w:leader="none"/>
        </w:tabs>
        <w:spacing w:lineRule="auto" w:line="240"/>
        <w:jc w:val="both"/>
        <w:rPr>
          <w:rStyle w:val="FontStyle137"/>
          <w:rFonts w:ascii="Times New Roman" w:hAnsi="Times New Roman" w:cs="Times New Roman"/>
          <w:sz w:val="26"/>
          <w:szCs w:val="26"/>
        </w:rPr>
      </w:pPr>
      <w:r>
        <w:rPr>
          <w:rStyle w:val="FontStyle137"/>
          <w:rFonts w:cs="Times New Roman" w:ascii="Times New Roman" w:hAnsi="Times New Roman"/>
          <w:sz w:val="26"/>
          <w:szCs w:val="26"/>
        </w:rPr>
        <w:t>- Основной и аврийный.</w:t>
      </w:r>
    </w:p>
    <w:p>
      <w:pPr>
        <w:pStyle w:val="Style30"/>
        <w:widowControl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Style30"/>
        <w:widowControl/>
        <w:spacing w:lineRule="auto" w:line="240"/>
        <w:rPr>
          <w:rStyle w:val="FontStyle137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7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137"/>
          <w:rFonts w:cs="Times New Roman" w:ascii="Times New Roman" w:hAnsi="Times New Roman"/>
          <w:sz w:val="26"/>
          <w:szCs w:val="26"/>
        </w:rPr>
        <w:t>Где должен располагаться вспомогательный пульт управления ПВО?</w:t>
      </w:r>
      <w:r>
        <w:rPr>
          <w:rStyle w:val="FontStyle174"/>
          <w:rFonts w:cs="Times New Roman" w:ascii="Times New Roman" w:hAnsi="Times New Roman"/>
          <w:sz w:val="26"/>
          <w:szCs w:val="26"/>
        </w:rPr>
        <w:t xml:space="preserve"> (Правила безопасности в нефтяной и газовой промышленности, ПБ 08-624-03, п. 2.7.6.10)</w:t>
      </w:r>
    </w:p>
    <w:p>
      <w:pPr>
        <w:pStyle w:val="Style102"/>
        <w:widowControl/>
        <w:spacing w:lineRule="auto" w:line="240"/>
        <w:ind w:right="-2" w:hanging="0"/>
        <w:jc w:val="both"/>
        <w:rPr/>
      </w:pPr>
      <w:r>
        <w:rPr>
          <w:rStyle w:val="FontStyle134"/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137"/>
          <w:rFonts w:cs="Times New Roman" w:ascii="Times New Roman" w:hAnsi="Times New Roman"/>
          <w:sz w:val="26"/>
          <w:szCs w:val="26"/>
        </w:rPr>
        <w:t>На расстоянии более 5 м от устья скважины в закрытом помещении</w:t>
      </w:r>
    </w:p>
    <w:p>
      <w:pPr>
        <w:pStyle w:val="Style102"/>
        <w:widowControl/>
        <w:spacing w:lineRule="auto" w:line="240"/>
        <w:ind w:right="-2" w:hanging="0"/>
        <w:jc w:val="both"/>
        <w:rPr/>
      </w:pPr>
      <w:r>
        <w:rPr>
          <w:rStyle w:val="FontStyle137"/>
          <w:rFonts w:cs="Times New Roman" w:ascii="Times New Roman" w:hAnsi="Times New Roman"/>
          <w:sz w:val="26"/>
          <w:szCs w:val="26"/>
        </w:rPr>
        <w:t>-</w:t>
      </w:r>
      <w:r>
        <w:rPr>
          <w:rStyle w:val="FontStyle13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137"/>
          <w:rFonts w:cs="Times New Roman" w:ascii="Times New Roman" w:hAnsi="Times New Roman"/>
          <w:sz w:val="26"/>
          <w:szCs w:val="26"/>
        </w:rPr>
        <w:t>На блоке очистки и приготовления бурового раствора.</w:t>
      </w:r>
    </w:p>
    <w:p>
      <w:pPr>
        <w:pStyle w:val="Style82"/>
        <w:widowControl/>
        <w:tabs>
          <w:tab w:val="clear" w:pos="708"/>
          <w:tab w:val="left" w:pos="329" w:leader="none"/>
        </w:tabs>
        <w:spacing w:lineRule="auto" w:line="240"/>
        <w:jc w:val="both"/>
        <w:rPr/>
      </w:pPr>
      <w:r>
        <w:rPr>
          <w:rStyle w:val="FontStyle137"/>
          <w:rFonts w:cs="Times New Roman" w:ascii="Times New Roman" w:hAnsi="Times New Roman"/>
          <w:sz w:val="26"/>
          <w:szCs w:val="26"/>
        </w:rPr>
        <w:t>-На расстоянии не менее 10 м от устья скважины в закрытом месте.</w:t>
      </w:r>
    </w:p>
    <w:p>
      <w:pPr>
        <w:pStyle w:val="Style82"/>
        <w:widowControl/>
        <w:tabs>
          <w:tab w:val="clear" w:pos="708"/>
          <w:tab w:val="left" w:pos="329" w:leader="none"/>
        </w:tabs>
        <w:spacing w:lineRule="auto" w:line="240"/>
        <w:ind w:right="281" w:hanging="0"/>
        <w:jc w:val="both"/>
        <w:rPr/>
      </w:pPr>
      <w:r>
        <w:rPr>
          <w:rStyle w:val="FontStyle137"/>
          <w:rFonts w:cs="Times New Roman" w:ascii="Times New Roman" w:hAnsi="Times New Roman"/>
          <w:sz w:val="26"/>
          <w:szCs w:val="26"/>
        </w:rPr>
        <w:t>+Возле пульта брильщика.</w:t>
      </w:r>
    </w:p>
    <w:p>
      <w:pPr>
        <w:pStyle w:val="Style82"/>
        <w:widowControl/>
        <w:tabs>
          <w:tab w:val="clear" w:pos="708"/>
          <w:tab w:val="left" w:pos="329" w:leader="none"/>
        </w:tabs>
        <w:spacing w:lineRule="auto" w:line="240"/>
        <w:jc w:val="both"/>
        <w:rPr>
          <w:rStyle w:val="FontStyle137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82"/>
        <w:widowControl/>
        <w:tabs>
          <w:tab w:val="clear" w:pos="708"/>
          <w:tab w:val="left" w:pos="329" w:leader="none"/>
        </w:tabs>
        <w:spacing w:lineRule="auto" w:line="240"/>
        <w:jc w:val="both"/>
        <w:rPr>
          <w:rStyle w:val="FontStyle137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Style82"/>
        <w:widowControl/>
        <w:tabs>
          <w:tab w:val="clear" w:pos="708"/>
          <w:tab w:val="left" w:pos="329" w:leader="none"/>
        </w:tabs>
        <w:spacing w:lineRule="auto" w:line="240"/>
        <w:jc w:val="both"/>
        <w:rPr>
          <w:rStyle w:val="FontStyle137"/>
          <w:rFonts w:ascii="Times New Roman" w:hAnsi="Times New Roman" w:cs="Times New Roman"/>
          <w:sz w:val="26"/>
          <w:szCs w:val="26"/>
        </w:rPr>
      </w:pPr>
      <w:r>
        <w:rPr>
          <w:rStyle w:val="FontStyle137"/>
          <w:rFonts w:cs="Times New Roman" w:ascii="Times New Roman" w:hAnsi="Times New Roman"/>
          <w:sz w:val="26"/>
          <w:szCs w:val="26"/>
        </w:rPr>
        <w:t xml:space="preserve">38. Где должен устанавливаться основной пульт управления ПВО? </w:t>
      </w:r>
      <w:r>
        <w:rPr>
          <w:rFonts w:cs="Times New Roman" w:ascii="Times New Roman" w:hAnsi="Times New Roman"/>
          <w:color w:val="000000"/>
          <w:sz w:val="26"/>
          <w:szCs w:val="26"/>
        </w:rPr>
        <w:t>(Правила безопасности в нефтяной и газовой промышленности, ПБ 08-624-03</w:t>
      </w:r>
      <w:r>
        <w:rPr>
          <w:rStyle w:val="FontStyle174"/>
          <w:rFonts w:cs="Times New Roman" w:ascii="Times New Roman" w:hAnsi="Times New Roman"/>
          <w:sz w:val="26"/>
          <w:szCs w:val="26"/>
        </w:rPr>
        <w:t>, п. 2.7.6.10)</w:t>
      </w:r>
    </w:p>
    <w:p>
      <w:pPr>
        <w:pStyle w:val="Style82"/>
        <w:widowControl/>
        <w:tabs>
          <w:tab w:val="clear" w:pos="708"/>
          <w:tab w:val="left" w:pos="329" w:leader="none"/>
        </w:tabs>
        <w:spacing w:lineRule="auto" w:line="240"/>
        <w:jc w:val="both"/>
        <w:rPr/>
      </w:pPr>
      <w:r>
        <w:rPr>
          <w:rStyle w:val="FontStyle137"/>
          <w:rFonts w:cs="Times New Roman" w:ascii="Times New Roman" w:hAnsi="Times New Roman"/>
          <w:sz w:val="26"/>
          <w:szCs w:val="26"/>
        </w:rPr>
        <w:t>-  На расстоянии более 10 м от устья скважины в закрытом помещении.</w:t>
      </w:r>
    </w:p>
    <w:p>
      <w:pPr>
        <w:pStyle w:val="Style82"/>
        <w:widowControl/>
        <w:tabs>
          <w:tab w:val="clear" w:pos="708"/>
          <w:tab w:val="left" w:pos="329" w:leader="none"/>
        </w:tabs>
        <w:spacing w:lineRule="auto" w:line="240"/>
        <w:jc w:val="both"/>
        <w:rPr/>
      </w:pPr>
      <w:r>
        <w:rPr>
          <w:rStyle w:val="FontStyle137"/>
          <w:rFonts w:cs="Times New Roman" w:ascii="Times New Roman" w:hAnsi="Times New Roman"/>
          <w:sz w:val="26"/>
          <w:szCs w:val="26"/>
        </w:rPr>
        <w:t>-  На расстоянии не менее 25 м от устья скважины в закрытом месте.</w:t>
      </w:r>
    </w:p>
    <w:p>
      <w:pPr>
        <w:pStyle w:val="Style82"/>
        <w:widowControl/>
        <w:tabs>
          <w:tab w:val="clear" w:pos="708"/>
          <w:tab w:val="left" w:pos="329" w:leader="none"/>
        </w:tabs>
        <w:spacing w:lineRule="auto" w:line="240"/>
        <w:jc w:val="both"/>
        <w:rPr>
          <w:rStyle w:val="FontStyle137"/>
          <w:rFonts w:ascii="Times New Roman" w:hAnsi="Times New Roman" w:cs="Times New Roman"/>
          <w:sz w:val="26"/>
          <w:szCs w:val="26"/>
        </w:rPr>
      </w:pPr>
      <w:r>
        <w:rPr>
          <w:rStyle w:val="FontStyle137"/>
          <w:rFonts w:cs="Times New Roman" w:ascii="Times New Roman" w:hAnsi="Times New Roman"/>
          <w:sz w:val="26"/>
          <w:szCs w:val="26"/>
        </w:rPr>
        <w:t>+ На расстоянии не менее 10 м от устья скважины в удобном и безопасном месте.</w:t>
      </w:r>
    </w:p>
    <w:p>
      <w:pPr>
        <w:pStyle w:val="Style82"/>
        <w:widowControl/>
        <w:tabs>
          <w:tab w:val="clear" w:pos="708"/>
          <w:tab w:val="left" w:pos="329" w:leader="none"/>
        </w:tabs>
        <w:spacing w:lineRule="auto" w:line="240"/>
        <w:jc w:val="both"/>
        <w:rPr>
          <w:rStyle w:val="FontStyle137"/>
          <w:rFonts w:ascii="Times New Roman" w:hAnsi="Times New Roman" w:cs="Times New Roman"/>
          <w:sz w:val="26"/>
          <w:szCs w:val="26"/>
        </w:rPr>
      </w:pPr>
      <w:r>
        <w:rPr>
          <w:rStyle w:val="FontStyle137"/>
          <w:rFonts w:cs="Times New Roman" w:ascii="Times New Roman" w:hAnsi="Times New Roman"/>
          <w:sz w:val="26"/>
          <w:szCs w:val="26"/>
        </w:rPr>
        <w:t>-  Непосредственно возле пульта буриль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9. Какое устройство должно быть установлено на нагнетательной линии у устья скважины при закачке в нее химреагентов, пара, горячей воды? (Правила безопасности в нефтяной и газовой промышленности, ПБ 08-624-03 п.3.5.3.2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+ обратный клап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охранительный клап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втоматически регулируемая задвиж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шаровой кр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арельчатый клапан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FontStyle174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FontStyle174"/>
          <w:rFonts w:cs="Times New Roman" w:ascii="Times New Roman" w:hAnsi="Times New Roman"/>
          <w:sz w:val="26"/>
          <w:szCs w:val="26"/>
        </w:rPr>
        <w:t>40. Какие требования предъявляются к ступеням лестниц (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авила безопасности в нефтяной и газовой промышленности, </w:t>
      </w:r>
      <w:r>
        <w:rPr>
          <w:rFonts w:cs="Times New Roman" w:ascii="Times New Roman" w:hAnsi="Times New Roman"/>
          <w:bCs/>
          <w:sz w:val="26"/>
          <w:szCs w:val="26"/>
        </w:rPr>
        <w:t>ПБ 08-624-03,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Style w:val="FontStyle174"/>
          <w:rFonts w:cs="Times New Roman" w:ascii="Times New Roman" w:hAnsi="Times New Roman"/>
          <w:sz w:val="26"/>
          <w:szCs w:val="26"/>
        </w:rPr>
        <w:t>п. 1.4.16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FontStyle174"/>
          <w:rFonts w:cs="Times New Roman" w:ascii="Times New Roman" w:hAnsi="Times New Roman"/>
          <w:sz w:val="26"/>
          <w:szCs w:val="26"/>
        </w:rPr>
        <w:t>- расстояние между ступенями по высоте должно быть не более 15 см и уклон вовнутрь 3-7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FontStyle174"/>
          <w:rFonts w:cs="Times New Roman" w:ascii="Times New Roman" w:hAnsi="Times New Roman"/>
          <w:sz w:val="26"/>
          <w:szCs w:val="26"/>
        </w:rPr>
        <w:t>- расстояние между ступенями по высоте должно быть не более 35 см и уклон вовнутрь 8-11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FontStyle174"/>
          <w:rFonts w:cs="Times New Roman" w:ascii="Times New Roman" w:hAnsi="Times New Roman"/>
          <w:sz w:val="26"/>
          <w:szCs w:val="26"/>
        </w:rPr>
        <w:t>- расстояние между ступенями по высоте должно быть не более 20 см и уклон вовнутрь 4-9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FontStyle174"/>
          <w:rFonts w:cs="Times New Roman" w:ascii="Times New Roman" w:hAnsi="Times New Roman"/>
          <w:sz w:val="26"/>
          <w:szCs w:val="26"/>
        </w:rPr>
        <w:t>+ расстояние между ступенями по высоте должно быть не более 25 см и уклон вовнутрь 2-5°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FontStyle174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FontStyle174"/>
          <w:rFonts w:cs="Times New Roman" w:ascii="Times New Roman" w:hAnsi="Times New Roman"/>
          <w:sz w:val="26"/>
          <w:szCs w:val="26"/>
        </w:rPr>
        <w:t>41. При какой минимальной скорости ветра запрещается проводить СПО (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авила безопасности в нефтяной и газовой промышленности, </w:t>
      </w:r>
      <w:r>
        <w:rPr>
          <w:rFonts w:cs="Times New Roman" w:ascii="Times New Roman" w:hAnsi="Times New Roman"/>
          <w:bCs/>
          <w:sz w:val="26"/>
          <w:szCs w:val="26"/>
        </w:rPr>
        <w:t>ПБ 08-624-03,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Style w:val="FontStyle174"/>
          <w:rFonts w:cs="Times New Roman" w:ascii="Times New Roman" w:hAnsi="Times New Roman"/>
          <w:sz w:val="26"/>
          <w:szCs w:val="26"/>
        </w:rPr>
        <w:t>п. 2.7.2.10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FontStyle174"/>
          <w:rFonts w:cs="Times New Roman" w:ascii="Times New Roman" w:hAnsi="Times New Roman"/>
          <w:sz w:val="26"/>
          <w:szCs w:val="26"/>
        </w:rPr>
        <w:t>+20 м/се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FontStyle174"/>
          <w:rFonts w:cs="Times New Roman" w:ascii="Times New Roman" w:hAnsi="Times New Roman"/>
          <w:sz w:val="26"/>
          <w:szCs w:val="26"/>
        </w:rPr>
        <w:t>- 10 м/сек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FontStyle174"/>
          <w:rFonts w:cs="Times New Roman" w:ascii="Times New Roman" w:hAnsi="Times New Roman"/>
          <w:sz w:val="26"/>
          <w:szCs w:val="26"/>
        </w:rPr>
        <w:t>- 12 м/сек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FontStyle174"/>
          <w:rFonts w:cs="Times New Roman" w:ascii="Times New Roman" w:hAnsi="Times New Roman"/>
          <w:sz w:val="26"/>
          <w:szCs w:val="26"/>
        </w:rPr>
        <w:t>- 15 м/сек;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FontStyle174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FontStyle174"/>
          <w:rFonts w:cs="Times New Roman" w:ascii="Times New Roman" w:hAnsi="Times New Roman"/>
          <w:sz w:val="26"/>
          <w:szCs w:val="26"/>
        </w:rPr>
        <w:t>42. В каких случаях запрещается проводить СПО (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авила безопасности в нефтяной и газовой промышленности, </w:t>
      </w:r>
      <w:r>
        <w:rPr>
          <w:rFonts w:cs="Times New Roman" w:ascii="Times New Roman" w:hAnsi="Times New Roman"/>
          <w:bCs/>
          <w:sz w:val="26"/>
          <w:szCs w:val="26"/>
        </w:rPr>
        <w:t>ПБ 08-624-03,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Style w:val="FontStyle174"/>
          <w:rFonts w:cs="Times New Roman" w:ascii="Times New Roman" w:hAnsi="Times New Roman"/>
          <w:sz w:val="26"/>
          <w:szCs w:val="26"/>
        </w:rPr>
        <w:t>п. 2.7.2.10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FontStyle174"/>
          <w:rFonts w:cs="Times New Roman" w:ascii="Times New Roman" w:hAnsi="Times New Roman"/>
          <w:sz w:val="26"/>
          <w:szCs w:val="26"/>
        </w:rPr>
        <w:t>- потере видимости более 20 м. при тумане и снегопад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FontStyle174"/>
          <w:rFonts w:cs="Times New Roman" w:ascii="Times New Roman" w:hAnsi="Times New Roman"/>
          <w:sz w:val="26"/>
          <w:szCs w:val="26"/>
        </w:rPr>
        <w:t>- неполном составе вахты, скорости ветра более 20 м\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FontStyle174"/>
          <w:rFonts w:cs="Times New Roman" w:ascii="Times New Roman" w:hAnsi="Times New Roman"/>
          <w:sz w:val="26"/>
          <w:szCs w:val="26"/>
        </w:rPr>
        <w:t>-отсутствие или неисправность ограничителя подъема талевого блока, ограничителя допускаемой нагрузки на крюк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FontStyle174"/>
          <w:rFonts w:cs="Times New Roman" w:ascii="Times New Roman" w:hAnsi="Times New Roman"/>
          <w:sz w:val="26"/>
          <w:szCs w:val="26"/>
        </w:rPr>
        <w:t>- неисправность спуско-подъемного оборудования и инструмен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FontStyle174"/>
          <w:rFonts w:cs="Times New Roman" w:ascii="Times New Roman" w:hAnsi="Times New Roman"/>
          <w:sz w:val="26"/>
          <w:szCs w:val="26"/>
        </w:rPr>
        <w:t>+все 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3. Для каких целей предназначены факельные системы? (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авила безопасности в нефтяной и газовой промышленности, ПБ 08-624-03, </w:t>
      </w:r>
      <w:r>
        <w:rPr>
          <w:rFonts w:cs="Times New Roman" w:ascii="Times New Roman" w:hAnsi="Times New Roman"/>
          <w:sz w:val="26"/>
          <w:szCs w:val="26"/>
        </w:rPr>
        <w:t>п. 2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олько для сброса горючих газов и па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олько для сжигания горючих газов и п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+ только для аварийного сброса и последующего сжигания горючих газов и па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для сброса и последующего сжигания горючих газов и па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только для аварийного сжигания горючих газов и п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4. Каким должно быть ограждение территории вокруг факельного ствола? (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авила безопасности в нефтяной и газовой промышленности, ПБ 08-624-03, </w:t>
      </w:r>
      <w:r>
        <w:rPr>
          <w:rFonts w:cs="Times New Roman" w:ascii="Times New Roman" w:hAnsi="Times New Roman"/>
          <w:sz w:val="26"/>
          <w:szCs w:val="26"/>
        </w:rPr>
        <w:t>п. 8.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сплош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сотой не менее 2 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+ с проходами для персонала и воротами для проезда транспортных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в виде обвалов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высотой не менее 1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. Сколько должно быть проходов в ограждении территории вокруг факельных стволов? (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авила безопасности в нефтяной и газовой промышленности, ПБ 08-624-03, </w:t>
      </w:r>
      <w:r>
        <w:rPr>
          <w:rFonts w:cs="Times New Roman" w:ascii="Times New Roman" w:hAnsi="Times New Roman"/>
          <w:sz w:val="26"/>
          <w:szCs w:val="26"/>
        </w:rPr>
        <w:t xml:space="preserve">п. 8.8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е менее дву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е менее четыре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их число должно быть равным числу факельных ствол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х число должно в два раза превышать число факельных ств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6. Разрешается ли размещать насосы и отдельно стоящие сепараторы в зоне ограждения факельного ствола? (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авила безопасности в нефтяной и газовой промышленности, ПБ 08-624-03, </w:t>
      </w:r>
      <w:r>
        <w:rPr>
          <w:rFonts w:cs="Times New Roman" w:ascii="Times New Roman" w:hAnsi="Times New Roman"/>
          <w:sz w:val="26"/>
          <w:szCs w:val="26"/>
        </w:rPr>
        <w:t>п.8.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не разрешается при любых услови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+ запрещается, кроме сепараторов, совмещенных с факельным ствол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решается при согласовании с местными органами Ростехнадз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прещается, кроме насосов, совмещенных с факельным ство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7. При работе в замкнутом пространстве находящиеся снаружи наблюдающие должны (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авила безопасности в нефтяной и газовой промышленности, ПБ 08-624-03, </w:t>
      </w:r>
      <w:r>
        <w:rPr>
          <w:rFonts w:cs="Times New Roman" w:ascii="Times New Roman" w:hAnsi="Times New Roman"/>
          <w:sz w:val="26"/>
          <w:szCs w:val="26"/>
        </w:rPr>
        <w:t>п.3.6.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ддерживать постоянную связь с лицами, работающими в замкнутом пространств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ледить за правильным положением шланга шлангового противогаза и заборного патруб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держать в готовности дыхательные аппар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се вышеперечислен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+ следить за временем нахождения работающего в замкнутом пространстве и правильным положением шланга шлангового противогаза и заборного патруб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8. Какие меры необходимо предпринять при обнаружении в замкнутом пространстве паров легковоспламеняющихся жидкостей или газов? (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авила безопасности в нефтяной и газовой промышленности, ПБ 08-624-03, </w:t>
      </w:r>
      <w:r>
        <w:rPr>
          <w:rFonts w:cs="Times New Roman" w:ascii="Times New Roman" w:hAnsi="Times New Roman"/>
          <w:sz w:val="26"/>
          <w:szCs w:val="26"/>
        </w:rPr>
        <w:t>п.3.6.2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трить замкнутое пространство с помощью механической системы принудительной вентиля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+ работы должны быть немедленно прекращен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ветрить замкнутое пространство путем открытие люков с противоположных сторон замкнутого простран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боты продолжить после извещения руководителя раб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сти анализ обнаруженных паров и газов</w:t>
      </w:r>
    </w:p>
    <w:p>
      <w:pPr>
        <w:pStyle w:val="Style30"/>
        <w:widowControl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Style76"/>
        <w:widowControl/>
        <w:tabs>
          <w:tab w:val="clear" w:pos="708"/>
          <w:tab w:val="left" w:pos="329" w:leader="none"/>
        </w:tabs>
        <w:spacing w:lineRule="auto" w:line="240"/>
        <w:ind w:hanging="0"/>
        <w:jc w:val="both"/>
        <w:rPr/>
      </w:pPr>
      <w:r>
        <w:rPr>
          <w:rStyle w:val="FontStyle137"/>
          <w:rFonts w:cs="Times New Roman" w:ascii="Times New Roman" w:hAnsi="Times New Roman"/>
          <w:sz w:val="26"/>
          <w:szCs w:val="26"/>
        </w:rPr>
        <w:t>49. После срабатывания защиты УЭЦН количество повторных запусков должно быть не более (Руководство по эксплуатации скважин УЭЦН в «ТН» раздел 11,стр139)</w:t>
      </w:r>
    </w:p>
    <w:p>
      <w:pPr>
        <w:pStyle w:val="Style76"/>
        <w:widowControl/>
        <w:tabs>
          <w:tab w:val="clear" w:pos="708"/>
          <w:tab w:val="left" w:pos="329" w:leader="none"/>
        </w:tabs>
        <w:spacing w:lineRule="auto" w:line="240"/>
        <w:ind w:hanging="0"/>
        <w:jc w:val="both"/>
        <w:rPr/>
      </w:pPr>
      <w:r>
        <w:rPr>
          <w:rStyle w:val="FontStyle137"/>
          <w:rFonts w:cs="Times New Roman" w:ascii="Times New Roman" w:hAnsi="Times New Roman"/>
          <w:sz w:val="26"/>
          <w:szCs w:val="26"/>
        </w:rPr>
        <w:t>- 1</w:t>
      </w:r>
    </w:p>
    <w:p>
      <w:pPr>
        <w:pStyle w:val="Style76"/>
        <w:widowControl/>
        <w:tabs>
          <w:tab w:val="clear" w:pos="708"/>
          <w:tab w:val="left" w:pos="329" w:leader="none"/>
        </w:tabs>
        <w:spacing w:lineRule="auto" w:line="240"/>
        <w:ind w:hanging="0"/>
        <w:jc w:val="both"/>
        <w:rPr/>
      </w:pPr>
      <w:r>
        <w:rPr>
          <w:rStyle w:val="FontStyle137"/>
          <w:rFonts w:cs="Times New Roman" w:ascii="Times New Roman" w:hAnsi="Times New Roman"/>
          <w:sz w:val="26"/>
          <w:szCs w:val="26"/>
        </w:rPr>
        <w:t>- 5</w:t>
      </w:r>
    </w:p>
    <w:p>
      <w:pPr>
        <w:pStyle w:val="Style76"/>
        <w:widowControl/>
        <w:tabs>
          <w:tab w:val="clear" w:pos="708"/>
          <w:tab w:val="left" w:pos="329" w:leader="none"/>
        </w:tabs>
        <w:spacing w:lineRule="auto" w:line="240"/>
        <w:ind w:hanging="0"/>
        <w:jc w:val="both"/>
        <w:rPr/>
      </w:pPr>
      <w:r>
        <w:rPr>
          <w:rStyle w:val="FontStyle137"/>
          <w:rFonts w:cs="Times New Roman" w:ascii="Times New Roman" w:hAnsi="Times New Roman"/>
          <w:sz w:val="26"/>
          <w:szCs w:val="26"/>
        </w:rPr>
        <w:t>+ 3</w:t>
      </w:r>
    </w:p>
    <w:p>
      <w:pPr>
        <w:pStyle w:val="Style76"/>
        <w:widowControl/>
        <w:tabs>
          <w:tab w:val="clear" w:pos="708"/>
          <w:tab w:val="left" w:pos="329" w:leader="none"/>
        </w:tabs>
        <w:spacing w:lineRule="auto" w:line="240"/>
        <w:ind w:hanging="0"/>
        <w:jc w:val="both"/>
        <w:rPr/>
      </w:pPr>
      <w:r>
        <w:rPr>
          <w:rStyle w:val="FontStyle137"/>
          <w:rFonts w:cs="Times New Roman" w:ascii="Times New Roman" w:hAnsi="Times New Roman"/>
          <w:sz w:val="26"/>
          <w:szCs w:val="26"/>
        </w:rPr>
        <w:t>- не регламентируется.</w:t>
      </w:r>
    </w:p>
    <w:p>
      <w:pPr>
        <w:pStyle w:val="Style76"/>
        <w:widowControl/>
        <w:tabs>
          <w:tab w:val="clear" w:pos="708"/>
          <w:tab w:val="left" w:pos="329" w:leader="none"/>
        </w:tabs>
        <w:spacing w:lineRule="auto" w:line="240"/>
        <w:ind w:hanging="0"/>
        <w:jc w:val="both"/>
        <w:rPr>
          <w:rStyle w:val="FontStyle137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Style76"/>
        <w:widowControl/>
        <w:tabs>
          <w:tab w:val="clear" w:pos="708"/>
          <w:tab w:val="left" w:pos="329" w:leader="none"/>
        </w:tabs>
        <w:spacing w:lineRule="auto" w:line="240"/>
        <w:ind w:hanging="0"/>
        <w:jc w:val="both"/>
        <w:rPr/>
      </w:pPr>
      <w:r>
        <w:rPr>
          <w:rStyle w:val="FontStyle137"/>
          <w:rFonts w:cs="Times New Roman" w:ascii="Times New Roman" w:hAnsi="Times New Roman"/>
          <w:sz w:val="26"/>
          <w:szCs w:val="26"/>
        </w:rPr>
        <w:t>50. Если после запуска УЭЦН наблюдается значительное увеличение линейного давления, то это указывает на (Руководство по эксплуатации скважин УЭЦН в «ТН» раздел11,стр140)</w:t>
      </w:r>
    </w:p>
    <w:p>
      <w:pPr>
        <w:pStyle w:val="Style76"/>
        <w:widowControl/>
        <w:tabs>
          <w:tab w:val="clear" w:pos="708"/>
          <w:tab w:val="left" w:pos="329" w:leader="none"/>
        </w:tabs>
        <w:spacing w:lineRule="auto" w:line="240"/>
        <w:ind w:hanging="0"/>
        <w:jc w:val="both"/>
        <w:rPr/>
      </w:pPr>
      <w:r>
        <w:rPr>
          <w:rStyle w:val="FontStyle137"/>
          <w:rFonts w:cs="Times New Roman" w:ascii="Times New Roman" w:hAnsi="Times New Roman"/>
          <w:sz w:val="26"/>
          <w:szCs w:val="26"/>
        </w:rPr>
        <w:t>- поломку ПЭДа</w:t>
      </w:r>
    </w:p>
    <w:p>
      <w:pPr>
        <w:pStyle w:val="Style76"/>
        <w:widowControl/>
        <w:tabs>
          <w:tab w:val="clear" w:pos="708"/>
          <w:tab w:val="left" w:pos="329" w:leader="none"/>
        </w:tabs>
        <w:spacing w:lineRule="auto" w:line="240"/>
        <w:ind w:hanging="0"/>
        <w:jc w:val="both"/>
        <w:rPr/>
      </w:pPr>
      <w:r>
        <w:rPr>
          <w:rStyle w:val="FontStyle137"/>
          <w:rFonts w:cs="Times New Roman" w:ascii="Times New Roman" w:hAnsi="Times New Roman"/>
          <w:sz w:val="26"/>
          <w:szCs w:val="26"/>
        </w:rPr>
        <w:t>- понижение статического уровня</w:t>
      </w:r>
    </w:p>
    <w:p>
      <w:pPr>
        <w:pStyle w:val="Style76"/>
        <w:widowControl/>
        <w:tabs>
          <w:tab w:val="clear" w:pos="708"/>
          <w:tab w:val="left" w:pos="329" w:leader="none"/>
        </w:tabs>
        <w:spacing w:lineRule="auto" w:line="240"/>
        <w:ind w:hanging="0"/>
        <w:jc w:val="both"/>
        <w:rPr/>
      </w:pPr>
      <w:r>
        <w:rPr>
          <w:rStyle w:val="FontStyle137"/>
          <w:rFonts w:cs="Times New Roman" w:ascii="Times New Roman" w:hAnsi="Times New Roman"/>
          <w:sz w:val="26"/>
          <w:szCs w:val="26"/>
        </w:rPr>
        <w:t>+ неисправность нефтепровода</w:t>
      </w:r>
    </w:p>
    <w:p>
      <w:pPr>
        <w:pStyle w:val="Style76"/>
        <w:widowControl/>
        <w:tabs>
          <w:tab w:val="clear" w:pos="708"/>
          <w:tab w:val="left" w:pos="329" w:leader="none"/>
        </w:tabs>
        <w:spacing w:lineRule="auto" w:line="240"/>
        <w:ind w:hanging="0"/>
        <w:jc w:val="both"/>
        <w:rPr/>
      </w:pPr>
      <w:r>
        <w:rPr>
          <w:rStyle w:val="FontStyle137"/>
          <w:rFonts w:cs="Times New Roman" w:ascii="Times New Roman" w:hAnsi="Times New Roman"/>
          <w:sz w:val="26"/>
          <w:szCs w:val="26"/>
        </w:rPr>
        <w:t>- обрыв НКТ</w:t>
      </w:r>
    </w:p>
    <w:p>
      <w:pPr>
        <w:pStyle w:val="Style76"/>
        <w:widowControl/>
        <w:tabs>
          <w:tab w:val="clear" w:pos="708"/>
          <w:tab w:val="left" w:pos="329" w:leader="none"/>
        </w:tabs>
        <w:spacing w:lineRule="auto" w:line="240"/>
        <w:ind w:hanging="0"/>
        <w:jc w:val="both"/>
        <w:rPr>
          <w:rStyle w:val="FontStyle137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Style76"/>
        <w:widowControl/>
        <w:tabs>
          <w:tab w:val="clear" w:pos="708"/>
          <w:tab w:val="left" w:pos="329" w:leader="none"/>
        </w:tabs>
        <w:spacing w:lineRule="auto" w:line="240"/>
        <w:ind w:hanging="0"/>
        <w:jc w:val="both"/>
        <w:rPr/>
      </w:pPr>
      <w:r>
        <w:rPr>
          <w:rStyle w:val="FontStyle137"/>
          <w:rFonts w:cs="Times New Roman" w:ascii="Times New Roman" w:hAnsi="Times New Roman"/>
          <w:sz w:val="26"/>
          <w:szCs w:val="26"/>
        </w:rPr>
        <w:t>51. Исследование прибором РГД позволяет выявить следующее (Руководство по эксплуатации скважин УЭЦН в «ТН» раздел 11,стр145)</w:t>
      </w:r>
    </w:p>
    <w:p>
      <w:pPr>
        <w:pStyle w:val="Style76"/>
        <w:widowControl/>
        <w:tabs>
          <w:tab w:val="clear" w:pos="708"/>
          <w:tab w:val="left" w:pos="329" w:leader="none"/>
        </w:tabs>
        <w:spacing w:lineRule="auto" w:line="240"/>
        <w:ind w:hanging="0"/>
        <w:jc w:val="both"/>
        <w:rPr/>
      </w:pPr>
      <w:r>
        <w:rPr>
          <w:rStyle w:val="FontStyle137"/>
          <w:rFonts w:cs="Times New Roman" w:ascii="Times New Roman" w:hAnsi="Times New Roman"/>
          <w:sz w:val="26"/>
          <w:szCs w:val="26"/>
        </w:rPr>
        <w:t>+ интервал и величину утечек в НКТ</w:t>
      </w:r>
    </w:p>
    <w:p>
      <w:pPr>
        <w:pStyle w:val="Style76"/>
        <w:widowControl/>
        <w:tabs>
          <w:tab w:val="clear" w:pos="708"/>
          <w:tab w:val="left" w:pos="329" w:leader="none"/>
        </w:tabs>
        <w:spacing w:lineRule="auto" w:line="240"/>
        <w:ind w:hanging="0"/>
        <w:jc w:val="both"/>
        <w:rPr/>
      </w:pPr>
      <w:r>
        <w:rPr>
          <w:rStyle w:val="FontStyle137"/>
          <w:rFonts w:cs="Times New Roman" w:ascii="Times New Roman" w:hAnsi="Times New Roman"/>
          <w:sz w:val="26"/>
          <w:szCs w:val="26"/>
        </w:rPr>
        <w:t>- давление в колонне НКТ</w:t>
      </w:r>
    </w:p>
    <w:p>
      <w:pPr>
        <w:pStyle w:val="Style76"/>
        <w:widowControl/>
        <w:tabs>
          <w:tab w:val="clear" w:pos="708"/>
          <w:tab w:val="left" w:pos="329" w:leader="none"/>
        </w:tabs>
        <w:spacing w:lineRule="auto" w:line="240"/>
        <w:ind w:hanging="0"/>
        <w:jc w:val="both"/>
        <w:rPr/>
      </w:pPr>
      <w:r>
        <w:rPr>
          <w:rStyle w:val="FontStyle137"/>
          <w:rFonts w:cs="Times New Roman" w:ascii="Times New Roman" w:hAnsi="Times New Roman"/>
          <w:sz w:val="26"/>
          <w:szCs w:val="26"/>
        </w:rPr>
        <w:t>- температуру в скважине</w:t>
      </w:r>
    </w:p>
    <w:p>
      <w:pPr>
        <w:pStyle w:val="Style76"/>
        <w:widowControl/>
        <w:tabs>
          <w:tab w:val="clear" w:pos="708"/>
          <w:tab w:val="left" w:pos="329" w:leader="none"/>
        </w:tabs>
        <w:spacing w:lineRule="auto" w:line="240"/>
        <w:ind w:hanging="0"/>
        <w:jc w:val="both"/>
        <w:rPr/>
      </w:pPr>
      <w:r>
        <w:rPr>
          <w:rStyle w:val="FontStyle137"/>
          <w:rFonts w:cs="Times New Roman" w:ascii="Times New Roman" w:hAnsi="Times New Roman"/>
          <w:sz w:val="26"/>
          <w:szCs w:val="26"/>
        </w:rPr>
        <w:t>- газовый фактор</w:t>
      </w:r>
    </w:p>
    <w:p>
      <w:pPr>
        <w:pStyle w:val="Style76"/>
        <w:widowControl/>
        <w:tabs>
          <w:tab w:val="clear" w:pos="708"/>
          <w:tab w:val="left" w:pos="329" w:leader="none"/>
        </w:tabs>
        <w:spacing w:lineRule="auto" w:line="240"/>
        <w:ind w:hanging="0"/>
        <w:jc w:val="both"/>
        <w:rPr>
          <w:rStyle w:val="FontStyle137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Style76"/>
        <w:widowControl/>
        <w:tabs>
          <w:tab w:val="clear" w:pos="708"/>
          <w:tab w:val="left" w:pos="329" w:leader="none"/>
        </w:tabs>
        <w:spacing w:lineRule="auto" w:line="240"/>
        <w:ind w:hanging="0"/>
        <w:jc w:val="both"/>
        <w:rPr/>
      </w:pPr>
      <w:r>
        <w:rPr>
          <w:rStyle w:val="FontStyle137"/>
          <w:rFonts w:cs="Times New Roman" w:ascii="Times New Roman" w:hAnsi="Times New Roman"/>
          <w:sz w:val="26"/>
          <w:szCs w:val="26"/>
        </w:rPr>
        <w:t>52. При наличии автоматизированной системы контроля и передачи информации замер дебита жидкости по скважинам с дебитом более 5т/сут осуществляют (Руководство по эксплуатации скважин УСШН в «ТН» раздел4,стр110)</w:t>
      </w:r>
    </w:p>
    <w:p>
      <w:pPr>
        <w:pStyle w:val="Style76"/>
        <w:widowControl/>
        <w:tabs>
          <w:tab w:val="clear" w:pos="708"/>
          <w:tab w:val="left" w:pos="329" w:leader="none"/>
        </w:tabs>
        <w:spacing w:lineRule="auto" w:line="240"/>
        <w:ind w:hanging="0"/>
        <w:jc w:val="both"/>
        <w:rPr/>
      </w:pPr>
      <w:r>
        <w:rPr>
          <w:rStyle w:val="FontStyle137"/>
          <w:rFonts w:cs="Times New Roman" w:ascii="Times New Roman" w:hAnsi="Times New Roman"/>
          <w:sz w:val="26"/>
          <w:szCs w:val="26"/>
        </w:rPr>
        <w:t>- раз в неделю</w:t>
      </w:r>
    </w:p>
    <w:p>
      <w:pPr>
        <w:pStyle w:val="Style76"/>
        <w:widowControl/>
        <w:tabs>
          <w:tab w:val="clear" w:pos="708"/>
          <w:tab w:val="left" w:pos="329" w:leader="none"/>
        </w:tabs>
        <w:spacing w:lineRule="auto" w:line="240"/>
        <w:ind w:hanging="0"/>
        <w:jc w:val="both"/>
        <w:rPr/>
      </w:pPr>
      <w:r>
        <w:rPr>
          <w:rStyle w:val="FontStyle137"/>
          <w:rFonts w:cs="Times New Roman" w:ascii="Times New Roman" w:hAnsi="Times New Roman"/>
          <w:sz w:val="26"/>
          <w:szCs w:val="26"/>
        </w:rPr>
        <w:t>- ежемесячно</w:t>
      </w:r>
    </w:p>
    <w:p>
      <w:pPr>
        <w:pStyle w:val="Style76"/>
        <w:widowControl/>
        <w:tabs>
          <w:tab w:val="clear" w:pos="708"/>
          <w:tab w:val="left" w:pos="329" w:leader="none"/>
        </w:tabs>
        <w:spacing w:lineRule="auto" w:line="240"/>
        <w:ind w:hanging="0"/>
        <w:jc w:val="both"/>
        <w:rPr/>
      </w:pPr>
      <w:r>
        <w:rPr>
          <w:rStyle w:val="FontStyle137"/>
          <w:rFonts w:cs="Times New Roman" w:ascii="Times New Roman" w:hAnsi="Times New Roman"/>
          <w:sz w:val="26"/>
          <w:szCs w:val="26"/>
        </w:rPr>
        <w:t>+ ежедневно</w:t>
      </w:r>
    </w:p>
    <w:p>
      <w:pPr>
        <w:pStyle w:val="Style76"/>
        <w:widowControl/>
        <w:tabs>
          <w:tab w:val="clear" w:pos="708"/>
          <w:tab w:val="left" w:pos="329" w:leader="none"/>
        </w:tabs>
        <w:spacing w:lineRule="auto" w:line="240"/>
        <w:ind w:hanging="0"/>
        <w:jc w:val="both"/>
        <w:rPr/>
      </w:pPr>
      <w:r>
        <w:rPr>
          <w:rStyle w:val="FontStyle137"/>
          <w:rFonts w:cs="Times New Roman" w:ascii="Times New Roman" w:hAnsi="Times New Roman"/>
          <w:sz w:val="26"/>
          <w:szCs w:val="26"/>
        </w:rPr>
        <w:t>- не регламентируется</w:t>
      </w:r>
    </w:p>
    <w:p>
      <w:pPr>
        <w:pStyle w:val="Style76"/>
        <w:widowControl/>
        <w:tabs>
          <w:tab w:val="clear" w:pos="708"/>
          <w:tab w:val="left" w:pos="329" w:leader="none"/>
        </w:tabs>
        <w:spacing w:lineRule="auto" w:line="240"/>
        <w:ind w:hanging="0"/>
        <w:jc w:val="both"/>
        <w:rPr>
          <w:rStyle w:val="FontStyle137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Style76"/>
        <w:widowControl/>
        <w:tabs>
          <w:tab w:val="clear" w:pos="708"/>
          <w:tab w:val="left" w:pos="329" w:leader="none"/>
        </w:tabs>
        <w:spacing w:lineRule="auto" w:line="240"/>
        <w:ind w:hanging="0"/>
        <w:jc w:val="both"/>
        <w:rPr/>
      </w:pPr>
      <w:r>
        <w:rPr>
          <w:rStyle w:val="FontStyle137"/>
          <w:rFonts w:cs="Times New Roman" w:ascii="Times New Roman" w:hAnsi="Times New Roman"/>
          <w:sz w:val="26"/>
          <w:szCs w:val="26"/>
        </w:rPr>
        <w:t>53. При наличии автоматизированной системы контроля и передачи информации замер дебита жидкости по скважинам с дебитом менее 5т/сут осуществляют (Руководство по эксплуатации скважин УСШН в «ТН» раздел 4, стр110)</w:t>
      </w:r>
    </w:p>
    <w:p>
      <w:pPr>
        <w:pStyle w:val="Style76"/>
        <w:widowControl/>
        <w:tabs>
          <w:tab w:val="clear" w:pos="708"/>
          <w:tab w:val="left" w:pos="329" w:leader="none"/>
        </w:tabs>
        <w:spacing w:lineRule="auto" w:line="240"/>
        <w:ind w:hanging="0"/>
        <w:jc w:val="both"/>
        <w:rPr/>
      </w:pPr>
      <w:r>
        <w:rPr>
          <w:rStyle w:val="FontStyle137"/>
          <w:rFonts w:cs="Times New Roman" w:ascii="Times New Roman" w:hAnsi="Times New Roman"/>
          <w:sz w:val="26"/>
          <w:szCs w:val="26"/>
        </w:rPr>
        <w:t>+раз в неделю</w:t>
      </w:r>
    </w:p>
    <w:p>
      <w:pPr>
        <w:pStyle w:val="Style76"/>
        <w:widowControl/>
        <w:tabs>
          <w:tab w:val="clear" w:pos="708"/>
          <w:tab w:val="left" w:pos="329" w:leader="none"/>
        </w:tabs>
        <w:spacing w:lineRule="auto" w:line="240"/>
        <w:ind w:hanging="0"/>
        <w:jc w:val="both"/>
        <w:rPr/>
      </w:pPr>
      <w:r>
        <w:rPr>
          <w:rStyle w:val="FontStyle137"/>
          <w:rFonts w:cs="Times New Roman" w:ascii="Times New Roman" w:hAnsi="Times New Roman"/>
          <w:sz w:val="26"/>
          <w:szCs w:val="26"/>
        </w:rPr>
        <w:t>-ежемесячно</w:t>
      </w:r>
    </w:p>
    <w:p>
      <w:pPr>
        <w:pStyle w:val="Style76"/>
        <w:widowControl/>
        <w:tabs>
          <w:tab w:val="clear" w:pos="708"/>
          <w:tab w:val="left" w:pos="329" w:leader="none"/>
        </w:tabs>
        <w:spacing w:lineRule="auto" w:line="240"/>
        <w:ind w:hanging="0"/>
        <w:jc w:val="both"/>
        <w:rPr/>
      </w:pPr>
      <w:r>
        <w:rPr>
          <w:rStyle w:val="FontStyle137"/>
          <w:rFonts w:cs="Times New Roman" w:ascii="Times New Roman" w:hAnsi="Times New Roman"/>
          <w:sz w:val="26"/>
          <w:szCs w:val="26"/>
        </w:rPr>
        <w:t>-ежедневно</w:t>
      </w:r>
    </w:p>
    <w:p>
      <w:pPr>
        <w:pStyle w:val="Style76"/>
        <w:widowControl/>
        <w:tabs>
          <w:tab w:val="clear" w:pos="708"/>
          <w:tab w:val="left" w:pos="329" w:leader="none"/>
        </w:tabs>
        <w:spacing w:lineRule="auto" w:line="240"/>
        <w:ind w:hanging="0"/>
        <w:jc w:val="both"/>
        <w:rPr/>
      </w:pPr>
      <w:r>
        <w:rPr>
          <w:rStyle w:val="FontStyle137"/>
          <w:rFonts w:cs="Times New Roman" w:ascii="Times New Roman" w:hAnsi="Times New Roman"/>
          <w:sz w:val="26"/>
          <w:szCs w:val="26"/>
        </w:rPr>
        <w:t>-не регламентируется</w:t>
      </w:r>
    </w:p>
    <w:p>
      <w:pPr>
        <w:pStyle w:val="Style76"/>
        <w:widowControl/>
        <w:tabs>
          <w:tab w:val="clear" w:pos="708"/>
          <w:tab w:val="left" w:pos="329" w:leader="none"/>
        </w:tabs>
        <w:spacing w:lineRule="auto" w:line="240"/>
        <w:ind w:hanging="0"/>
        <w:jc w:val="both"/>
        <w:rPr>
          <w:rStyle w:val="FontStyle137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Style76"/>
        <w:widowControl/>
        <w:tabs>
          <w:tab w:val="clear" w:pos="708"/>
          <w:tab w:val="left" w:pos="329" w:leader="none"/>
        </w:tabs>
        <w:spacing w:lineRule="auto" w:line="240"/>
        <w:ind w:hanging="0"/>
        <w:jc w:val="both"/>
        <w:rPr/>
      </w:pPr>
      <w:r>
        <w:rPr>
          <w:rStyle w:val="FontStyle137"/>
          <w:rFonts w:cs="Times New Roman" w:ascii="Times New Roman" w:hAnsi="Times New Roman"/>
          <w:sz w:val="26"/>
          <w:szCs w:val="26"/>
        </w:rPr>
        <w:t>54. В случае отсутствия автоматизированной системы контроля и передачи информации замер дебита жидкости по скважинам с дебитом более 5т/сут осуществляют (Руководство по эксплуатации скважин УСШН в «ТН» раздел 4, стр110)</w:t>
      </w:r>
    </w:p>
    <w:p>
      <w:pPr>
        <w:pStyle w:val="Style76"/>
        <w:widowControl/>
        <w:tabs>
          <w:tab w:val="clear" w:pos="708"/>
          <w:tab w:val="left" w:pos="329" w:leader="none"/>
        </w:tabs>
        <w:spacing w:lineRule="auto" w:line="240"/>
        <w:ind w:hanging="0"/>
        <w:jc w:val="both"/>
        <w:rPr/>
      </w:pPr>
      <w:r>
        <w:rPr>
          <w:rStyle w:val="FontStyle137"/>
          <w:rFonts w:cs="Times New Roman" w:ascii="Times New Roman" w:hAnsi="Times New Roman"/>
          <w:sz w:val="26"/>
          <w:szCs w:val="26"/>
        </w:rPr>
        <w:t>- раз в неделю</w:t>
      </w:r>
    </w:p>
    <w:p>
      <w:pPr>
        <w:pStyle w:val="Style76"/>
        <w:widowControl/>
        <w:tabs>
          <w:tab w:val="clear" w:pos="708"/>
          <w:tab w:val="left" w:pos="329" w:leader="none"/>
        </w:tabs>
        <w:spacing w:lineRule="auto" w:line="240"/>
        <w:ind w:hanging="0"/>
        <w:jc w:val="both"/>
        <w:rPr/>
      </w:pPr>
      <w:r>
        <w:rPr>
          <w:rStyle w:val="FontStyle137"/>
          <w:rFonts w:cs="Times New Roman" w:ascii="Times New Roman" w:hAnsi="Times New Roman"/>
          <w:sz w:val="26"/>
          <w:szCs w:val="26"/>
        </w:rPr>
        <w:t>- ежемесячно</w:t>
      </w:r>
    </w:p>
    <w:p>
      <w:pPr>
        <w:pStyle w:val="Style76"/>
        <w:widowControl/>
        <w:tabs>
          <w:tab w:val="clear" w:pos="708"/>
          <w:tab w:val="left" w:pos="329" w:leader="none"/>
        </w:tabs>
        <w:spacing w:lineRule="auto" w:line="240"/>
        <w:ind w:hanging="0"/>
        <w:jc w:val="both"/>
        <w:rPr/>
      </w:pPr>
      <w:r>
        <w:rPr>
          <w:rStyle w:val="FontStyle137"/>
          <w:rFonts w:cs="Times New Roman" w:ascii="Times New Roman" w:hAnsi="Times New Roman"/>
          <w:sz w:val="26"/>
          <w:szCs w:val="26"/>
        </w:rPr>
        <w:t>- ежедневно</w:t>
      </w:r>
    </w:p>
    <w:p>
      <w:pPr>
        <w:pStyle w:val="Style76"/>
        <w:widowControl/>
        <w:tabs>
          <w:tab w:val="clear" w:pos="708"/>
          <w:tab w:val="left" w:pos="329" w:leader="none"/>
        </w:tabs>
        <w:spacing w:lineRule="auto" w:line="240"/>
        <w:ind w:hanging="0"/>
        <w:jc w:val="both"/>
        <w:rPr/>
      </w:pPr>
      <w:r>
        <w:rPr>
          <w:rStyle w:val="FontStyle137"/>
          <w:rFonts w:cs="Times New Roman" w:ascii="Times New Roman" w:hAnsi="Times New Roman"/>
          <w:sz w:val="26"/>
          <w:szCs w:val="26"/>
        </w:rPr>
        <w:t>+ не менее трех раз в месяц</w:t>
      </w:r>
    </w:p>
    <w:p>
      <w:pPr>
        <w:pStyle w:val="Style76"/>
        <w:widowControl/>
        <w:tabs>
          <w:tab w:val="clear" w:pos="708"/>
          <w:tab w:val="left" w:pos="329" w:leader="none"/>
        </w:tabs>
        <w:spacing w:lineRule="auto" w:line="240"/>
        <w:ind w:hanging="0"/>
        <w:jc w:val="both"/>
        <w:rPr>
          <w:rStyle w:val="FontStyle137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Style76"/>
        <w:widowControl/>
        <w:tabs>
          <w:tab w:val="clear" w:pos="708"/>
          <w:tab w:val="left" w:pos="329" w:leader="none"/>
        </w:tabs>
        <w:spacing w:lineRule="auto" w:line="240"/>
        <w:ind w:hanging="0"/>
        <w:jc w:val="both"/>
        <w:rPr/>
      </w:pPr>
      <w:r>
        <w:rPr>
          <w:rStyle w:val="FontStyle137"/>
          <w:rFonts w:cs="Times New Roman" w:ascii="Times New Roman" w:hAnsi="Times New Roman"/>
          <w:sz w:val="26"/>
          <w:szCs w:val="26"/>
        </w:rPr>
        <w:t>55. Число 40 в технической характеристике установки «Спутник Б-40-14-400 обозначает (Руководство по эксплуатации скважин УСШН в «ТН» раздел 4, стр115)</w:t>
      </w:r>
    </w:p>
    <w:p>
      <w:pPr>
        <w:pStyle w:val="Style76"/>
        <w:widowControl/>
        <w:tabs>
          <w:tab w:val="clear" w:pos="708"/>
          <w:tab w:val="left" w:pos="329" w:leader="none"/>
        </w:tabs>
        <w:spacing w:lineRule="auto" w:line="240"/>
        <w:ind w:hanging="0"/>
        <w:jc w:val="both"/>
        <w:rPr/>
      </w:pPr>
      <w:r>
        <w:rPr>
          <w:rStyle w:val="FontStyle137"/>
          <w:rFonts w:cs="Times New Roman" w:ascii="Times New Roman" w:hAnsi="Times New Roman"/>
          <w:sz w:val="26"/>
          <w:szCs w:val="26"/>
        </w:rPr>
        <w:t>- число скважин</w:t>
      </w:r>
    </w:p>
    <w:p>
      <w:pPr>
        <w:pStyle w:val="Style76"/>
        <w:widowControl/>
        <w:tabs>
          <w:tab w:val="clear" w:pos="708"/>
          <w:tab w:val="left" w:pos="329" w:leader="none"/>
        </w:tabs>
        <w:spacing w:lineRule="auto" w:line="240"/>
        <w:ind w:hanging="0"/>
        <w:jc w:val="both"/>
        <w:rPr/>
      </w:pPr>
      <w:r>
        <w:rPr>
          <w:rStyle w:val="FontStyle137"/>
          <w:rFonts w:cs="Times New Roman" w:ascii="Times New Roman" w:hAnsi="Times New Roman"/>
          <w:sz w:val="26"/>
          <w:szCs w:val="26"/>
        </w:rPr>
        <w:t>- предел измерения по жидкости</w:t>
      </w:r>
    </w:p>
    <w:p>
      <w:pPr>
        <w:pStyle w:val="Style76"/>
        <w:widowControl/>
        <w:tabs>
          <w:tab w:val="clear" w:pos="708"/>
          <w:tab w:val="left" w:pos="329" w:leader="none"/>
        </w:tabs>
        <w:spacing w:lineRule="auto" w:line="240"/>
        <w:ind w:hanging="0"/>
        <w:jc w:val="both"/>
        <w:rPr/>
      </w:pPr>
      <w:r>
        <w:rPr>
          <w:rStyle w:val="FontStyle137"/>
          <w:rFonts w:cs="Times New Roman" w:ascii="Times New Roman" w:hAnsi="Times New Roman"/>
          <w:sz w:val="26"/>
          <w:szCs w:val="26"/>
        </w:rPr>
        <w:t>+ рабочее давление</w:t>
      </w:r>
    </w:p>
    <w:p>
      <w:pPr>
        <w:pStyle w:val="Style76"/>
        <w:widowControl/>
        <w:tabs>
          <w:tab w:val="clear" w:pos="708"/>
          <w:tab w:val="left" w:pos="329" w:leader="none"/>
        </w:tabs>
        <w:spacing w:lineRule="auto" w:line="240"/>
        <w:ind w:hanging="0"/>
        <w:jc w:val="both"/>
        <w:rPr>
          <w:rStyle w:val="FontStyle137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76"/>
        <w:widowControl/>
        <w:tabs>
          <w:tab w:val="clear" w:pos="708"/>
          <w:tab w:val="left" w:pos="329" w:leader="none"/>
        </w:tabs>
        <w:spacing w:lineRule="auto" w:line="240"/>
        <w:ind w:hanging="0"/>
        <w:jc w:val="both"/>
        <w:rPr>
          <w:rStyle w:val="FontStyle137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Style76"/>
        <w:widowControl/>
        <w:tabs>
          <w:tab w:val="clear" w:pos="708"/>
          <w:tab w:val="left" w:pos="329" w:leader="none"/>
        </w:tabs>
        <w:spacing w:lineRule="auto" w:line="240"/>
        <w:ind w:hanging="0"/>
        <w:jc w:val="both"/>
        <w:rPr/>
      </w:pPr>
      <w:r>
        <w:rPr>
          <w:rStyle w:val="FontStyle137"/>
          <w:rFonts w:cs="Times New Roman" w:ascii="Times New Roman" w:hAnsi="Times New Roman"/>
          <w:sz w:val="26"/>
          <w:szCs w:val="26"/>
        </w:rPr>
        <w:t>56. Принцип действия СКЖ основан на подсчете  (Руководство по эксплуатации скважин УСШН в «ТН» раздел 4, стр131)</w:t>
      </w:r>
    </w:p>
    <w:p>
      <w:pPr>
        <w:pStyle w:val="Style76"/>
        <w:widowControl/>
        <w:tabs>
          <w:tab w:val="clear" w:pos="708"/>
          <w:tab w:val="left" w:pos="329" w:leader="none"/>
        </w:tabs>
        <w:spacing w:lineRule="auto" w:line="240"/>
        <w:ind w:hanging="0"/>
        <w:jc w:val="both"/>
        <w:rPr/>
      </w:pPr>
      <w:r>
        <w:rPr>
          <w:rStyle w:val="FontStyle137"/>
          <w:rFonts w:cs="Times New Roman" w:ascii="Times New Roman" w:hAnsi="Times New Roman"/>
          <w:sz w:val="26"/>
          <w:szCs w:val="26"/>
        </w:rPr>
        <w:t>- числа вращения турбинки</w:t>
      </w:r>
    </w:p>
    <w:p>
      <w:pPr>
        <w:pStyle w:val="Style76"/>
        <w:widowControl/>
        <w:tabs>
          <w:tab w:val="clear" w:pos="708"/>
          <w:tab w:val="left" w:pos="329" w:leader="none"/>
        </w:tabs>
        <w:spacing w:lineRule="auto" w:line="240"/>
        <w:ind w:hanging="0"/>
        <w:jc w:val="both"/>
        <w:rPr/>
      </w:pPr>
      <w:r>
        <w:rPr>
          <w:rStyle w:val="FontStyle137"/>
          <w:rFonts w:cs="Times New Roman" w:ascii="Times New Roman" w:hAnsi="Times New Roman"/>
          <w:sz w:val="26"/>
          <w:szCs w:val="26"/>
        </w:rPr>
        <w:t>- числа хода штока</w:t>
      </w:r>
    </w:p>
    <w:p>
      <w:pPr>
        <w:pStyle w:val="Style76"/>
        <w:widowControl/>
        <w:tabs>
          <w:tab w:val="clear" w:pos="708"/>
          <w:tab w:val="left" w:pos="329" w:leader="none"/>
        </w:tabs>
        <w:spacing w:lineRule="auto" w:line="240"/>
        <w:ind w:hanging="0"/>
        <w:jc w:val="both"/>
        <w:rPr/>
      </w:pPr>
      <w:r>
        <w:rPr>
          <w:rStyle w:val="FontStyle137"/>
          <w:rFonts w:cs="Times New Roman" w:ascii="Times New Roman" w:hAnsi="Times New Roman"/>
          <w:sz w:val="26"/>
          <w:szCs w:val="26"/>
        </w:rPr>
        <w:t>+ числа опрокидывания измерительной камеры</w:t>
      </w:r>
    </w:p>
    <w:p>
      <w:pPr>
        <w:pStyle w:val="Style76"/>
        <w:widowControl/>
        <w:tabs>
          <w:tab w:val="clear" w:pos="708"/>
          <w:tab w:val="left" w:pos="329" w:leader="none"/>
        </w:tabs>
        <w:spacing w:lineRule="auto" w:line="240"/>
        <w:ind w:hanging="0"/>
        <w:jc w:val="both"/>
        <w:rPr>
          <w:rStyle w:val="FontStyle137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7. Пороховые заряды для комплексной обработки призабойной зоны скважины необходимо хранить и перевозить в соответствии с требованиями...(Правила безопасности в нефтяной и газовой промышленности, ПБ 08-624-03, п.3.5.3.4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 производственного контроля на предприят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+.единых правил безопасности при взрывных работах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диных правил безопасности при разработке нефтяных и газовых месторо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 безопасности в нефтяной и газовой промыш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диной нормативной карты разработки нефтяных и газовых месторо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8. Когда пороховые генераторы (аккумуляторы) давления должны устанавливаться в спускаемую гирлянду зарядов? (Правила безопасности в нефтяной и газовой промышленности, ПБ 08-624-03, п.3.5.3.48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ле установки перфорационной задви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д началом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+ перед вводом в лубрика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ле открытия устьевой задви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ле извлечения устьевого пак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9. Какие требования предъявляются к хранению ящиков с пороховыми зарядами? (Правила безопасности в нефтяной и газовой промышленности, ПБ 08-624-03, п.3.5.3.49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ы храниться в специальной машине, на расстоянии не менее 50 м от устья скваж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ы храниться во взрывозащищенной камере, запираемой на замок, расположенном на расстоянии не менее 25 м от устья скваж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ы храниться в специально отведенном месте, под охраной ответственного лица на расстоянии не более 100 м от устья скваж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ы храниться на складе и доставляться на скважину перед началом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+ должны храниться в помещении, запираемом на замок, расположенном на расстоянии не менее 50 м от устья скваж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0. Кто должен производить установку гирлянды пороховых зарядов в лубрикатор? (Правила безопасности в нефтяной и газовой промышленности, ПБ 08-624-03, п.3.5.3.5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+ двое рабочих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уководитель работ и двое рабоч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ытный мастер-взрыв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альник геофизического отря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менее трех рабоч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1. Гирлянда пороховых зарядов устанавливается в лубрикатор только при закрытой... (Правила безопасности в нефтяной и газовой промышленности, ПБ 08-624-03, п.3.5.3.5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уферной задвиж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ренной задвиж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+ центральной задвиж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водной задвиж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идравлической задвиж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2. Расстояние между проложенными кабелями и трубопроводами должно быть: (Правила безопасности в нефтяной и газовой промышленности, ПБ 08-624-03, п.4.4.18.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е более 1,5 м.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Не более 25 см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+Не менее 0,5 м.</w:t>
      </w: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е более 1 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е более 30 с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ким должно быть расстояние между насосными установками (агрегатами) при расстановке на скважине? </w:t>
      </w:r>
      <w:r>
        <w:rPr>
          <w:rFonts w:cs="Times New Roman" w:ascii="Times New Roman" w:hAnsi="Times New Roman"/>
          <w:sz w:val="26"/>
          <w:szCs w:val="26"/>
        </w:rPr>
        <w:t xml:space="preserve">(Правила безопасности в нефтяной и газовой промышленности, ПБ 08-624-03, </w:t>
      </w:r>
      <w:r>
        <w:rPr>
          <w:rFonts w:cs="Times New Roman" w:ascii="Times New Roman" w:hAnsi="Times New Roman"/>
          <w:color w:val="000000"/>
          <w:sz w:val="26"/>
          <w:szCs w:val="26"/>
        </w:rPr>
        <w:t>п.3.5.3.9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 менее 2 м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 менее 3 м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+ не менее 1 м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 менее 4 м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 менее 5 м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ие мероприятия должны быть проведены на трубопроводах: (Правила безопасности в нефтяной и газовой промышленности, ПБ 08-624-03, п.3.5.1.27)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Проверена теплоизоляция, все выявленные случаи нарушения ее устранены, дренажные трубопроводы и вентили утепле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ена гидроизоляция, все выявленные случаи нарушения ее устране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ена катодная защита и теплоизоляция, все изношенные аноды заменен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 контрольный осмотр с устранением обнаруженных дефектов в покрыт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ы контрольный осмотр трубопровода с устранением обнаруженных дефектов в покрытии и профилактический ремонт вентилей с их утепление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ускается ли включение в работу аппаратов и трубопроводов с замерзшими дренажными устройствами: (Правила безопасности в нефтяной и газовой промышленности, ПБ 08-624-03, п.3.5.1.28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Не допускается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при медленном пуске с постоянным контролем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при открытом сливе дренажного устройства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при не замершем предохранительном устройств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мероприятия должны предусматриваться при эксплуатации установок с застывающими нефтями по подготовке с высоким содержанием парафинов, смол и асфальтенов: (Правила безопасности в нефтяной и газовой промышленности, ПБ 08-624-03, п.3.5.1.31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 недопущению снижения температуры нефти в трубопроводах и аппаратуре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 постоянному обогреву трубопроводов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 непрерывной перекачке нефти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+ Все указанные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м образом должны быть промыты трубопроводы по окончании перекачки по ним высоковязкой или парафинистой нефти: (Правила безопасности в нефтяной и газовой промышленности, ПБ 08-624-03, п.3.5.1.32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Путем прокачки маловязкого незастывающего нефтепродукта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тем продувки инертным газом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тем промывки дизельным топливом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тем слива оставшегося продукта через дренажный слив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ым из вышеперечисленных способ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мерзании влаги в трубопроводе должны быть приняты меры по: (Правила безопасности в нефтяной и газовой промышленности, ПБ 08-624-03, п.3.5.1.33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жному осмотру участка трубопровода для того, чтобы убедиться, что трубопровод не поврежде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лючению трубопровода от общей систе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лючению трубопровода от общей системы. В случае невозможности отключения трубопровода и угрозы аварии необходимо остановить установку и принять меры к разогреву ледяной проб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огреву ледяной пробк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Наружному осмотру участка трубопровода для того, чтобы убедиться, что трубопровод не поврежден. Отключению трубопровода от общей системы. В случае невозможности отключения трубопровода и угрозы аварии необходимо остановить установку и принять меры к разогреву ледяной пробк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их случаях запрещается эксплуатация компрессоров и насосов? (Правила безопасности в нефтяной и газовой промышленности, ПБ 08-624-03, п.3.5.4.19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сли обслуживающий персонал не прошел инструктаж по ТБ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сутствии средств пожаротуш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сутствии разрешения технического директора организации на ввод оборудования в эксплуатаци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сутствии плана работ, утвержденного техническим директором организаци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При отсутствии или неисправном состоянии средств автоматизации, контроля и системы блокировок, указанных в паспорте завода-изготовителя и инструкции по эксплуатац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должно иметь ограждение площадки электродегидратора? (Правила безопасности в нефтяной и газовой промышленности, ПБ 08-624-03, п.3.5.4.38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Блокировку, снимающую напряжение при открывании дверцы ограждения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преждающие надписи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земление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рное устройство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вышеперечисленно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е устройство должен иметь электродегидратор? (Правила безопасности в нефтяной и газовой промышленности, ПБ 08-624-03, п.3.5.4.41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гнализирующее при понижении уровня продукта в аппарате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храняющее от превышения давлен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ирующее уровень продукта в аппарате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лючающее подачу продукта в аппарат при отключении электроэнерг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+ Отключающее напряжение при понижении уровня продукта в аппарате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заполнения электродегидратора продуктом, перед подачей напряжения, должны быть: (Правила безопасности в нефтяной и газовой промышленности, ПБ 08-624-03, п.3.5.4.42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Удалены скопившиеся в нём газы и пары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ена герметичность соединений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ено заземляющее устройство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ена блокировка ограждений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вышеперечисленное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документы должны разрабатываться и утверждаться при эксплуатации установок комплексной подготовки газа, газосборных пунктов, головных сооружений? (Правила безопасности в нефтяной и газовой промышленности, ПБ 08-624-03, п.3.5.4.60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Технологические регламен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кции завода-изготови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луатационное руководство, утвержденное техническим директором предприя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производства рабо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ое задани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жите способы ликвидации гидратных пробок в газопроводах, арматуре, оборудовании, приборах УКПГ: (Правила безопасности в нефтяной и газовой промышленности, ПБ 08-624-03, п.3.5.4.64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Введение растворителей, пара, горячей воды, понижением давления в системе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дением специальных добавок, противодавлением в системе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дение поверхностно-активных веществ, окислителей, понижением давления в системе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дение пара и горячей воды под давлением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рядке исключения - разрешается разогрев открытым огнём с соблюдением мер безопас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указывается на установке, в технологическом регламенте? (Правила безопасности в нефтяной и газовой промышленности, ПБ 08-624-03, п.3.5.4.66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ее давлени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температур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службы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вышеперечисленно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Перечень технологических параметров и их предельных значени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свобождении и продувке насосов сбрасываемый продукт должен отводиться: (Правила безопасности в нефтяной и газовой промышленности, ПБ 08-624-03, п.3.5.4.81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За пределы помещений: жидкий - по трубопроводам в специально предназначенную емкость, а пары и газы - на факел или свечу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еделы помещений: жидкий - по трубопроводам в дренажную систему, а пары и газы - в сепаратор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еделы помещений: жидкий - по трубопроводам в закрытую дренажную систему, а пары и газы - на факел или свечу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елах помещения: жидкий - по трубопроводам в специально предназначенную емкость, а пары и газы - в сепаратор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еделы помещений: жидкий - через скруббер в предназначенную емкость, а пары и газы - на факел или свечу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ие параметры должны контролироваться во время эксплуатации насосов? (Правила безопасности в нефтяной и газовой промышленности, ПБ 08-624-03, п.3.5.4.84)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+ Давления нагнета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о двойных ход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вление на стороне всасы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ительнос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вышеперечисленны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подвеске сальникового штока (Правила безопасности в нефтяной и газовой промышленности, ПБ 08-624-03, п.3.5.2.32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расстояние между траверсой подвески сальникового штока и устьевым сальником – не менее 20 см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а выполняться в пластиковом вариант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ть звуковую сигнализацию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ниматься вверх от устьевого сальника  на расстояние не менее 0.5 м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а вращаться вокруг ос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заземлению оборудования станка-качалки (Правила безопасности в нефтяной и газовой промышленности, ПБ 08-624-03, п.3.5.2.33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кондуктор соединен с рамой 2-мя проводниками, которые имеют сечение не менее 48 мм2, заглубляются не менее чем на 0.5 м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дуктор соединен с рамой 2-мя проводниками, к раме закрепляются заземлители от эл.двигателя, станции управления, рабочей площадк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 кондуктору заземляются проводниками рама эл.двигатель, станция управления, рабочая площадк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ник должен иметь сечение не менее 36мм2, кондуктор соединен с рамой 2-мя проводниками, которые имеют сечение не менее 48 мм2, заглубляются не менее чем на 0.5 м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каких условиях запрещается пуск паровых насосов? (Правила безопасности в нефтяной и газовой промышленности, ПБ 08-624-03, п.3.5.4.89)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Без предварительного спуска конденсата пара и прогрева паровых цилиндров. При этом задвижка на выкидном трубопроводе насоса должна быть открыт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сутствии обученного обслуживающего персонал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тсутствии разрешения мастера участка на пуск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сутствии разрешения мастера участка на пуск и предварительного прогрева паровых цилиндров. При этом задвижка на выкидном трубопроводе насоса должна быть открыт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предварительного спуска конденсата пара и прогрева паровых цилиндров. При этом задвижка на выкидном трубопроводе насоса должна быть закры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обходимости сдвига поршня парового насоса с мертвого положения вручную, задвижки на всасывающем и нагнетательном продуктопроводах, а также паровые вентили на паропроводах поступающего и отработанного пара должны быть: (Правила безопасности в нефтяной и газовой промышленности, ПБ 08-624-03, п.3.5.4.90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Закрыты, а давление снято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ты и давление снято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вижки на всасывающем и нагнетательном продуктопроводах открыты, а паровые вентили на паропроводах - закрыты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вижки на всасывающем и нагнетательном продуктопроводах закрыты, а паровые вентили на паропроводах - открыты и давление снято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ое из вышеперечисленны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ача газа на прием компрессора должна осуществляться через отделители жидкости (сепараторы), оборудованные: (Правила безопасности в нефтяной и газовой промышленности, ПБ 08-624-03, п.3.5.4.98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овой и звуковой сигнализаци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ировкой, производящей остановку компрессора при достижении предельно допустимого уровня жидкости в сепаратор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катором уровня жидкости в сепаратор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нометро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Световой и звуковой сигнализацией, а также блокировкой, производящей остановку компрессора при достижении предельно допустимого уровня жидкости в сепаратор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м должны фиксироваться на рельсовом пути колеса цистерн при "сливе и наливе"? (Правила безопасности в нефтяной и газовой промышленности, ПБ 08-624-03, п.3.5.4.159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Башмаками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рмозом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ировкой коле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ложками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ым из вышеперечисленног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аком расстоянии от эстакады запрещается выполнение огневых работ во время подачи железнодорожных цистерн и слива и налива горючих продуктов? (Правила безопасности в нефтяной и газовой промышленности, ПБ 08-624-03, п.3.5.4.160)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нее 25 м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нее 50 м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нее 75 м.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Менее 100 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ой период рукава должны подвергаться гидравлическому испытанию на прочность давлением, равным 1,25 рабочего давления? (Правила безопасности в нефтяной и газовой промышленности, ПБ 08-624-03, п.3.5.4.164)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реже одного раза в месяц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реже одного раза в два месяца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реже одного раза в полгода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реже одного раза в год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Не реже одного раза в три месяц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ли применение гибких шлангов в качестве стационарных трубопроводов? (Правила безопасности в нефтяной и газовой промышленности, ПБ 08-624-03, п.3.5.4.165)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Запрещается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, приказом, утвержденным техническим руководителем УПН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, при согласовании с Госгортехнадзором России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, в технически обоснованных случаях и при соответствии качества шлангов условиям эксплуатации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, если предусмотрено регламентом рабо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должен производиться налив в цистерны? (Правила безопасности в нефтяной и газовой промышленности, ПБ 08-624-03, п.3.5.4.168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Равномерной струей под уровень жидк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вномерной струей на уровень жидк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висимости от свойств наливаемого продук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вномерной струей через шланг опущенный на дно цистер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ым из вышеперечисленных способ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каком остаточном давлении паров продукта запрещается налив в цистерны? (Правила безопасности в нефтяной и газовой промышленности, ПБ 08-624-03, п.3.5.4.170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нее 0,02 МПа (0,2 атм.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нее 0,03 МПа (0,3 атм.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нее 0,04 МПа (0,4 атм.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нее 0,06 МПа (0,6 атм.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Менее 0,05 МПа (0,5 атм.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ми клапанами должен быть оснащен каждый резервуар? (Правила безопасности в нефтяной и газовой промышленности, ПБ 08-624-03, п.3.5.4.225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Дыхательными и предохранительны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чистным и обратны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хранительными и шаровы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пускными и сливны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тными и вентиляционны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требования предъявляются к сплошным земляным валам, которыми должен ограждаться каждый резервуар? (Правила безопасности в нефтяной и газовой промышленности, ПБ 08-624-03, п.3.5.4.229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Вал должен быть рассчитан на гидростатическое давление разлившейся из резервуара жидкости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та вала должна быть не менее 0,5 м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тояние между валом и емкостью должно быть не менее 2,5 м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рхность вала должна быть оборудована непроницаемым покрытием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л должен быть рассчитан долговечность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ие задвижки могут размещаться внутри обвалования резервуаров? (Правила безопасности в нефтяной и газовой промышленности, ПБ 08-624-03, п.3.5.4.229)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Запорные и коренные, установленные непосредственно у резервуара и предназначенные только для обслуживания данного резервуар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без исключ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лива жидкости в канализаци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тные и коренные, установленные непосредственно у резервуара и предназначенные только для ремонта данного резервуар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рные и сливные, установленные непосредственно у резервуара и предназначенные только для эксплуатации данного резервуар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могут производиться замеры уровня нефти и нефтепродукта и отбор проб в резервуарах с избыточным давлением в газовом пространстве до 20 мм водяного столба? (Правила безопасности в нефтяной и газовой промышленности, ПБ 08-624-03, п.3.5.4.240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Вручную через открытый замерный люк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учную через сливной вентиль уровнемера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учную через дыхательный клапан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учную через дренажный кран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ым из перечисленным способо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м должны быть оборудованы резервуары? (Правила безопасности в нефтяной и газовой промышленности, ПБ 08-624-03, п.3.5.4.249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Стационарными системами пожаротушения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борами контроля уровня газа в окружающем воздухе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ой сигнализации, извещающей о превышении предельно допустимых концентраций газа в воздухе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нной сигнализацией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м вышеперечисленны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м должна выполняться подготовка замкнутого пространства аппарата (резервуара) к работам внутри него? (Правила безопасности в нефтяной и газовой промышленности, ПБ 08-624-03, п.3.6.2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о подготовленной бригадо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о подготовленной бригадой по приказу технического руководителя предприят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ческим персоналом под руководством бригадир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хнологическим персоналом прошедшим инструктаж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Технологическим персоналом под руководством инженерно-технического работника, хорошо осведомленного о возможных опасностя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ое время суток должны, как правило, проводиться работы в замкнутом пространстве аппарата (резервуара)? (Правила безопасности в нефтяной и газовой промышленности, ПБ 08-624-03, п.3.6.3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В светлое время суток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мное время суток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мное время суток с применением светильников во взрывозащищенном исполнении с питанием от напряжения 24 В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мное время суток только в аварийных ситуациях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юбое время суток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сведения должны включаться в наряд-допуск на выполнение работ в замкнутом пространстве аппарата (резервуара) (Правила безопасности в нефтяной и газовой промышленности, ПБ 08-624-03, п.3.6.7)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бригады (не менее трех человек), лицо, ответственное за проведение работ в замкнутом пространстве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возможных опасностей, периодичность отбора проб воздушной среды в замкнутом пространстве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ы безопасности, принимаемые в замкнутом пространстве, необходимые средства индивидуальной защиты, потребность в спасательных средствах и специальном инструменте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ействия наряда-допуска, схема установки заглушек, применяемые светильники, отметка о прохождении инструктаж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Все перечисленное верн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должны осуществлять находящиеся снаружи наблюдающие? (Правила безопасности в нефтяной и газовой промышленности, ПБ 08-624-03, п.3.6.21)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держивать постоянную связь с лицами, работающими в замкнутом пространстве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едить за правильным положением шланга шлангового противогаза и заборного патрубка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жать в готовности дыхательные аппараты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вышеперечисленно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Следить за временем нахождения работающего в замкнутом пространстве и правильным положением шланга шлангового противогаза и заборного патруб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какой температуры должны быть охлаждены резервуар и аппарат, нагретые в процессе подготовки, перед спуском в них людей? (Правила безопасности в нефтяной и газовой промышленности, ПБ 08-624-03, п.3.6.40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До температуры, не превышающей 30°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температуры, не превышающей 25°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температуры, не превышающей 35°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температуры, не превышающей 40°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температуры, не превышающей 45°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меры должны быть приняты при очистке теплообменника или конденсатора механическим способом? (Правила безопасности в нефтяной и газовой промышленности, ПБ 08-624-03, п.3.6.49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Необходимо с противоположной стороны сделать ограждение и вывесить предупреждающую надпись: "Опасная зона"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круг теплообменника или конденсатора установить предупреждающие надписи "Внимание. Опасная зона"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в месте работы поставить наблюдающего, назначенного начальником участк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30 м до теплообменника или конденсатора выставить заграждение и вывесить предупреждающую надпись: "Опасная зона"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50 м до теплообменника или конденсатора выставить заграждение и вывесить предупреждающую надпись: "Опасная зона"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то необходимо предусмотреть перед началом ремонтных работ на рабочих местах? (Правила безопасности в нефтяной и газовой промышленности, ПБ 08-624-03, п.3.6.61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Должны быть вывешены плакаты и предупредительные надписи по безопасному ведению данных рабо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исправный инструмен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рабочее место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оборудование к проведению ремонтных работ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вышеперечисленно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м должно быть выдано письменное разрешение на проведение работ в аппарате без противогаза? (Правила безопасности в нефтяной и газовой промышленности, ПБ 08-624-03, п.3.6.66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Начальником установки, участка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м за проведение работ лицом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им руководителем предприятия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тной организацией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м органом Госгортехнадзора Росс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каких обстоятельствах ремонтные работы должны быть немедленно прекращены? (Правила безопасности в нефтяной и газовой промышленности, ПБ 08-624-03, п.3.6.67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При появлении газа, а также при аварии на соседней установке или объек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мное время сут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ключении осве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сутствии ответственного за проведение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сех вышеперечисленных случая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чьего разрешения можно проводить ремонтные работы в ночное время? (Правила безопасности в нефтяной и газовой промышленности, ПБ 08-624-03, п.3.6.70)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разрешения технического руководителя предприятия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разрешения ответственного за проведения работ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разрешения инспектора территориального органа Ростехнадзора 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исьменного разрешения начальника ремонтной бригад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С письменного разрешения начальника установк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м должны быть обеспечены работающие с едкими щелочами или кислотами? (Правила безопасности в нефтяной и газовой промышленности, ПБ 08-624-03, п.3.8.4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щитными очками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авицами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тветствующей спецодеждой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иновыми сапогами и резиновыми фартука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Всем вышеперечисленны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м должны быть обеспечены рабочие места, связанные с использованием едких щелочей и кислот? (Правила безопасности в нефтяной и газовой промышленности, ПБ 08-624-03, п.3.8.5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Растворами, соответственно борной кислоты или соды, для оказания помощи пострадавши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чной водо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ми защит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й аптечко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тными очка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в срок единовременного пребывания рабочего в шланговом противогазе? (Правила безопасности в нефтяной и газовой промышленности, ПБ 08-624-03, п.3.8.25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30 минут с последующим отдыхом не менее 15 минут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 минут с последующим отдыхом не менее 10 минут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 минут с последующим отдыхом не менее 15 минут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 минут с последующим отдыхом не менее 20 минут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час с последующим отдыхом не менее 20 мину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м способом необходимо переливать ХВ? (Правила безопасности в нефтяной и газовой промышленности, ПБ 08-624-03, п.3.8.46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тым способом при работе приточно-вытяжной вентиляции, если работы проводятся в помещения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тым способом при работе на открытом воздухе с использованием СИЗОД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ытым способом при работе на открытом воздух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ым из вышеперечисленны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Закрытым способом при работе приточно-вытяжной вентиляции, если работы проводятся в помещениях.</w:t>
      </w:r>
    </w:p>
    <w:p>
      <w:pPr>
        <w:pStyle w:val="Style82"/>
        <w:widowControl/>
        <w:tabs>
          <w:tab w:val="clear" w:pos="708"/>
          <w:tab w:val="left" w:pos="329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стажировки устанавливается работодателем, но не может быть... (Правила безопасности в нефтяной и газовой промышленности, ПБ 08-624-03, п.1.7.6.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ольше одной недел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нее срока проверки знан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+ Менее двух недель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нее одного месяц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нее одной недел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держание каких показателей на рабочих местах опасного производственного объекта не должны превышать установленных пределов и норм: (Правила безопасности в нефтяной и газовой промышленности, ПБ 08-624-03, п.3.5.1.2.)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редных веществ в воздухе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ровни шума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ибраций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ругих вредных фактор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+ Всех перечисленных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ем должны быть оборудованы производственные объекты по установленным нормам: (Правила безопасности в нефтяной и газовой промышленности, ПБ 08-624-03, п.3.5.1.6.)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анитарными поста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ппаратами (устройствами) для обеспечения работников питьевой водо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натами отдых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стами для кур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+ Всем перечисленны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ем должны снабжаться мобильные насосные установки, предназначенные для ведения работ на скважинах: (Правила безопасности в нефтяной и газовой промышленности, ПБ 08-624-03, п.3.5.1.15.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порными и предохранительными устройства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пенсаторами давления и предохранительными устройства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+ Запорными и предохранительными устройствами, иметь приборы, контролирующие основные параметры технологического процесса, выведенные на пульт управл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мпферами и системами автоматизации и контроля за работо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борами, контролирующими основные параметры технологического процесса, выведенными на пульт управл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личии каких устройств на устье допускается производить спуск глубинных приборов и инструментов канатной техники? (Правила безопасности в нефтяной и газовой промышленности, ПБ 08-624-03, п.3.5.2.60.)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форационная задвиж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ециальный устьевой герметизатор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+ Лубрикатор с герметизирующим сальниковым устройство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мпературный компенсатор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вентор с разъемным желобо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уско-подъёмные операции следует проводить с использованием гидрофицированной лебедки, позволяющей обеспечить... (Правила безопасности в нефтяной и газовой промышленности, ПБ 08-624-03, п.3.5.2.61.)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орможение барабана с канатом на любой скорости и фиксированную нагрузку на канат (проволоку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правление скруток при фиксированной нагрузке на канат (проволоку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хаживание каната (проволоки) под фиксированной нагрузко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ксированную нагрузку на канат (проволоку) при проведении аварийных работ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+ Вращение барабана с канатом в любых диапазонах скоростей и фиксированную нагрузку на канат (проволоку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какое давление должен опрессовываться лубрикатор перед установкой на скважину? (Правила безопасности в нефтяной и газовой промышленности, ПБ 08-624-03, п.3.5.2.62.)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паспортное давлени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ожидаемое давление при эксплуат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+ На давление, ожидаемое на устье скважин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пробное давление при эксплуат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50 % превышающее ожидаемое давление при эксплуат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им образом следует повышать давление продукции скважины при проверке лубрикатора на герметичность после его установки? (Правила безопасности в нефтяной и газовой промышленности, ПБ 08-624-03, п.3.5.2.62.)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ободным повышением давления до рабочег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15 секунд 1 оборот штурвала задвижк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+ Постепенн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10 секунд 1 оборот штурвала задвижк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секундомеру, следя за показаниями манометр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ие требования предъявляются к проволоке, применяемой для глубинных исследований скважин? (Правила безопасности в нефтяной и газовой промышленности, ПБ 08-624-03, п.3.5.2.63.)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лжна быть прочной и цельной, не иметь "жучков"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должна иметь скруток и пройти динамическое испытани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+ Должна быть цельной, не иметь скруток, и обработана ингибитором коррозии для работы в среде с наличием сероводорода более 6 %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а пройти испытание на разрыв и статическое испытание под нагрузко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лжна быть прочной, не иметь скруток, и обработана ингибитором коррозии для работы в среде с наличием сероводорода до 6 %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пускается ли исследование разведочных и эксплуатационных скважин в случае отсутствия утилизации жидкого продукта? (Правила безопасности в нефтяной и газовой промышленности, ПБ 08-624-03, п.3.5.2.64.)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ешается при безусловном выполнении предписаний инспектора пожнадзор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+ Запрещается во всех случаях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ешается без ограничен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ускается по согласованию с противофонтанной службо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пускается по разрешению территориального орга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 из перечисленного должно быть указано в плане производства работ по нагнетанию в скважину газа, пара, химических и других агентов? (Правила безопасности в нефтяной и газовой промышленности, ПБ 08-624-03, п.3.5.3.1.)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рядок подготовительных работ и схема размещения оборудов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хнология проведения процесс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ры безопас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ветственный руководитель работ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+ </w:t>
      </w:r>
      <w:r>
        <w:rPr>
          <w:rFonts w:cs="Times New Roman" w:ascii="Times New Roman" w:hAnsi="Times New Roman"/>
          <w:bCs/>
          <w:sz w:val="26"/>
          <w:szCs w:val="26"/>
        </w:rPr>
        <w:t>Всё перечисленно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ое устройство должно быть установлено на нагнетательной линии у устья скважины при закачке в нее химреагентов, пара, горячей воды? (Правила безопасности в нефтяной и газовой промышленности, ПБ 08-624-03, п.3.5.3.2.)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+ Обратный клапан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охранительный клапан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втоматически регулируемая задвиж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Шаровой кран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арельчатый клапан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гнетательная система после сборки до начала закачки должна быть опрессована на... (Правила безопасности в нефтяной и газовой промышленности, ПБ 08-624-03, п.3.5.3.3.)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жидаемое давление закачк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четное давление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+ Полуторакратное ожидаемое рабочее давлени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аксимальное возможное давлени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вукратное ожидаемое рабочее давление, но не более указанного в инструкции по эксплуатации оборудов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ие меры безопасности для обслуживающего персонала должны быть выполнены при производстве гидравлических испытаний нагнетательной системы? (Правила безопасности в нефтяной и газовой промышленности, ПБ 08-624-03, п.3.5.3.4.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+ Обслуживающий персонал должен быть удален за пределы опасной зоны. Ликвидация пропусков под давлением запрещаетс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служивающий персонал должен занять места в укрыт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служивающий персонал должен быть отведен на расстояние не менее 100 м от рабочей зон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служивающий персонал должен быть удален за пределы рабочей зоны. Возвращение допускается только для ликвидации пропуск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служивающий персонал должен быть удален до пределов опасной зоны. Ликвидацию пропусков под давлением проводить по специальному план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ериод тепловой и комплексной обработки вокруг скважины и применяемого оборудования должна быть установлена опасная зона радиусом не менее...(Правила безопасности в нефтяной и газовой промышленности, ПБ 08-624-03, п.3.5.3.8.)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+ 50 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100 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30 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20 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75 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ие требования предъявляются к размещению передвижных насосных установок у устья скважины? (Правила безопасности в нефтяной и газовой промышленности, ПБ 08-624-03, п.3.5.3.9.)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движные насосные установки необходимо располагать не менее чем за 10 м от устья скважин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тояние между передвижными насосными установками должно быть не менее 1 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спомогательные передвижные установки должны располагаться не менее 25 м от устья скважин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грегаты устанавливаются кабинами от устья скважин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+ Все перечисленные требов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чего должна исключаться возможность образования взрывоопасных смесей внутри аппаратов и трубопроводов? (Правила безопасности в нефтяной и газовой промышленности, ПБ 08-624-03, п.3.5.3.10.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+ Технологические режимы ведения работ и конструктивное исполнение агрегатов и установок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ветственность, квалификация и стаж безаварийной работы обслуживающего персонал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изводственный контроль на предприятии и применение сертификационного оборудов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пользование пожаро- и взрывозащищенного оборудования и профессионализм персонал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сутствие ИТР и наряда пожарной охран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кидная линия от предохранительного устройства насоса должна быть... (Правила безопасности в нефтяной и газовой промышленности, ПБ 08-624-03, п.3.5.3.12.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+ Жестко закреплена и выведена в сбросную емкость для сбора жидкости или на прием насос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орудована предохранительным клапаном и выведена в приемную емкость для сбора жидк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з резких поворотов и иметь надежную запорную арматур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оле видимости машиниста и оборудована манометро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орудована клапаном обратным и выведена в сбросную емкость для сбора жидкости или на прием насоса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ускается ли вибрация и гидравлические удары в нагнетательных коммуникациях? (Правила безопасности в нефтяной и газовой промышленности, ПБ 08-624-03, п.3.5.3.13.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допускаетс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+ Допускается в пределах установленных нор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Допускается при наличии в системе компенсатор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пускается при длительной работ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пускается при нахождении персонала в безопасной зон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должны выполняться работы по закачке химреагентов? (Правила безопасности в нефтяной и газовой промышленности, ПБ 08-624-03, п.3.5.3.14.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соблюдением требований, предъявляемых заказчико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+ С применением необходимых средств индивидуальной защиты и в соответствии с требованиями инструкции по применению данного химреаген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 непосредственным наблюдением руководителя работ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ить необходимый запас воды, оборудования, инструментов, средств индивидуальной защиты и выполнять требования правил безопасности при проведении данного вида работ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отовить площадку, закачку производить в светлое время суток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следует поступать с остатками химреагентов? (Правила безопасности в нефтяной и газовой промышленности, ПБ 08-624-03, п.3.5.3.16.)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+ Собирать и доставлять в специально отведенное место, оборудованное для утилизации или уничтож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наличии нейтрализующих веществ допускается утилизировать на месте производства работ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мещать в специальные могильники на глубину не менее 3 м, но выше уровня грунтовых вод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ирать в специальную емкость для доставки на склад хран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изводить вывоз для утилизации или уничтож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ими техническими средствами должна быть обеспечена бригада для определения концентрации паров серной кислоты и серного ангидрида? (Правила безопасности в нефтяной и газовой промышленности, ПБ 08-624-03, п.3.5.3.18.)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дивидуальный счетчик концентрации пар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носной газоаналитической аппаратуро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+ Газоанализатора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ртативным сигнализатором присутствия в воздухе указанных паров, настроенным на их ПДК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ектроскопо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гда должна производиться загрузка термореактора магнием? (Правила безопасности в нефтяной и газовой промышленности, ПБ 08-624-03, п.3.5.3.19.)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разу после его подъема из скважин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+ Непосредственно перед спуском его в скважин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позже чем за 2 часа до спуска термореактора в скважин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день до начала работ в лаборатории газоспасательной служб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день до начала работ в специальном помещении противофонтанной военизированной ча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каком расстоянии от нагнетательных трубопроводов и емкостей с кислотами необходимо располагать загруженный магнием термореактор? (Правила безопасности в нефтяной и газовой промышленности, ПБ 08-624-03, п.3.5.3.20.)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+ Не менее 10 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более 40 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менее 25 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менее 50 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коло 15-25 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каком расстоянии запрещается находиться при продувке скважины или участка нагнетательного трубопровода (нагнетание диоксида углерода)? (Правила безопасности в нефтяной и газовой промышленности, ПБ 08-624-03, п.3.5.3.22.)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алее 50 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+ Ближе 20 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лиже 30 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алее 25 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лиже 5 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ова предельно допустимая концентрация содержания диоксида углерода в воздухе закрытого помещения, при которой работы в нём должны прекращаться? (Правила безопасности в нефтяной и газовой промышленности, ПБ 08-624-03, п.3.5.3.23.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1 об. %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+ 0,5 об. %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0,75 об. %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0,05 об. %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0,1 об. %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ем должны быть оснащены парогенераторные и водонагревательные установки? (Правила безопасности в нефтяной и газовой промышленности, ПБ 08-624-03, п.3.5.3.29.)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борами наблюдения и записи процессов приготовления и закачки теплоносителя, средствами сигнализации в случаях нарушения технологического процесс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истемами автоматического оповещения в случаях нарушения технологического процесса и пенного пожаротуш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истемами регистрации параметров и локализации возгорания в случаях нарушения технологического процесса и пенного пожаротуш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+ Приборами контроля и регулирования процессов приготовления и закачки теплоносителя, средствами по прекращению подачи топливного газ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борами измерения процесса смешения и закачки теплоносителя, контрольно-измерительной аппаратурой для регулирования расход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ребования каких нормативных документов необходимо соблюдать при прокладке и эксплуатации трубопроводов влажного пара или горячей воды от стационарных установок к скважине? (Правила безопасности в нефтяной и газовой промышленности, ПБ 08-624-03, п.3.5.3.30.)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хнические условия для устройств и аппаратуры на трубопроводах пара и горячей вод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струкция по безопасному устройству и использованию трубопроводов пара и горячей вод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авила технической эксплуатации теплопотребляющих установок и тепловых сетей потребител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уководящий документ по безопасному применению трубопроводов воды и горячего пар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+ Правила устройства и безопасной эксплуатации трубопроводов пара и горячей вод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кажите расстояние от парораспределительного пункта или распределительного паропровода до устья нагнетательной скважины (Правила безопасности в нефтяной и газовой промышленности, ПБ 08-624-03, п.3.5.3.31.)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менее 50 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более 10 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+ Не менее 25 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менее 10 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менее 40 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им образом должно осуществляться управление запорной арматурой скважины, оборудованной под нагнетание пара или горячей воды? (Правила безопасности в нефтяной и газовой промышленности, ПБ 08-624-03, п.3.5.3.32.)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 руководством ответственного лица с подсчетом сделанных оборот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использованием стандартного приспособления, входящего в комплект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+ Дистанционн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ручную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ерез штурвал длиной 5 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каким параметрам должна срабатывать автоматическая защита, прекращающая подачу топлива в парогенератор? (Правила безопасности в нефтяной и газовой промышленности, ПБ 08-624-03, п.3.5.3.34.)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давления в теплопроводе выше допустимог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нижение давления в теплопроводе ниже допустимог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кращение подачи вод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+ Всё перечисленно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личение расхода топлива выше паспортного знач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ком положении должна находиться задвижка на отводе от затрубного пространства при закачке теплоносителя (с установкой пакера)? (Правила безопасности в нефтяной и газовой промышленности, ПБ 08-624-03, п.3.5.3.37.)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крыта на 5-6 оборот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сечена через шаровые краны от лубрикатор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+ Откры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кры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крыта на 5-6 оборот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каком расстоянии от емкости с горячим нефтепродуктом должна располагаться установка для подогрева? (Правила безопасности в нефтяной и газовой промышленности, ПБ 08-624-03, п.3.5.3.39.)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более 30 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+ Не ближе 25 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ближе 40 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далее 50 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ближе 10 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следует устанавливать емкость с горячим нефтепродуктом для обработки скважины? (Правила безопасности в нефтяной и газовой промышленности, ПБ 08-624-03, п.3.5.3.41.)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расстоянии не более 5 м от устья скважины со стороны подъездных пут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расстоянии не далее 30 м от обваловки скважины с видимой стороны усть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+ На расстоянии не менее 10 м от устья скважины с подветренной сторон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менее 25 м от устья скважины с наветренной сторон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расстоянии не менее 15 м от устья скважины с учетом "розы ветров"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ие меры должны быть предусмотрены в плане работ при обработке скважины горячими нефтепродуктами? (Правила безопасности в нефтяной и газовой промышленности, ПБ 08-624-03, п.3.5.3.42.)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вающие пожарную безопасность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ющие экологическую безопасность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вающие фонтанную безопасность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+Обеспечивающие безопасность работающих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вающие промышленную безопасность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де должны производиться сборка и опробование забойного электронагревателя путем подключения его к источнику тока? (Правила безопасности в нефтяной и газовой промышленности, ПБ 08-624-03, п.3.5.3.43.)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пециально подготовленном для этого автомобил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+ В электроцех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полевых условиях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лаборатории противофонтанной служб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диагностической лаборатории независимой экспертной организ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ие требования предъявляются к спуску забойного электронагревателя в скважину? (Правила безопасности в нефтяной и газовой промышленности, ПБ 08-624-03, п.3.5.3.44.)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+ Операции должны быть механизированы, с использованием специального лубрикатора, при герметизированном усть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ерации должны выполняться дистанционно, с использованием специального герметизатора, при герметизированном усть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ерации должны быть автоматизированы, с использованием специального обратного клапана, при постоянном наблюдении за устье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ерации должны выполняться дистанционно, с использованием переносной превенторной установки, с записью результат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ерации должны быть механизированы, с использованием специального перепускного клапана, при контролируемом усть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ле выполнения каких действий сетевой кабель допускается подключать к пусковому оборудованию электронагревателя? (Правила безопасности в нефтяной и газовой промышленности, ПБ 08-624-03, п.3.5.3.46.)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ключение кабель-троса к трансформатор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земление электрооборудов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дение всех подготовительных работ в скважине и на усть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даление люд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+ Всё перечисленно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товые помещения при ремонте скважины должны располагаться от устья скважины на расстоянии: (Правила безопасности в нефтяной и газовой промышленности, ПБ 08-624-03, п.4.4.3.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30 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50 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менее высоты мачт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+ Не менее высоты мачты плюс 10 м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25 м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ы на высоте при монтаже и ремонте вышек запрещаются: (Правила безопасности в нефтяной и газовой промышленности, ПБ 08-624-03, п.4.4.6.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скорости ветра более 15 м/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 время грозы, ливн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 время снегопада и при гололедиц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темное время суток без искусственного освещ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+ Всё перечисленно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тяжки подъемных агрегатов должны иметь натяжение: (Правила безопасности в нефтяной и газовой промышленности, ПБ 08-624-03, п.4.4.7.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менее 400-450 кг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+ Не мене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400-500 кг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менее 500-550 кг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менее 500-600 кг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менее 450-550 кг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площадка для ремонта скважины должна иметь размеры: (Правила безопасности в нефтяной и газовой промышленности, ПБ 08-624-03, п.4.4.10.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менее 2х4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+ Не менее 3х4 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менее 3,5х4,5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менее 2х4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менее 4х5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грегаты (установки) для ремонта скважин грузоподъёмностью свыше 40тс должны отвечать следующим дополнительным требованиям: (Правила безопасности в нефтяной и газовой промышленности, ПБ 08-624-03, п.4.5.3.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+ Агрегат должен иметь автоматический ограничитель высоты подъёма талевого бло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лжен устанавливаться на горизонтальную площадк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грегат должен иметь балкон верхового рабочег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онтироваться на расстоянии не менее 2 м от устья скважин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ть естественное освещени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 началом работ по текущему и капитальному ремонту скважин бригада должна быть ознакомлена: (Правила безопасности в нефтяной и газовой промышленности, ПБ 08-624-03, п. 4.6.1.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возможными осложнениями и авариями в процессе работ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планом работ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планом ликвидации авар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возможными осложнениями и авариями в процессе работ, с планом работ.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+ С возможным осложнениями и авариями в процессе работ, с планом работ, с планом локализации и ликвидации авар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время прострелочных работ вокруг устья скважины устанавливается опасная зона радиусом: (Правила безопасности в нефтяной и газовой промышленности, ПБ 08-624-03, п.4.6.21.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менее 50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менее 25м.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+ Не менее 10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менее 5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менее 20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вижение агрегатов по ремонту скважин и транспортирование оборудования на скважину проводится под руководством: (Правила безопасности в нефтяной и газовой промышленности, ПБ 08-624-03, п.4.4.1.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астера бригад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чальника цеха.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+ Ответственного лица, назначенного в установленном порядк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урильщика или старшего оператор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ашиниста подъемного агрега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ье скважины вместе с ПВО должно быть опрессовано на давление: (Правила безопасности в нефтяной и газовой промышленности, ПБ 08-624-03, п.4.7.4.)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+Превышающее на 10% максимально возможное пластовое давлени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0 МП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вышающее на 25% максимально возможное пластовое давлени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5 МП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5 МП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мкость для долива скважины должна быть оборудована: (Правила безопасности в нефтяной и газовой промышленности, ПБ 08-624-03, п.4.4.13.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анометро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трольно-измерительными прибора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ренажной лини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ратным клапаном.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+ Уровнемером и иметь соответствующую градуировк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ушению подлежат все скважины с пластовым давлением: (Правила безопасности в нефтяной и газовой промышленности, ПБ 08-624-03, п.4.6.5.)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+ Выше гидростатического и скважины, в которых сохраняются условия фонтанирования или газонефтеводопроявлений при пластовых давлениях ниже гидростатическог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ше 10 МП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ше гидростатическог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усмотрению недропользовател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кважины, где возможно газонефтеводопроявлени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кважина должна быть обеспечена запасом жидкости соответствующей плотности в количестве: (Правила безопасности в нефтяной и газовой промышленности, ПБ 08-624-03, п. 4.6.10.)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+ Не менее двух объемов скважин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менее 30м3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менее 3 объемов скважин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менее 50 м3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менее 1.5  объемов скважин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работам по ремонту скважин с возможными газонефтеводопроявлениями допускаются бурильщики и специалисты: (Правила безопасности в нефтяной и газовой промышленности, ПБ 08-624-03, п.4.8.5.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шедшие курсы повышения квалифик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ециальные курс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моложе 18 лет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шедшие медицинский осмотр.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+ Прошедшие дополнительную подготовк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я вокруг ремонтируемой скважины должна быть: (Правила безопасности в нефтяной и газовой промышленности, ПБ 08-624-03, п.4.4.2.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ланирова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вобождена от посторонних предмет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чищена от снег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граждена.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+ Спланирована и освобождена от посторонних предмет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анспортировка оборудования на скважину и строительно-монтажные работы могут быть начаты при выполнении следующих условий: (Правила безопасности в нефтяной и газовой промышленности, ПБ 08-624-03, п.4.1.5.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+ Наличие планов работ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+ Проверки  готовности трассы передвижения агрегат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+ Заключение  договоров на производство работ с подрядчика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наличии ГТН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нять срощенные канаты для оснастки талевой системы агрегатов: (Правила безопасности в нефтяной и газовой промышленности, ПБ 08-624-03, п.1.5.35.)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+ Запрещаетс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по согласованию с органами Ростехнадзор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ри  наличии сертификата на канат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в исключительных случа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 работы по текущему и капитальному ремонту скважин должен содержать (Правила безопасности в нефтяной и газовой промышленности, ПБ 08-624-03, п.4.3.2.)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+ Сведения о конструкции и состоянии скважин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оснащении агрегат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ры уровня освещенност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у подземных коммуникаци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приема-сдачи скважин на ремонт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ется передвижение оборудования: (Правила безопасности в нефтяной и газовой промышленности, ПБ 08-624-03, п.4.4.1.)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идимости менее 50м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корости ветра более 20м/с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идимости менее 40м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идимости менее 50м и скорости ветра более 15 м/с.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+ При видимости менее 50 м и скорости ветра более 30 м/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спуско-подъемных операций без исправного индикатора веса: (Правила безопасности в нефтяной и газовой промышленности, ПБ 08-624-03, п.4.6.11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ри аварийных работа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в присутствии мастера бригад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ри глубине скважин до 1000 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при наличии ограничителя грузоподъёмности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+ Запрещается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должно осуществляться производство работ в местах, где имеется или может возникнуть повышенная производственная опасность? (Правила безопасности в нефтяной и газовой промышленности, ПБ 08-624-03, п.1.2.17.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426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инструкции.       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426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инструктажа на рабочем месте.</w:t>
        <w:tab/>
        <w:t xml:space="preserve">  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ехнадзором России или его территориальным органом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в присутствии мастера бригады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+ По наряду-допуску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ействия вахты в случае возникновения ГНВП?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Правила безопасности в нефтяной и газовой промышленности, ПБ 08-624-03, </w:t>
      </w:r>
      <w:r>
        <w:rPr>
          <w:rFonts w:cs="Times New Roman" w:ascii="Times New Roman" w:hAnsi="Times New Roman"/>
          <w:color w:val="000000"/>
          <w:sz w:val="26"/>
          <w:szCs w:val="26"/>
        </w:rPr>
        <w:t>п.4.6.14.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стье скважины должно быть герметично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ригада должна действоват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лано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ступить к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ликвидации авар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+ Устье скважины должно быть загерметизировано, а бригада должна действовать в соответствии с планом ликвидации аварий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каком расстоянии от устья скважины должна устанавливаться ППУ при пропарке труб и штанг на мостках? </w:t>
      </w:r>
      <w:r>
        <w:rPr>
          <w:rFonts w:cs="Times New Roman" w:ascii="Times New Roman" w:hAnsi="Times New Roman"/>
          <w:sz w:val="26"/>
          <w:szCs w:val="26"/>
        </w:rPr>
        <w:t xml:space="preserve">(Правила безопасности в нефтяной и газовой промышленности, ПБ 08-624-03, </w:t>
      </w:r>
      <w:r>
        <w:rPr>
          <w:rFonts w:cs="Times New Roman" w:ascii="Times New Roman" w:hAnsi="Times New Roman"/>
          <w:color w:val="000000"/>
          <w:sz w:val="26"/>
          <w:szCs w:val="26"/>
        </w:rPr>
        <w:t>п.3.5.3.60.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+ Не менее 25 м. 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е менее 35 м. 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е менее 45 м. 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е менее 55 м. 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е менее 65 м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каком минимальном расстоянии между центрами устьев соседняя скважина должна быть остановлена и заглушена? </w:t>
      </w:r>
      <w:r>
        <w:rPr>
          <w:rFonts w:cs="Times New Roman" w:ascii="Times New Roman" w:hAnsi="Times New Roman"/>
          <w:sz w:val="26"/>
          <w:szCs w:val="26"/>
        </w:rPr>
        <w:t xml:space="preserve">(Правила безопасности в нефтяной и газовой промышленности, ПБ 08-624-03, </w:t>
      </w:r>
      <w:r>
        <w:rPr>
          <w:rFonts w:cs="Times New Roman" w:ascii="Times New Roman" w:hAnsi="Times New Roman"/>
          <w:color w:val="000000"/>
          <w:sz w:val="26"/>
          <w:szCs w:val="26"/>
        </w:rPr>
        <w:t>п.4.6.24.)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,1 м. и менее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,2 м. и менее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,3 м. и менее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,4 м. и мене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+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,5 м. и мене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каких перерывах в работе по спуску и подъему труб устье скважины должно быть загерметизировано? </w:t>
      </w:r>
      <w:r>
        <w:rPr>
          <w:rFonts w:cs="Times New Roman" w:ascii="Times New Roman" w:hAnsi="Times New Roman"/>
          <w:sz w:val="26"/>
          <w:szCs w:val="26"/>
        </w:rPr>
        <w:t xml:space="preserve">(Правила безопасности в нефтяной и газовой промышленности, ПБ 08-624-03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.4.6.13.)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30 минут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обеденный перерыв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начале смены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конце рабочего дня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+ При перерывах в работе независимо от их продолжительности запрещается оставлять устье скважины незагерметизированным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ким должно быть расстояние между насосными установками (агрегатами) при расстановке на скважине? </w:t>
      </w:r>
      <w:r>
        <w:rPr>
          <w:rFonts w:cs="Times New Roman" w:ascii="Times New Roman" w:hAnsi="Times New Roman"/>
          <w:sz w:val="26"/>
          <w:szCs w:val="26"/>
        </w:rPr>
        <w:t xml:space="preserve">(Правила безопасности в нефтяной и газовой промышленности, ПБ 08-624-03, </w:t>
      </w:r>
      <w:r>
        <w:rPr>
          <w:rFonts w:cs="Times New Roman" w:ascii="Times New Roman" w:hAnsi="Times New Roman"/>
          <w:color w:val="000000"/>
          <w:sz w:val="26"/>
          <w:szCs w:val="26"/>
        </w:rPr>
        <w:t>п.3.5.3.9.)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менее 2 м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менее 3 м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менее 4 м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е менее 5 м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+ Не менее 1 м.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гда должен проводиться ремонт оборудования?</w:t>
      </w:r>
      <w:r>
        <w:rPr>
          <w:rFonts w:cs="Times New Roman" w:ascii="Times New Roman" w:hAnsi="Times New Roman"/>
          <w:sz w:val="26"/>
          <w:szCs w:val="26"/>
        </w:rPr>
        <w:t xml:space="preserve"> (Правила безопасности в нефтяной и газовой промышленности, ПБ 08-624-03, </w:t>
      </w:r>
      <w:r>
        <w:rPr>
          <w:rFonts w:cs="Times New Roman" w:ascii="Times New Roman" w:hAnsi="Times New Roman"/>
          <w:color w:val="000000"/>
          <w:sz w:val="26"/>
          <w:szCs w:val="26"/>
        </w:rPr>
        <w:t>п.1.5.25.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олько после его отключе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броса давле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тановки движущихся частей и принятия мер, предотвращающих случайное приведение их в движение под действием силы тяжести или других фактор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пусковом устройстве обязательно вывешивается плакат: «Не включать, работают люди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+ Всё перечисленно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кой должна быть высота сетчатого ограждения движущихся элементов оборудования? </w:t>
      </w:r>
      <w:r>
        <w:rPr>
          <w:rFonts w:cs="Times New Roman" w:ascii="Times New Roman" w:hAnsi="Times New Roman"/>
          <w:sz w:val="26"/>
          <w:szCs w:val="26"/>
        </w:rPr>
        <w:t xml:space="preserve">(Правила безопасности в нефтяной и газовой промышленности, ПБ 08-624-03, </w:t>
      </w:r>
      <w:r>
        <w:rPr>
          <w:rFonts w:cs="Times New Roman" w:ascii="Times New Roman" w:hAnsi="Times New Roman"/>
          <w:color w:val="000000"/>
          <w:sz w:val="26"/>
          <w:szCs w:val="26"/>
        </w:rPr>
        <w:t>п.1.4.24.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лжна быть не менее 1,5 м. 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лжна быть не менее 1,6 м. 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лжна быть не менее 1,7 м. 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лжна быть не менее 1,4 м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+ Должна быть не менее 1,8 м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 смене  способа  эксплуатации скважины  с  ШСН  на  ЭЦН  необходимо: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Правила безопасности в нефтяной и газовой промышленности, ПБ 08-624-03, п.3.5.2.42.)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 с  требованиями  инструкции. 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вол  скважины  должен  быть  проверен  шаблоном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 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 глубины спуска насоса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 забоя.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+ Ствол  скважины  должен  быть  проверен  шаблоном  в  соответствии  с  требованиями  инструкции  по  эксплуатации  погружного  электронасос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роизводстве работ, связанных с забуриванием и проводкой боковых ответвлений (стволов), в том числе с горизонтальным проложением, работники специализированных бригад п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екущему и капитальному ремонту  скважин должны:  </w:t>
      </w:r>
      <w:r>
        <w:rPr>
          <w:rFonts w:cs="Times New Roman" w:ascii="Times New Roman" w:hAnsi="Times New Roman"/>
          <w:sz w:val="26"/>
          <w:szCs w:val="26"/>
        </w:rPr>
        <w:t xml:space="preserve">(Правила безопасности в нефтяной и газовой промышленности, ПБ 08-624-03, </w:t>
      </w:r>
      <w:r>
        <w:rPr>
          <w:rFonts w:cs="Times New Roman" w:ascii="Times New Roman" w:hAnsi="Times New Roman"/>
          <w:color w:val="000000"/>
          <w:sz w:val="26"/>
          <w:szCs w:val="26"/>
        </w:rPr>
        <w:t>п.4.8.3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йти дополнительное обу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верку зн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лучить горный допус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лучить допуск к ведению таких рабо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+ Пройти дополнительное обучение, проверку знаний и получить допуск к ведению таких работ.</w:t>
      </w:r>
    </w:p>
    <w:p>
      <w:pPr>
        <w:pStyle w:val="Style82"/>
        <w:widowControl/>
        <w:tabs>
          <w:tab w:val="clear" w:pos="708"/>
          <w:tab w:val="left" w:pos="329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Style82"/>
        <w:widowControl/>
        <w:numPr>
          <w:ilvl w:val="0"/>
          <w:numId w:val="39"/>
        </w:numPr>
        <w:tabs>
          <w:tab w:val="clear" w:pos="708"/>
          <w:tab w:val="left" w:pos="329" w:leader="none"/>
        </w:tabs>
        <w:spacing w:lineRule="auto" w:line="240"/>
        <w:jc w:val="both"/>
        <w:rPr>
          <w:rStyle w:val="FontStyle137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гда можно приступать к выполнению прострелочно-взрывных работ?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Правила безопасности в нефтяной и газовой промышленности, ПБ 08-624-03</w:t>
      </w:r>
      <w:r>
        <w:rPr>
          <w:rStyle w:val="FontStyle174"/>
          <w:rFonts w:cs="Times New Roman" w:ascii="Times New Roman" w:hAnsi="Times New Roman"/>
          <w:sz w:val="26"/>
          <w:szCs w:val="26"/>
        </w:rPr>
        <w:t>, п. 5.6.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ле окончания работ по подготовке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ле окончания работ по подготовке территории, ствола скважины и оборудования к прострелочно-взрывным рабо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ле окончания работ по подготовке территории и ствола скваж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после окончания работ по подготовке территории, ствола скважины и оборудования к прострелочно-взрывным работам (ПВР), подтвержденного актом готовности скважины для производства ПВР, подписанное представителями заказчика и подрядчи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ConsPlusTitle"/>
        <w:widowControl/>
        <w:numPr>
          <w:ilvl w:val="0"/>
          <w:numId w:val="39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Техническое руководство горными работа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п. 1.2. РД 13-193-98 Положение о порядке предоставления права руководства горными и взрывными работами в организациях, на предприятиях и объектах, подконтрольных Госгортехнадзору России):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роведение горных работ с использованием взрывчатых материалов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+ непосредственное управление технологическими процессами на производственных объектах, в т.ч. разработка, согласование и утверждение технических, методических и иных документов, регламентирующих порядок выполнения горных, взрывных работ и работ со взрывчатыми материалами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согласование и утверждение технических, методических и иных документов, регламентирующих порядок выполнения взрывных работ и работ со взрывчатыми материалами.</w:t>
      </w:r>
    </w:p>
    <w:p>
      <w:pPr>
        <w:pStyle w:val="ConsPlusTitle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ConsPlusTitle"/>
        <w:widowControl/>
        <w:numPr>
          <w:ilvl w:val="0"/>
          <w:numId w:val="39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техническому руководству горными и взрывными работами допускаю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п. 1.3. РД 13-193-98 Положение о порядке предоставления права руководства горными и взрывными работами в организациях, на предприятиях и объектах, подконтрольных Госгортехнадзору России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Title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лица, имеющие законченное высшее или среднее специальное образование или окончившие курсы, дающие право на работы со взрывчатыми материалами.</w:t>
      </w:r>
    </w:p>
    <w:p>
      <w:pPr>
        <w:pStyle w:val="ConsPlusTitle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+ лица, имеющие законченное горнотехническое (высшее или среднее специальное) образование или окончившие высшие (средние) специальные учебные заведения, либо курсы, дающие право технического руководства горными и (или) взрывными работами, либо работами со взрывчатыми материалами.</w:t>
      </w:r>
    </w:p>
    <w:p>
      <w:pPr>
        <w:pStyle w:val="ConsPlusTitle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лица, имеющие законченное высшее профессиональное образование или окончившие специальные учебные заведения, либо курсы, дающие право технического руководства горными работам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Title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ConsPlusTitle"/>
        <w:widowControl/>
        <w:numPr>
          <w:ilvl w:val="0"/>
          <w:numId w:val="3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ребования к руководителям взрывных раб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п. 1.3. РД 13-193-98 Положение о порядке предоставления права руководства горными и взрывными работами в организациях, на предприятиях и объектах, подконтрольных Госгортехнадзору России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Title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руководители взрывных работ должны пройти проверку знаний требований безопасности и получить удостоверение по проверке знаний.</w:t>
      </w:r>
    </w:p>
    <w:p>
      <w:pPr>
        <w:pStyle w:val="ConsPlusTitle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+ руководители взрывных работ должны пройти проверку знаний требований безопасности и получить соответствующее квалификационное удостоверение – «Единую книжку взрывника» («Единую книжку мастера – взрывника»).</w:t>
      </w:r>
    </w:p>
    <w:p>
      <w:pPr>
        <w:pStyle w:val="ConsPlusTitle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специальных требований к руководителям взрывных работ нет.</w:t>
      </w:r>
    </w:p>
    <w:p>
      <w:pPr>
        <w:pStyle w:val="ConsPlusTitle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ConsPlusTitle"/>
        <w:widowControl/>
        <w:numPr>
          <w:ilvl w:val="0"/>
          <w:numId w:val="39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миссии по приему экзаменов на право руководства горными и (или) взрывными работами (работами со взрывчатыми материалами) у специалистов создаются (п. 2.8. РД 13-193-98 Положение о порядке предоставления права руководства горными и взрывными работами в организациях, на предприятиях и объектах, подконтрольных Госгортехнадзору России):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риказом руководителя Ростехнадзор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 приказом организации, при которой такие курсы образуютс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ом эксплуатирующей организаци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ConsPlusTitle"/>
        <w:widowControl/>
        <w:numPr>
          <w:ilvl w:val="0"/>
          <w:numId w:val="39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озглавляет комиссию по приему экзамена на право руководства горными и (или) взрывными работами (работами со взрывчатыми веществами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п. 2.8. РД 13-193-98 Положение о порядке предоставления права руководства горными и взрывными работами в организациях, на предприятиях и объектах, подконтрольных Госгортехнадзору России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Title"/>
        <w:widowControl/>
        <w:tabs>
          <w:tab w:val="clear" w:pos="708"/>
          <w:tab w:val="left" w:pos="36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директор организации, проводившей обучение.</w:t>
      </w:r>
    </w:p>
    <w:p>
      <w:pPr>
        <w:pStyle w:val="ConsPlusTitle"/>
        <w:widowControl/>
        <w:tabs>
          <w:tab w:val="clear" w:pos="708"/>
          <w:tab w:val="left" w:pos="36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+ представитель Ростехнадзора или его территориального органа. </w:t>
      </w:r>
    </w:p>
    <w:p>
      <w:pPr>
        <w:pStyle w:val="ConsPlusTitle"/>
        <w:widowControl/>
        <w:tabs>
          <w:tab w:val="clear" w:pos="708"/>
          <w:tab w:val="left" w:pos="36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технический директор эксплуатирующей организации.</w:t>
      </w:r>
    </w:p>
    <w:p>
      <w:pPr>
        <w:pStyle w:val="ConsPlusTitle"/>
        <w:widowControl/>
        <w:tabs>
          <w:tab w:val="clear" w:pos="708"/>
          <w:tab w:val="left" w:pos="36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ConsPlusTitle"/>
        <w:widowControl/>
        <w:numPr>
          <w:ilvl w:val="0"/>
          <w:numId w:val="39"/>
        </w:numPr>
        <w:tabs>
          <w:tab w:val="clear" w:pos="708"/>
          <w:tab w:val="left" w:pos="360" w:leader="none"/>
          <w:tab w:val="left" w:pos="825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Лица, окончившие курсы по подготовке специалистов на право технического руководства горными и (или) взрывными работа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п. 7. РД 13-193-98 Положение о порядке предоставления права руководства горными и взрывными работами в организациях, на предприятиях и объектах, подконтрольных Госгортехнадзору России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Title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не имеют права на руководство такими работами, пока не пройдут аттестацию в Ростехнадзор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могут осуществлять руководство горными и (или) взрывными работам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ют право осуществлять руководство только взрывными работам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а, окончившие курсы по подготовке специалистов на право технического руководства горными и (или) взрывными работами имеют право на руководство работам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. 7. РД 13-193-98 Положение о порядке предоставления права руководства горными и взрывными работами в организациях, на предприятиях и объектах, подконтрольных Госгортехнадзору России)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на шахтах (кроме угольных), рудниках, карьерах, разрезах, приисках, объектах подземного строительства и драгах,  если это не противоречит требованиям правил безопасност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в геологических и геофизических предприятиях (организациях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в буровых организациях, нефтегазодобывающих управления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на карьерах и разрезах с годовой продолжительностью по горной массе до 50 тыс. м3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на нефтяных и газовых промыслах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а, окончившие курсы по подготовке специалистов на право технического руководства горными и (или) взрывными работами, могут занимать должности (п. 7. РД 13-193-98 Положение о порядке предоставления права руководства горными и взрывными работами в организациях, на предприятиях и объектах, подконтрольных Госгортехнадзору России)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начальников участков, их заместителей и помощников, механиков участков и служб, начальников смен, горных мастеров, в т.ч. пылевентиляционной службы, заведующих складами взрывчатых материалов – на шахта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прорабов горных работ, горных мастеров, операторов - геофизиков, заведующих складами взрывчатых материалов, механиков - в геологических и геофизических предприятиях (организациях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+ старших буровых мастеров, мастеров по </w:t>
      </w:r>
      <w:r>
        <w:rPr>
          <w:rFonts w:cs="Times New Roman" w:ascii="Times New Roman" w:hAnsi="Times New Roman"/>
          <w:sz w:val="20"/>
          <w:szCs w:val="20"/>
        </w:rPr>
        <w:t>добыче</w:t>
      </w:r>
      <w:r>
        <w:rPr>
          <w:rFonts w:cs="Times New Roman" w:ascii="Times New Roman" w:hAnsi="Times New Roman"/>
          <w:sz w:val="26"/>
          <w:szCs w:val="26"/>
        </w:rPr>
        <w:t>, бурению и по сложным работам, а также по подземному и капитальному ремонту скважин, прорабов вышкомонтажных цехов, заведующих складами взрывчатых материалов - в буровых организациях, нефтегазодобывающих управления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главных механиков (механиков) и главных энергетиков (энергетиков) - на карьерах и разреза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мастеров по сложным работам, выполняемым с использованием взрывчатых материалов - на нефтяных и газовых промыслах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рывом называют процесс</w:t>
      </w:r>
      <w:r>
        <w:rPr>
          <w:rFonts w:eastAsia="TimesNewRomanPSMT;Arial Unicode MS"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п. 2.2. стр. 134. В.Г. Лукьянов, В.И. Комащенко, А. Шмурыгин «Взрывные работы», Томск, Изд-во Томского политехнического университета, 2008)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чрезвычайно быстрого (сверхзвукового) физического или химического перехода вещества или группы веществ из одного состояния в другое, сопровождающееся весьма быстрым переходом потенциальной энергии исходного вещества в энергию, способную совершать механическую работу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еления не значительного количества энергии и большого объёма газов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хода вещества из твердого состояния в газообразное, способную совершать работу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акции превращения вещества,  не сопровождается выделением газообразных продуктов, сжатых до высокого давлений и тепла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тонация это - </w:t>
      </w:r>
      <w:r>
        <w:rPr>
          <w:rFonts w:eastAsia="TimesNewRomanPSMT;Arial Unicode MS"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п. 2.3. стр. 144. В.Г. Лукьянов, В.И. Комащенко, А. Шмурыгин «Взрывные работы», Томск, Изд-во Томского политехнического университета, 2008)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чрезвычайно быстрое распространение ударной волны по ВВ с постоянной сверхзвуковой скоростью порядка нескольких тысяч метров в секунду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зрыв, распространяющийся с минимально возможной для данного вещества и условий скоростью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дарная волна, проходящая по взрывчатому веществу, не сопровождаемая быстрой химической реакцией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дарная волна со скоростью распространения, не превышающей скорость звука, и резким скачкообразным изменением параметров вещества – давления, плотности, температуры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дельная теплота сгорания измеряетс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.1.3. стр.25. В.В. Попов, Учебное пособие Прострелочно-взрывные работы в скважинах, Новочеркасск, ЮРГТУ, 2006)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МДж/кг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 </w:t>
      </w:r>
      <w:r>
        <w:rPr>
          <w:rFonts w:cs="Times New Roman" w:ascii="Times New Roman" w:hAnsi="Times New Roman"/>
          <w:sz w:val="26"/>
          <w:szCs w:val="26"/>
        </w:rPr>
        <w:t>л/кг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г /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*Дж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о</w:t>
      </w:r>
      <w:r>
        <w:rPr>
          <w:rFonts w:cs="Times New Roman" w:ascii="Times New Roman" w:hAnsi="Times New Roman"/>
          <w:sz w:val="26"/>
          <w:szCs w:val="26"/>
        </w:rPr>
        <w:t>С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/с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угасность (работоспособность) взрывчатого вещества (п.1.3. стр.27. В.В. Попов, Учебное пособие Прострелочно-взрывные работы в скважинах, Новочеркасск, ЮРГТУ, 2006)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+ способность раскаленных газообразных продуктов при расширении производить работу, которая зависит от потенциальной энергии ВВ и возрастает с увеличением теплоты взрыва, удельного объема и теплоемкости газообразных продуктов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ра относительной работоспособности взрывчатого веществ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пособность взрывчатого вещества при расширении производить работу с увеличением теплоты взрыв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пособность взрывчатого вещества при расширении производить работу с увеличением удельного объема и теплоемкости газообразных продуктов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особность при взрыве дробить, измельчать или пробивать соприкасающуюся с ним среду в результате резкого удара продуктов детонаци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ризантность взрывчатого веществ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.1.3. стр.27. В.В. Попов, Учебное пособие Прострелочно-взрывные работы в скважинах, Новочеркасск, ЮРГТУ, 2006)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+ способность при взрыве дробить, измельчать или пробивать соприкасающуюся с ним среду в результате резкого удара продуктов детонации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пособность раскаленных газообразных продуктов при расширении производить работу, которая зависит от потенциальной энергии ВВ и возрастает с увеличением теплоты взрыва, удельного объема и теплоемкости газообразных продуктов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ра относительной работоспособности взрывчатого веществ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пособность взрывчатого вещества при расширении производить работу с увеличением теплоты взрыв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пособность взрывчатого вещества при расширении производить работу с увеличением удельного объема и теплоемкости газообразных продуктов.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инициирующим взрывчатым веществам относятс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.2.1. стр. 45. Соболев В.В. Технология и безопасность выполнения взрывных работ (краткий курс лекций), Д., Национальный горный университет, 2008)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гремучая ртуть – Hg (ONC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азид свинца – Pb(N3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азид серебра – AgN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ексоге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троглицери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бризантным взрывчатым веществам относятс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.2.2. стр. 46. Соболев В.В. Технология и безопасность выполнения взрывных работ (краткий курс лекций), Д., Национальный горный университет, 2008)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ремучая ртуть – Hg (ONC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зид свинца – Pb(N3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ТЭН (тетранитрат пентаэритрита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гексоге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нитроглицери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метательным взрывчатым веществам относятс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.2.3. стр. 48. Соболев В.В. Технология и безопасность выполнения взрывных работ (краткий курс лекций), Д., Национальный горный университет, 2008)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пороха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ракетные топлива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отил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ексоген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емучая ртуть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бор образцов пород из стенок скважин с помощью стреляющих грунтоносов выполняют дл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. 2.1. стр.36. В.В. Попов, Учебное пособие Прострелочно-взрывные работы в скважинах, Новочеркасск, ЮРГТУ, 2006)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уточнения литологии, вещественного состава, фильтрационно-емкостных свойств, характера насыщения пластов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подтверждения данных, полученных геофизическими методами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1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изучения аномальных детального опробования пород, содержащих твердые полезные ископаемые (уголь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 фазировкой зарядов перфораторов понимаю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. 3.3. стр.57. В.В. Попов, Учебное пособие Прострелочно-взрывные работы в скважинах, Новочеркасск, ЮРГТУ, 2006)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+ угол между направлением стволов в горизонтальной плоскост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число отверстий на мет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- количество зарядов перфоратор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- угол между направлением стволов в вертикальной плоскост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зировка зарядов в перфораторе измеряется в следующих единицах измерения (п. 3.3. стр.58. В.В. Попов, Учебное пособие Прострелочно-взрывные работы в скважинах, Новочеркасск, ЮРГТУ, 2006)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+</w:t>
      </w:r>
      <w:r>
        <w:rPr>
          <w:rFonts w:cs="Times New Roman" w:ascii="Times New Roman" w:hAnsi="Times New Roman"/>
          <w:sz w:val="26"/>
          <w:szCs w:val="26"/>
        </w:rPr>
        <w:t xml:space="preserve"> градусах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см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число отверстий на метр (отв/м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П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м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аппаратуры для перфорации скважин определяетс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. 3.7. стр.77. В.В. Попов, Учебное пособие Прострелочно-взрывные работы в скважинах, Новочеркасск, ЮРГТУ, 2006)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общими и региональными геолого-тех</w:t>
      </w:r>
      <w:r>
        <w:rPr>
          <w:rFonts w:cs="Times New Roman" w:ascii="Times New Roman" w:hAnsi="Times New Roman"/>
          <w:color w:val="000000"/>
          <w:sz w:val="26"/>
          <w:szCs w:val="26"/>
        </w:rPr>
        <w:t>ническими условиями вскрытия пластов с учетом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температуры, давления и общих характеристик коллект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еличиной  запасов нефти, газа и воды, типом ловушки, глубиной залежи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цессами и механизмами формирования и изменения свойств коллекторов и залежей нефти и газа в разных термобарических услови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равномерностью уплотнение и разуплотнение пород, процессами нефтегазообразования и  другие я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4"/>
          <w:sz w:val="26"/>
          <w:szCs w:val="26"/>
        </w:rPr>
        <w:t>Максимально допустимая темпе</w:t>
        <w:softHyphen/>
      </w:r>
      <w:r>
        <w:rPr>
          <w:rFonts w:cs="Times New Roman" w:ascii="Times New Roman" w:hAnsi="Times New Roman"/>
          <w:color w:val="000000"/>
          <w:spacing w:val="-6"/>
          <w:w w:val="104"/>
          <w:sz w:val="26"/>
          <w:szCs w:val="26"/>
        </w:rPr>
        <w:t>ратура, °С</w:t>
      </w:r>
      <w:r>
        <w:rPr>
          <w:rFonts w:cs="Times New Roman" w:ascii="Times New Roman" w:hAnsi="Times New Roman"/>
          <w:bCs/>
          <w:color w:val="000000"/>
          <w:spacing w:val="-4"/>
          <w:sz w:val="26"/>
          <w:szCs w:val="26"/>
        </w:rPr>
        <w:t xml:space="preserve"> использования детонирующего шнура</w:t>
      </w:r>
      <w:r>
        <w:rPr>
          <w:rFonts w:cs="Times New Roman" w:ascii="Times New Roman" w:hAnsi="Times New Roman"/>
          <w:color w:val="000000"/>
          <w:spacing w:val="-4"/>
          <w:w w:val="104"/>
          <w:sz w:val="26"/>
          <w:szCs w:val="26"/>
        </w:rPr>
        <w:t xml:space="preserve"> ДШТВ-</w:t>
      </w:r>
      <w:r>
        <w:rPr>
          <w:rFonts w:cs="Times New Roman" w:ascii="Times New Roman" w:hAnsi="Times New Roman"/>
          <w:color w:val="000000"/>
          <w:spacing w:val="-1"/>
          <w:w w:val="104"/>
          <w:sz w:val="26"/>
          <w:szCs w:val="26"/>
        </w:rPr>
        <w:t xml:space="preserve">150/800 </w:t>
      </w:r>
      <w:r>
        <w:rPr>
          <w:rFonts w:cs="Times New Roman" w:ascii="Times New Roman" w:hAnsi="Times New Roman"/>
          <w:sz w:val="26"/>
          <w:szCs w:val="26"/>
        </w:rPr>
        <w:t>(п. 1.4. стр.33. В.В. Попов, Учебное пособие Прострелочно-взрывные работы в скважинах, Новочеркасск, ЮРГТУ, 2006)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w w:val="10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w w:val="104"/>
          <w:sz w:val="26"/>
          <w:szCs w:val="26"/>
        </w:rPr>
        <w:t>+150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w w:val="10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w w:val="104"/>
          <w:sz w:val="26"/>
          <w:szCs w:val="26"/>
        </w:rPr>
        <w:t>-100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w w:val="10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w w:val="104"/>
          <w:sz w:val="26"/>
          <w:szCs w:val="26"/>
        </w:rPr>
        <w:t>-800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w w:val="10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w w:val="104"/>
          <w:sz w:val="26"/>
          <w:szCs w:val="26"/>
        </w:rPr>
        <w:t>-250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w w:val="10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w w:val="104"/>
          <w:sz w:val="26"/>
          <w:szCs w:val="26"/>
        </w:rPr>
        <w:t>-80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w w:val="104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льцевой взрывной пакер типа КВП предназначен </w:t>
      </w:r>
      <w:r>
        <w:rPr>
          <w:rFonts w:eastAsia="TimesNewRomanPSMT;Arial Unicode MS"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п. 10.2. стр. 355. В.Г. Лукьянов, В.И. Комащенко, А. Шмурыгин «Взрывные работы», Томск, Изд-во Томского политехнического университета, 2008)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для изоляции верхнего и среднего пласт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для отсечения неисправного участка в трубах скважи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перерезания насосно-компрессорных труб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ля перерезания бурильных труб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ое допустимое безопасное расстояние при производстве взрывных работ в скважинах составляе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раздел 4 п. 12. </w:t>
      </w:r>
      <w:r>
        <w:rPr>
          <w:rFonts w:cs="Times New Roman" w:ascii="Times New Roman" w:hAnsi="Times New Roman"/>
          <w:bCs/>
          <w:sz w:val="26"/>
          <w:szCs w:val="26"/>
        </w:rPr>
        <w:t>Единые правила безопасности при взрывных работах ПБ 13-407-01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50 м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00 м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висит от вида рабо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авливается руководителем взрывных рабо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висит от массы заряд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иус опасной зоны может быть сокращен до 20 м после спуска аппарата на глубин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п. 10.10, стр. 382. В.Г. Лукьянов, В.И. Комащенко, А. Шмурыгин «Взрывные работы», Томск, Изд-во Томского политехнического университета, 2008)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до 50 м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 10 м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 50 см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 100 м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тается неизменным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чет безопасного минимального расстояния по действию УВВ на человека определяется по формуле (раздел 8 п. 5.2. </w:t>
      </w:r>
      <w:r>
        <w:rPr>
          <w:rFonts w:cs="Times New Roman" w:ascii="Times New Roman" w:hAnsi="Times New Roman"/>
          <w:bCs/>
          <w:sz w:val="26"/>
          <w:szCs w:val="26"/>
        </w:rPr>
        <w:t>Единые правила безопасности при взрывных работах ПБ 13-407-01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15 умножить на корень кубический из Q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50 умножить на корень кубический из Q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5 умножить на корень квадратный из Q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0 умножить на корень кубический из Q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100 умножить на корень кубический из Q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9">
    <w:lvl w:ilvl="0">
      <w:start w:val="64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 w:before="0" w:after="0"/>
      <w:jc w:val="both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basedOn w:val="Style7"/>
    <w:qFormat/>
    <w:rPr>
      <w:rFonts w:ascii="Calibri" w:hAnsi="Calibri" w:cs="Calibri"/>
      <w:sz w:val="44"/>
      <w:szCs w:val="44"/>
      <w:lang w:val="ru-RU" w:bidi="ar-SA"/>
    </w:rPr>
  </w:style>
  <w:style w:type="character" w:styleId="3">
    <w:name w:val="Заголовок 3 Знак"/>
    <w:basedOn w:val="Style7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8">
    <w:name w:val="Основной текст Знак"/>
    <w:basedOn w:val="Style7"/>
    <w:qFormat/>
    <w:rPr>
      <w:rFonts w:ascii="Calibri" w:hAnsi="Calibri" w:cs="Calibri"/>
      <w:sz w:val="28"/>
      <w:szCs w:val="28"/>
      <w:lang w:val="ru-RU" w:bidi="ar-SA"/>
    </w:rPr>
  </w:style>
  <w:style w:type="character" w:styleId="Style9">
    <w:name w:val="Нижний колонтитул Знак"/>
    <w:basedOn w:val="Style7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7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basedOn w:val="Style7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FontStyle126">
    <w:name w:val="Font Style126"/>
    <w:basedOn w:val="Style7"/>
    <w:qFormat/>
    <w:rPr>
      <w:rFonts w:ascii="Arial" w:hAnsi="Arial" w:cs="Arial"/>
      <w:b/>
      <w:bCs/>
      <w:smallCaps/>
      <w:spacing w:val="-10"/>
      <w:sz w:val="22"/>
      <w:szCs w:val="22"/>
    </w:rPr>
  </w:style>
  <w:style w:type="character" w:styleId="FontStyle147">
    <w:name w:val="Font Style147"/>
    <w:basedOn w:val="Style7"/>
    <w:qFormat/>
    <w:rPr>
      <w:rFonts w:ascii="Arial" w:hAnsi="Arial" w:cs="Arial"/>
      <w:b/>
      <w:bCs/>
      <w:sz w:val="18"/>
      <w:szCs w:val="18"/>
    </w:rPr>
  </w:style>
  <w:style w:type="character" w:styleId="FontStyle174">
    <w:name w:val="Font Style174"/>
    <w:basedOn w:val="Style7"/>
    <w:qFormat/>
    <w:rPr>
      <w:rFonts w:ascii="Arial" w:hAnsi="Arial" w:cs="Arial"/>
      <w:sz w:val="20"/>
      <w:szCs w:val="20"/>
    </w:rPr>
  </w:style>
  <w:style w:type="character" w:styleId="FontStyle175">
    <w:name w:val="Font Style175"/>
    <w:basedOn w:val="Style7"/>
    <w:qFormat/>
    <w:rPr>
      <w:rFonts w:ascii="Arial" w:hAnsi="Arial" w:cs="Arial"/>
      <w:smallCaps/>
      <w:spacing w:val="-10"/>
      <w:sz w:val="26"/>
      <w:szCs w:val="26"/>
    </w:rPr>
  </w:style>
  <w:style w:type="character" w:styleId="FontStyle125">
    <w:name w:val="Font Style125"/>
    <w:basedOn w:val="Style7"/>
    <w:qFormat/>
    <w:rPr>
      <w:rFonts w:ascii="Arial" w:hAnsi="Arial" w:cs="Arial"/>
      <w:sz w:val="16"/>
      <w:szCs w:val="16"/>
    </w:rPr>
  </w:style>
  <w:style w:type="character" w:styleId="FontStyle134">
    <w:name w:val="Font Style134"/>
    <w:basedOn w:val="Style7"/>
    <w:qFormat/>
    <w:rPr>
      <w:rFonts w:ascii="Arial Black" w:hAnsi="Arial Black" w:cs="Arial Black"/>
      <w:spacing w:val="-20"/>
      <w:sz w:val="20"/>
      <w:szCs w:val="20"/>
    </w:rPr>
  </w:style>
  <w:style w:type="character" w:styleId="FontStyle137">
    <w:name w:val="Font Style137"/>
    <w:basedOn w:val="Style7"/>
    <w:qFormat/>
    <w:rPr>
      <w:rFonts w:ascii="Arial Black" w:hAnsi="Arial Black" w:cs="Arial Black"/>
      <w:sz w:val="20"/>
      <w:szCs w:val="20"/>
    </w:rPr>
  </w:style>
  <w:style w:type="character" w:styleId="FontStyle149">
    <w:name w:val="Font Style149"/>
    <w:basedOn w:val="Style7"/>
    <w:qFormat/>
    <w:rPr>
      <w:rFonts w:ascii="Tahoma" w:hAnsi="Tahoma" w:cs="Tahoma"/>
      <w:sz w:val="14"/>
      <w:szCs w:val="14"/>
    </w:rPr>
  </w:style>
  <w:style w:type="character" w:styleId="FontStyle148">
    <w:name w:val="Font Style148"/>
    <w:basedOn w:val="Style7"/>
    <w:qFormat/>
    <w:rPr>
      <w:rFonts w:ascii="Arial Black" w:hAnsi="Arial Black" w:cs="Arial Black"/>
      <w:sz w:val="22"/>
      <w:szCs w:val="22"/>
    </w:rPr>
  </w:style>
  <w:style w:type="character" w:styleId="FontStyle164">
    <w:name w:val="Font Style164"/>
    <w:basedOn w:val="Style7"/>
    <w:qFormat/>
    <w:rPr>
      <w:rFonts w:ascii="Arial Black" w:hAnsi="Arial Black" w:cs="Arial Black"/>
      <w:sz w:val="16"/>
      <w:szCs w:val="16"/>
    </w:rPr>
  </w:style>
  <w:style w:type="character" w:styleId="FontStyle156">
    <w:name w:val="Font Style156"/>
    <w:basedOn w:val="Style7"/>
    <w:qFormat/>
    <w:rPr>
      <w:rFonts w:ascii="Arial Black" w:hAnsi="Arial Black" w:cs="Arial Black"/>
      <w:sz w:val="14"/>
      <w:szCs w:val="14"/>
    </w:rPr>
  </w:style>
  <w:style w:type="character" w:styleId="FontStyle157">
    <w:name w:val="Font Style157"/>
    <w:basedOn w:val="Style7"/>
    <w:qFormat/>
    <w:rPr>
      <w:rFonts w:ascii="Tahoma" w:hAnsi="Tahoma" w:cs="Tahoma"/>
      <w:b/>
      <w:bCs/>
      <w:smallCaps/>
      <w:sz w:val="10"/>
      <w:szCs w:val="10"/>
    </w:rPr>
  </w:style>
  <w:style w:type="character" w:styleId="FontStyle130">
    <w:name w:val="Font Style130"/>
    <w:basedOn w:val="Style7"/>
    <w:qFormat/>
    <w:rPr>
      <w:rFonts w:ascii="Arial Black" w:hAnsi="Arial Black" w:cs="Arial Black"/>
      <w:spacing w:val="10"/>
      <w:sz w:val="10"/>
      <w:szCs w:val="1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2" w:before="0" w:after="0"/>
      <w:ind w:firstLine="80"/>
      <w:jc w:val="both"/>
    </w:pPr>
    <w:rPr>
      <w:rFonts w:ascii="Arial" w:hAnsi="Arial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4" w:before="0" w:after="0"/>
      <w:ind w:hanging="252"/>
    </w:pPr>
    <w:rPr>
      <w:rFonts w:ascii="Arial" w:hAnsi="Arial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6" w:before="0" w:after="0"/>
      <w:ind w:firstLine="270"/>
      <w:jc w:val="both"/>
    </w:pPr>
    <w:rPr>
      <w:rFonts w:ascii="Arial" w:hAnsi="Arial" w:cs="Arial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0" w:before="0" w:after="0"/>
    </w:pPr>
    <w:rPr>
      <w:rFonts w:ascii="Arial" w:hAnsi="Arial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486" w:before="0" w:after="0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7" w:before="0" w:after="0"/>
      <w:ind w:hanging="216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0" w:before="0" w:after="0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16" w:before="0" w:after="0"/>
      <w:jc w:val="both"/>
    </w:pPr>
    <w:rPr>
      <w:rFonts w:ascii="Arial" w:hAnsi="Arial" w:cs="Arial"/>
      <w:sz w:val="24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67" w:before="0" w:after="0"/>
      <w:jc w:val="both"/>
    </w:pPr>
    <w:rPr>
      <w:rFonts w:ascii="Arial" w:hAnsi="Arial" w:cs="Arial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4" w:before="0" w:after="0"/>
      <w:ind w:hanging="288"/>
    </w:pPr>
    <w:rPr>
      <w:rFonts w:ascii="Arial" w:hAnsi="Arial" w:cs="Arial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26" w:before="0" w:after="0"/>
      <w:ind w:hanging="329"/>
    </w:pPr>
    <w:rPr>
      <w:rFonts w:ascii="Arial" w:hAnsi="Arial" w:cs="Arial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267" w:before="0" w:after="0"/>
      <w:ind w:firstLine="309"/>
    </w:pPr>
    <w:rPr>
      <w:rFonts w:ascii="Arial" w:hAnsi="Arial" w:cs="Arial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247" w:before="0" w:after="0"/>
      <w:ind w:hanging="309"/>
    </w:pPr>
    <w:rPr>
      <w:rFonts w:ascii="Arial" w:hAnsi="Arial" w:cs="Arial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81" w:before="0" w:after="0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</w:pPr>
    <w:rPr>
      <w:rFonts w:ascii="Arial" w:hAnsi="Arial" w:cs="Arial"/>
      <w:sz w:val="24"/>
      <w:szCs w:val="24"/>
    </w:rPr>
  </w:style>
  <w:style w:type="paragraph" w:styleId="Style104">
    <w:name w:val="Style104"/>
    <w:basedOn w:val="Normal"/>
    <w:qFormat/>
    <w:pPr>
      <w:widowControl w:val="false"/>
      <w:autoSpaceDE w:val="false"/>
      <w:spacing w:lineRule="exact" w:line="383" w:before="0" w:after="0"/>
    </w:pPr>
    <w:rPr>
      <w:rFonts w:ascii="Arial" w:hAnsi="Arial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459" w:before="0" w:after="0"/>
    </w:pPr>
    <w:rPr>
      <w:rFonts w:ascii="Arial" w:hAnsi="Arial" w:cs="Arial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452" w:before="0" w:after="0"/>
    </w:pPr>
    <w:rPr>
      <w:rFonts w:ascii="Arial" w:hAnsi="Arial" w:cs="Arial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192" w:before="0" w:after="0"/>
      <w:ind w:hanging="240"/>
    </w:pPr>
    <w:rPr>
      <w:rFonts w:ascii="Arial" w:hAnsi="Arial" w:cs="Arial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08" w:before="0" w:after="0"/>
    </w:pPr>
    <w:rPr>
      <w:rFonts w:ascii="Arial" w:hAnsi="Arial" w:cs="Arial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416" w:before="0" w:after="0"/>
    </w:pPr>
    <w:rPr>
      <w:rFonts w:ascii="Arial" w:hAnsi="Arial" w:cs="Arial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432" w:before="0" w:after="0"/>
      <w:ind w:firstLine="240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2" w:before="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9:50:00Z</dcterms:created>
  <dc:creator>pbiot.ru</dc:creator>
  <dc:description/>
  <cp:keywords/>
  <dc:language>en-US</dc:language>
  <cp:lastModifiedBy>Balahoncev</cp:lastModifiedBy>
  <cp:lastPrinted>2011-03-22T16:48:00Z</cp:lastPrinted>
  <dcterms:modified xsi:type="dcterms:W3CDTF">2012-02-08T05:46:00Z</dcterms:modified>
  <cp:revision>9</cp:revision>
  <dc:subject/>
  <dc:title>Негосударственное образовательное учреждение</dc:title>
</cp:coreProperties>
</file>