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ИЛЕ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по охране труда  для проверки знаний персонала, обслуживающего газовое хозяйство (с ответам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ЛЕТ №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На обеспечение технической  безопасности, каких видов деятельности устанавливают требования Правила безопасности  в газовом  хозяйстве?</w:t>
      </w:r>
    </w:p>
    <w:p>
      <w:pPr>
        <w:pStyle w:val="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2. Правила устанавливают требования  направленные  на обеспечение  технической  безопасности  при  проектировании, строительстве и  эксплуатации систем газоснабжения (газораспределения) природными газами с избыточным   давлением не более  1,2 МПа, а также сжиженными углеводородными газами (СУГ) с  избыточным давлением не более 1,6 МПа, используемыми в качестве топлива; выпуске и применении оборудования для газового хозяйства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Что входит в задачи  служб газовых хозяйств эксплуатируюших газопроводы в    районах подрабатываемых территорий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3. Газовые хозяйства, эксплуатирующие газопроводы в районах   подрабатываемых территорий, должны иметь службы, в задачи которых входят: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контроль за выполнением технических мероприятий как в период строительства, так и проведения капитальных ремонтов газопроводов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изучение и анализ сведений о проводимых и планируемых горных разработках,  оказывающих вредное влияние на газопроводы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-организация и проведение наблюдений за изменением напряженно –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формированного состояния газопроводов в процессе горных подработок, а так же  прогнозирования этих изменений по данным инструментальных наблюдений за с движением земной поверхност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- решение организационно-технических вопросов по обеспечению надежности и безопасности газопроводов перед началом очередных горных подработки в процессе интенсивного  с движения земной поверхност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-разработка совместно с горными производствами и проектными организациями мер защиты эксплуатируемых газопроводов от вредного влияния горных разработок, а также мероприятий по предупреждению проникновения газа в подземные коммуникации и зд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</w:rPr>
        <w:t>3.Что должно выполняться по графикам при эксплуатации газопроводов и газового оборудования котельны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3. Внутренние газопроводы и газовое оборудование должны подвергаться техническому обслуживанию не реже 1 раза в месяц и текущему ремонту не реже 1 раза в 12 мес. Текущий ремонт газового оборудования может не производиться ежегодно, если в паспорте (инструкции) завода изготовителя есть соответствующие гарантии надежной работы на больший срок и даны разъяснения о режиме обслуживания по истечению гарантий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рка технического состояния, прочистка и ремонт газоходов (боровов) и дымовых труб должны производиться при выполнении ремонта печей, котлов и другого оборудования, а также при  нарушениях тяг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БИЛЕТ №2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1.  На   какие виды установок и газопроводов распространяется действие Правил безопасности в газовом хозяйстве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3.  Правила распространяются  на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газопроводы городов и населенных пунктов (включая межпоселковые),  отопительных  котельных, промышленных, сельскохозяйственных и других производства также  средства защиты газопроводов от электрохимической коррозии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газорегуляторные пункты (ГРП) и газорегуляторные установки (ГРУ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газонаполнительные станции (ГНС), газонаполнительные пункты (ГНП),  стационарные автомобильные газозаправочные станции (АГЗС), площадки заправки автотранспорта и бытовых баллонов с передвижных автозаправочных станций (автоцистерн), резервуарные и групповые баллонные установки сжиженных газ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внутренние газопроводы и газовое оборудование зданий всех назначений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 Для каких газопроводов допускается газовая сварка соединений труб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Газовая сварка допускается только газопроводов надземной прокладки давлением до 0,3 Мпа, диаметром не более 100 мм.Сварные швы должны пройти 100%-ный контроль неразрушающими методами контроля, быть плотными не провары любой протяженности и глубины не допускаютс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Какие виды работ должны выполнятся при техническом обслуживании ГРП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9.При эксплуатации ГРП и ГРУ должны выполня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мотр технического состояния (обход) в сроки, устанавливаемые  производственной инструкцией, обеспечивающие безопасность и надёжность эксплуатаци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параметров срабатывания предохранительно-запорных и сбросны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панов - не реже 1 раза в 3 мес. а также по окончании ремонта оборудовани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ое обслуживание - не реже 1 раза в 6 мес.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текущий  обслуживание - не реже 1 раза в 12 мес., если изготовители газового оборудования не устанавливают иные сроки ремонта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капитальный ремонт - при замене оборудования, средств измерений, ремонте здания, систем отопления, вентиляции, освещения - на основании дефектных ведомостей, составленных по результатам осмотров и текущих ремонт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ЛЕТ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На какие виды установок и газопроводов не распространяется действие Правил безопасности в газовом хозяйстве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4.    Правила не распространяю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ологические (внутриплощадные) газопроводы и газовое оборудование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имических, нефтехимических, нефтедобывающих  и нефтеперерабатывающи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изводств, использующих газ в качестве  сырья; газовое хозяйство металлургических производств автомобильные газонаполнительные компрессорные станции (АГНКС), пункты обмена баллонов (ПОБ)  и  промежуточные склады баллонов (ПСБ)   СУГ; передвижные газоиспользующие установки, а также газовое оборудование автомобильного, железнодорожного транспорта, летательных аппаратов, речных и морских  судов; специальное газовое оборудование военного назначения; установки, использующие энергию взрыва газовоздушных смесей ил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назначенные для получения защитных газов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Что необходимо выполнить по истечении расчетного ресурса работы газового оборудования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2.5.  Газовое оборудование (технические изделия) по истечении расчетн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урса работы подлежит диагностике с целью определения остаточного ресурса с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кой мероприятий, обеспечивающих безопасную  эксплуатацию на весь сро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ления жизненного цикла, или обоснования необходимости замен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Какие виды работ производятся при текущем ремонте надземных газопроводов?</w:t>
      </w:r>
    </w:p>
    <w:p>
      <w:pPr>
        <w:pStyle w:val="Normal"/>
        <w:numPr>
          <w:ilvl w:val="1"/>
          <w:numId w:val="8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екущем  ремонте наземных  газопроводов производя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анение прогиба, замена и восстановление креплени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борка и ремонт отключающих устройств ( запорной арматуры), не обеспечивающих плотность закрытия, с притиркой уплотняющих поверхносте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сстановление противошумового и теплоизоляционного покрыти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раска  газопроводов  и арматуры ( не реже 1 раза в 5 лет 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рка плотности соединений и устранение дефектов, выявленных  при  осмотре технического состояния (обходе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ЛЕТ №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Каков порядок допуска на самостоятельную работу рабочих, занятых монтажом, наладкой и эксплуатацией газопроводов и газового оборудования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.2.4. Рабочие, занятые строительством (монтажом), наладкой и эксплуатацией газопроводов и газового оборудования (технических устройств),систем автоматизации, защиты и сигнализации, средств защиты от электрохимической коррозии, газоиспользующих установок и приборов, а также вентиляционных и дымоотводящих систем, до назначения на самостоятельную работу обязаны пройти обучение 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у  знаний по безопасным методам и приемам выполнения работ на соответствующем  рабочем месте в объёме требований инструкций  и других  нормативных документов, включенных в утвержденных в установленном порядке перечень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Что должна обеспечивать конструкция газового оборудования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12.1 Конструкция газового оборудования должна обеспечивать надежность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говечность и безопасность эксплуатации в течение расчетного ресурса работы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ого в технических условиях  и государственных стандартах, а также возможность его ремонта, замены отдельных узлов (блоков)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Какие виды работ должны выполняться при текущем ремонте запорной арматуры? </w:t>
      </w:r>
    </w:p>
    <w:p>
      <w:pPr>
        <w:pStyle w:val="Normal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текущем ремонте запорной арматуры должны  выполнять: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чистка арматуры, разгон червяка и его смазка , набивка сальник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борка запорной арматуры, не обеспечивающей  плотность закрытия, с            притиркой  уплотняющих поверхностей;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наличия смазки в редукторах электроприводов, плотности и корпусов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затяжки ( крепёж) фланцевых  соединений, смена износившихся 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реждённых болтов и прокладок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исправности и ремонт приводного устройств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сервисном обслуживании газовой арматуры заводом-изготовителем сроки 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ёмы работ определяются техническими условиями на изготовление арматуры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БИЛЕТ   № 5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ков порядок первичного обучения рабочих, руководителей специалистов,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нятых безопасной эксплуатацией газового хозяйства?</w:t>
      </w:r>
    </w:p>
    <w:p>
      <w:pPr>
        <w:pStyle w:val="Normal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ичное  обучение рабочих безопасным методам и приёмам труд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ей и специалистов, лиц, ответственных за безопасную эксплуатацию газового хозяйства и ведение технического надзора , а также лиц , допускаемых к выполнению газоопасных работ , должно проводится  в организациях ( учебных центрах) ,имеющих соответствующую лицензи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Лица с соответствующим ( по профилю работы ) среднетехническом или высшим  образованием могут пройти первичную проверку знаний без дополнительного обуче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актические навыки при обучении газоопасным работам должны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отрабатываться  на учебных полигонах с действующими газопроводами и газовым оборудованием  или на рабочих местах по программам , согласованным с территориальными органами  Госгортехнадзора  России, с соблюдением всех требуемых мер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2.В каких случаях допускается работа отдельных газовых установок и агрегатов с отключенной защитой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>Допускается в технически обоснованных случаях, по письменному разрешению руководителя организации, кратковременная работа отдельных установок  и агрегатов с отключенной защитой при условии принятия дополнительных мер, обеспечивающих их безаварийную и безопасную работу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 каких случаях должен осуществляться  пересмотр режимных карт на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азовых котлах</w:t>
      </w:r>
      <w:r>
        <w:rPr>
          <w:rFonts w:cs="Times New Roman" w:ascii="Times New Roman" w:hAnsi="Times New Roman"/>
          <w:b/>
          <w:sz w:val="20"/>
          <w:lang w:val="en-US"/>
        </w:rPr>
        <w:t>?</w:t>
      </w:r>
    </w:p>
    <w:p>
      <w:pPr>
        <w:pStyle w:val="Normal"/>
        <w:numPr>
          <w:ilvl w:val="1"/>
          <w:numId w:val="8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смотр режимных карт на газовых котлах должен осуществляться с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периодичностью не реже 1 раза в 2 года, а также после капитального ремонта котла, замены газогорелочных устройст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БИЛЕТ  № 6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кого возлагается в организациях контроль за соблюдением Правил безопасности   в газовом хозяйстве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2.1.В каждой  организации из числа руководителей или специалистов, прошедших проверку знаний настоящих Правил,  должны быть назначены лица, ответственные за безопасную эксплуатацию газового хозяйства в целом и каждого участка  в отдель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Каким параметрам должно соответствовать значение установок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рабатывания автоматики безопасности и средств сигнализации?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1.8.Значение установок срабатывания  автоматической безопасности и средст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гнализации  должно соответствовать параметрам, указанным в техническом отчете наладочной документации. При этом сигнализаторы, контролирующие  состояние  воздушной среды, должны сработать при возникновении в помещении концентрации газа, не превышающей 20% от нижнего предела воспламенения газа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В каких местах в системах газоснабжения котельных агрегатов запорная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рматура  должна оснащаться электроприводом во взрывозащищённом исполнении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34.В системах газоснабжения (газораспределения) запорная арматур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тключающие устройства) должна оснащаться электроприводом во взрывоопасном исполнении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воде в ГРП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воде в регуляторный зал и на выходе из него(при наличии двух и более залов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ходе и выходе линии редуцирования, при оснащении регулирующего клапа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К) электроприводом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ыходе из ГРП (при наличии двух ГРП и более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БИЛЕТ  №  7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Что должно предусматриваться Положением о контроле качества и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безопасного выполнения работ эксплуатации объектов газового хозяйства?</w:t>
      </w:r>
    </w:p>
    <w:p>
      <w:pPr>
        <w:pStyle w:val="Normal"/>
        <w:numPr>
          <w:ilvl w:val="2"/>
          <w:numId w:val="6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жение о контроле качества и безопасного выполнения работ (производственный контроль) должно предусматриват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 и объём проводимых проверок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ры, принимаемые по устранению выявленных нарушений 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лиз причин допущенных нарушений в целях их устранения и предупреждени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у действительности подразделений организации по обеспечению им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ий для соблюдения на рабочих местах требований Правил и инструкций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Какие средства измерений на газовых установках не допускаются к применению?</w:t>
      </w:r>
    </w:p>
    <w:p>
      <w:pPr>
        <w:pStyle w:val="Normal"/>
        <w:numPr>
          <w:ilvl w:val="2"/>
          <w:numId w:val="7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 допускается к применению средства измерения , у которых отсутствует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мба или клеймо, просрочен срок поверки, имеются повреждения , стрелка при отключении не возвращается к нулевому делению шкалы на величину , превышающую половину допускаемой погрешности для донного прибора 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С каких мест должно осуществляться управление электроприводом запорной  и регулирующей арматуры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5. Управление электроприводом запорной  и регулировочной арматуры в ГРП должно осуществляться с местного щита управления, а также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 щита управления главного корпуса для котлов, имеющих поперечные связи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энергоблоков мощностью менее 800  МВт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местного щита управления (МЩУ) одного из котлов или группы котлов (ГрЩУ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блочных щитов управления (БЩУ) для энергоблоков 800 МВт и выш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БИЛЕТ №  8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Какие документы представляются в территориальный орган Госгортехнадз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 регистрации систем газоснабжения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5. Для регистрации заказчик( по согласованию строительно-монтажная орга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зация) должен обратиться в территориальный орган Госгортехнадзора России с письмом, в котором указываются: наименование и адрес строительно-монтажно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, технические характеристики сооружаемого объекта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В какие сроки и какие рабочие средства измерений газовых установок подлежат  периодической  метрологической поверке?</w:t>
      </w:r>
    </w:p>
    <w:p>
      <w:pPr>
        <w:pStyle w:val="Normal"/>
        <w:numPr>
          <w:ilvl w:val="2"/>
          <w:numId w:val="9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иодической метрологической поверке подлежат следующие рабочие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 измер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тягонапоромеры; манометры показывающие, самопишущие, дистанционные  -не реже 1 раза в 12 мес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оизмерительные  приборы, используемые для контрольного взвешивания баллонов СУГ ,-не реже 1 раза в 12 мес.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носные и стационарные стандартизированные газоанализаторы, сигнализаторы до взрывных концентраций газа –1 раз в 6 мес., если другие сроки н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ы заводом изготовителем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ри-эталоны – не реже 1 раза в 12 мес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Какие виды работ относятся к газоопасным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1-6.1.11.  К газоопасным работам относятся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оединение вновь построенных газопроводов действующей газовой сет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ск газа в газопроводы и другие объекты систем газоснабжения при вводе в эксплуатацию, после ремонта их расконсервации, ввод в эксплуатацию ГНС, ГНП, АГЗС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резервуаров СУ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ическое обслуживание и ремонт действующих внутренних и наружных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зопроводов, газооборудования ГРП (ГРУ), газоиспользующих установок, оборудования насосно-компрессорных и наполнительных отделений, сливных эстакад ГНС,ГНП,АГЗС резервуаров и цистерн СУ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аление закупорок, установка и снятие заглушек на  действующий газопроводах, а также  отсоединение от газопроводов или замена оборудования и отдельных узл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ключение от действующей сети и продувка газопроводов, консервация и расконсервация газопроводов и оборудования сезонного 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Слив газа из железнодорожных и автомобильных цистерн, заполнение СУГ резервуаров на ГНС,ГНП,АГЗС и резервуарных установок, баллонов на ГНС,ГНП, автоцистерн, слив неиспарившихся остатков из баллонов и резервуаров или газа из переполненных баллон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ход наружных газопроводов, ремонт, осмотр и проветривание колодцев,   проверка и откачка конденсата из конденсаторосборников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ка к техническому  освидетельствованию резервуаров СУ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копка грунта в местах утечек газа до их  устране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 виды ремонта, связанные с выполнением огневых и сварочных работ н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ющих газопроводах, ГРП (ГРУ), ГНС, ГНП и АГЗ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БИЛЕТ  № 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Что должна проверить приёмочная комиссия при приёмке в эксплуатации систем газоснабжения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9. Приёмочная комиссия должна проверить проектную и исполнительну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ацию, осмотреть смонтированную надземную и внутреннюю систему газоснабжения (газораспределения) для определения соответствия её требованиям нормативных документов, настоящих Правил и проекту, выявления дефектов монтажа, а также проверить наличие актов на все скрытые работы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имо этого, должно быть проверено соответствие проекту вентиляционных и дымоотводящих систем, электросилового и осветительного оборудования, контрольно-измерительных приборов и готовность организации к эксплуатации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миссии представляется право газопровода для дополнительной проверки качества строительства, а также проведения повторных испытаний с представлением дополнительных заключений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Какие меры и в какие сроки владелец газопровода должен принять при выявлении коррозионноопасных зон?</w:t>
      </w:r>
    </w:p>
    <w:p>
      <w:pPr>
        <w:pStyle w:val="Normal"/>
        <w:numPr>
          <w:ilvl w:val="2"/>
          <w:numId w:val="2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выявлении коррозионноопасных  зон  организацией – владельцем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азопроводов должны приниматься меры по усилению защиты их от коррозии. Срок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полнения работ определяются, исходя из условий эксплуатации, организацией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яющей работы по защите газопроводов, по согласованию с территориальным органом Госгортехнадзора России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Какие виды газоопасных работ могут выполняться без присутствия руководителя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2. Газоопасные работы, перечисленные в п.6.1 Правил, должны выполняться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 руководством специалиста или руководителя, за исключением присоединения ил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соединения  без применения сварки отдельных бытовых газовых приборов и аппаратов, ввода в эксплуатацию индивидуальных баллонных установок, проведения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монтных работ без применения сварки и газовой резки на газопроводах низкого давления диаметром не более 50 мм, наполнение СУГ резервуаров и баллонов в процессе эксплуатации, обхода наружных газопроводов, ремонта, осмотра и проверк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откачки конденсата из конденсатосборников, слива неиспарившихся остатков СУГ из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ервуаров и баллонов, заправки газобаллонных автомашин, а также технического обслуживания внутренних газопроводов и газоиспользующих установок, в том числ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НС, ГНП, АГЗС и установок СУГ. Руководство указанными работами допускается поручать наиболее квалифицированному рабочему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БИЛЕТ № 10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Какие материалы должны быть предоставлены комиссии, принимающей в эксплуатацию системы газоснабжения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10. Кроме исполнительной документации на строительство, указанной в действующих нормативных документах, приёмочной комиссии должны быть предоставлены следующие материалы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приказа о назначении лица, ответственного за безопасную эксплуатаци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зового хозяйств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тверждение о создании газовой службы или договор с организацией, имеющей соответствующую лицензию, о техническом обслуживании и ремонте газопроводов и газового оборудовани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колы проверки знаний настоящих Правил, нормативных документов и инструкций у руководителей, специалистов и рабочих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струкции и технологические схемы, предусмотренные Правилам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 проверки эффективности электрохимической защиты;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кт о проверке технического состояния дымоотводящих и вентиляционных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 специализированной организацие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 приёмки под пусконаладочные работы газоиспользующего оборудования и график их выполнени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 по локализации и ликвидации аварийных ситуаций и взаимодействию служб различного назначения, включая аварийно-диспетчерскую службу(АДС) эксплуатационной организации газового хозяйства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Как производится проверка эффективности электрохимической защиты газопроводов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10.3-3.10.4. Проверка эффективности установок электрохимической защиты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одится не реже 1 раза в 6 мес., а также при каждом изменении параметров работы установок( изменение сопротивления растеканию анодного заземлителя и т.п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менении коррозионных условий, связанных с установкой электрохимической защиты на смежных коммуникациях, изменении конфигурации газовой и рельсовой сети в зоне действия защиты, прокладке новых подземных сооружени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эффективности электрохимической защиты газопроводов осуществляется измерением потенциалов на защищаемом участке газовой сети в опорных точках (в точке подключения установки электрохимической защиты и на границах создаваемой ею защитной зоны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одключения к газопроводу могут быть использованы контрольно-измерительные пункты, вводы в здания и другие элементы газопровода, доступные для производства измер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b/>
          <w:sz w:val="20"/>
        </w:rPr>
        <w:t>.Какие виды газоопасных работ могут производиться без оформления наряда допуска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9. Периодически повторяются газоопасные работы, выполняемые в аналогичных условиях, как правило, постоянным составом работающих, могут производиться без оформления наряда-допуска по утверждённым для каждого вида работ производственным инструкциям, обеспечивающим их безопасное проведени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таким работам относятся обход наружных газопроводов, ремонт, осмотр и проветривание колодцев; проверка и откачка конденсата из конденсаторосборников; заправка газобаллонных автомашин, а также техническое обслуживание газопроводов и газового оборудования без отключения газа, техническое обслуживание запорной арматуры и компенсаторов, расположенных вне колодцев, повторный слив из железнодорожных и автомобильных цистерн, повторное наполнение сжиженными газами резервуаров, работы на промышленных печах и установках, являющиеся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отъемлемой частью технологического процесса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БИЛЕТ № 1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Привыполнении каких условий должно производиться комплексное опробование оборудования на ГНС, ГНП, АГЗС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2. Комплексное опробование оборудования на ГНС, ГНП и АЗГС должно производиться при выполнении следующих условий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 заполнения резервуаров и газопроводов сжиженным газом должна быть обеспечена приёмка оборудования станции для комплексного опробования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ействованы автоматические средства противоаварийной и противопожарной защиты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ериод комплексного опробования  оборудования должно быть организовано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углосуточное дежурство персонала станции и наладочной организации для наблюдения за состоянием технологического оборудования и принятия мер по своевременному устранению неисправностей и утечек газ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сонал станции должен быть проинструктирован о возможных неполадках и способах их устранения, а также обеспечен необходимыми схемами и инструкциями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ми защиты и пожаротушения, спецодеждой, приборами и оборудованием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На каком минимальном расстоянии от групповых газобаллонных установок, отдельных кислородных баллонов, от газопроводов и т. д. допускаются работы по газопламенной обработке металлов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1. Работы по газовой резке, сварке и другим видам газопламенной обработке металлов, а также применение открытого огня от других источников допускаются на расстоянии (по горизонтали) не менее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 м – от групповых газобаллонных установок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м – от отдельных баллонов с кислородом и горючими газам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м – от газопроводов и резинотканевых рукавов, а также от газоразборных постов при ручных  газопламенных работах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- при использовании автоматических и полуавтоматических ли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3.Каков порядок выдачи наряда-допуска на газоопасные работы?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5. Наряды-допуски на газоопасные работы должны выдаваться заблаговременно для необходимой подготовки к работе. В наряде-допуске указывается срок его действия, время начала и окончания работы. При невозможности окончить её в установленный срок наряд-допуск на газоопасные работы подлежит продлению лицом, выдавшим его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ряды-допуски должны регистрироваться в специальном журнале по форме согласно приложению 3 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ое лицо за проведение газоопасных работ, получая наряд-допус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возвращая его по окончании работы, обязано расписываться в журнал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БИЛЕТ № 1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Какие обязанности возлагаются Правилами на организацию эксплуатирующую объекты газового хозяйства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. Организация, эксплуатирующая объекты газового хозяйства, обязана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ять комплекс мероприятий, включая систему технического обслуживания и ремонта, обеспечивающего содержание газового хозяйства в исправном состоянии, и соблюдать требования настоящих Правил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ть копии лицензий организаций, выполняющих по договору работы по техническому обслуживанию и ремонту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ть акты о разграничении сфер деятельности с организациями, выполняющими работы по техническому обслуживанию и ремонту объектов газового хозяйства по договорам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еть требуемый по штату персонал, удовлетворяющий квалификационным требованиям, не имеющий медицинских противопоказаний к работ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одить своевременную подготовку и аттестацию работников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ть правовые акты и нормативные технические документы (правила, положения и инструкции), устанавливающие порядок ведения работ в газовом хозяйств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овывать и осуществлять производственный контроль за соблюдением требований промышленной безопасност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ивать наличие и функционирование необходимых приборов и систем контрол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ять постановления Госгортехнадзора России и предписания территориальных органов Госгортехнадзора России в соответствии с их полномочиям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ивать проведение технического обследования (диагностику технического состояния) газопроводов, сооружений и газового оборудования (технических устройств) в установленные Правилами сроки или по требованию (предписанию) органов Госгортехнадзора Росси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ивать защиту объектов газового хозяйства от проникновения и несанкционированных действий посторонних лиц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медленно информировать территориальные органы Госгортехнадзора России об аварии или инциденте, произошедших в газовом хозяйств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ть мероприятия по локализации и ликвидации последствий аварий (инцидентов) и оказывать содействие государственным органам в расследовании их причин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имать участие в техническом расследовании причин аварий, принимать меры по их устранению, профилактике и учёту авари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лять в территориальные органы Госгортехнадзора России информацию о выполнении мероприятий по предотвращению аварий, предписываемых актом расследова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выполнения указанных мероприятий возлагается на первого руководителя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Какие требования предъявляются к резинотканевым рукавам, служащим для подсоединения к переносным горелкам и агрегатам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4. Переносные горелки и передвижные агрегаты разрешается присоединять при помощи резинотканевых рукавов, в технических условиях и государственных стандартах  на изготовление которых указана возможность их использования для сжиженных углеводородных газ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инна рукава  не  должна превышать 30 м. Он должен состоять не более чем из трёх отдельных кусков, соединённых между собой специальными двусторонними ниппелями. Концы рукавов должны надёжно закрепляться на газопроводе и на горелке хомутами. Отключающий кран, помимо крана имеющегося на горелке или передвижном агрегате, должен быть расположен до рукав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нение резинотканевых рукавов, имеющих трещины, надрезы, вздутия и потёртости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3.Что обязан выполнить ответственный перед началом газоопасной работы?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19. Перед началом газоопасной работы ответственный за её проведение обязан проинструктировать всех рабочих о необходимых мерах безопасности. После этого каждый рабочий; получивший инструктаж, должен расписаться в наряде-допуске.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Билет№1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1.Какие требования предъявляются Правилами к производственным инструкциям по эксплуатации газового оборудования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вила устанавливают требования, направленные на обеспечен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хнической безопасности при:    —    проектировании строительстве и эксплуатации систем газоснабжения    (газораспределения) природными газами с избыточным давлением не более 1,2 Мпа, а также сжиженными углеводородными газами    (СУГ)   с  избыточным  давлением  не более 1,6 Мпа, используемыми в   качестве топлив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— </w:t>
      </w:r>
      <w:r>
        <w:rPr>
          <w:rFonts w:cs="Times New Roman" w:ascii="Times New Roman" w:hAnsi="Times New Roman"/>
          <w:sz w:val="20"/>
        </w:rPr>
        <w:t>выпуске и применении оборудования для газового хозяйств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2. Какие меры должны быть приняты в случае обнаружения непригодности вентиляционных и дымоотводящих систем административных зданий к дальнейшей эксплуатации?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случае обнаружения непригодности вентиляционных и дымоотводящих систем к  дальнейшей эксплуатации, проверяющий обязан предупредить под расписку потребителя газа о запрещении пользования  газовыми приборами  и аппаратами. Акты проверок должны незамедлительно представляться владельцу здания, в эксплуатационную организацию газового хозяйства или  в организацию, оказывающую услуги по техническому содержанию и обслуживанию инженерного оборудования зданий, для принятия мер по отключению газовых приборов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3. Что должно быть проведено перед пуском газа на объектах, принятых комиссией, но не введенных в эксплуатацию в течении 6 месяцев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еред пуском газа  на объектах, принятых  комиссией, но не введенных  в эксплуатацию в течение 6 месяцев со дня последнего испытания, должны быть проведены повторные испытания на герметичность газопроводов, проверена работа установок электрохимической защиты, состояние дымоотводящих и вентиляционных систем, комплектность и исправность газового оборудования, арматуры, средств измерений и автомати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Билет№1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b/>
          <w:sz w:val="20"/>
        </w:rPr>
        <w:t>.Какие обязанности должна предусматривать должностная инструкция  лица, ответственного за безопасную эксплуатацию объектов газового  хозяйства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ная инструкция для лица, ответственного за безопасную эксплуатацию объектов газового хозяйства, должна предусматривать следующие обязанности, направленные на обеспечение безопасного режима газоиспользова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—  </w:t>
      </w:r>
      <w:r>
        <w:rPr>
          <w:rFonts w:cs="Times New Roman" w:ascii="Times New Roman" w:hAnsi="Times New Roman"/>
          <w:sz w:val="20"/>
        </w:rPr>
        <w:t>участие в рассмотрении  проектов  газоснабжения и в работе комиссий по приемке газифицируемых объектов в эксплуатацию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— </w:t>
      </w:r>
      <w:r>
        <w:rPr>
          <w:rFonts w:cs="Times New Roman" w:ascii="Times New Roman" w:hAnsi="Times New Roman"/>
          <w:sz w:val="20"/>
        </w:rPr>
        <w:t xml:space="preserve">разработка инструкций, плана по локализации и ликвидац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аварийных ситуаций в газовом хозяйств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— </w:t>
      </w:r>
      <w:r>
        <w:rPr>
          <w:rFonts w:cs="Times New Roman" w:ascii="Times New Roman" w:hAnsi="Times New Roman"/>
          <w:sz w:val="20"/>
        </w:rPr>
        <w:t>участие в комиссиях по проверке знаний настоящих Правил, нормативных документов и инструкций у персонал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— </w:t>
      </w:r>
      <w:r>
        <w:rPr>
          <w:rFonts w:cs="Times New Roman" w:ascii="Times New Roman" w:hAnsi="Times New Roman"/>
          <w:sz w:val="20"/>
        </w:rPr>
        <w:t>проверка соблюдения установленного Правилами порядка допуска  специалистов и рабочих к самостоятельной работ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— </w:t>
      </w:r>
      <w:r>
        <w:rPr>
          <w:rFonts w:cs="Times New Roman" w:ascii="Times New Roman" w:hAnsi="Times New Roman"/>
          <w:sz w:val="20"/>
        </w:rPr>
        <w:t>регулярный контроль за соблюдением требований безаварийной и безопасной эксплуатации и ремонта газопроводов и газового оборудования, проверка правильности введения технической документации при эксплуатации и ремонт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— </w:t>
      </w:r>
      <w:r>
        <w:rPr>
          <w:rFonts w:cs="Times New Roman" w:ascii="Times New Roman" w:hAnsi="Times New Roman"/>
          <w:sz w:val="20"/>
        </w:rPr>
        <w:t>недопущение ввода в эксплуатацию газоиспользующих установок, не отвечающих требованиям Правил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— </w:t>
      </w:r>
      <w:r>
        <w:rPr>
          <w:rFonts w:cs="Times New Roman" w:ascii="Times New Roman" w:hAnsi="Times New Roman"/>
          <w:sz w:val="20"/>
        </w:rPr>
        <w:t>приостановка работы неисправных газопроводов и газового оборудования, а также самовольно введенных в работу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— </w:t>
      </w:r>
      <w:r>
        <w:rPr>
          <w:rFonts w:cs="Times New Roman" w:ascii="Times New Roman" w:hAnsi="Times New Roman"/>
          <w:sz w:val="20"/>
        </w:rPr>
        <w:t>выдача руководителям подразделений, начальнику газовой службы  предписаний по устранению нарушений требований Правил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— </w:t>
      </w:r>
      <w:r>
        <w:rPr>
          <w:rFonts w:cs="Times New Roman" w:ascii="Times New Roman" w:hAnsi="Times New Roman"/>
          <w:sz w:val="20"/>
        </w:rPr>
        <w:t>оказание помощи в работе лицам, ответственным за безопасную эксплуатацию газового хозяйства цехов( участков); контроль за их  работой; разработка планов, мероприятий и программ по замене и модернизации устаревшего оборудовани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организация и проведение тренировок со специалистами и рабочими  по ликвидации возможных аварийных ситуаци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— </w:t>
      </w:r>
      <w:r>
        <w:rPr>
          <w:rFonts w:cs="Times New Roman" w:ascii="Times New Roman" w:hAnsi="Times New Roman"/>
          <w:sz w:val="20"/>
        </w:rPr>
        <w:t>участие в обследованиях, проводимых органами Госгортехнадзора  России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.  Кем должно производится обследование вентиляционных и дымоотводящих систем административных зданий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Обследование вентиляционных и дымоотводящих систем должно производиться организацией, имеющей лицензию территориального органа Госгортехнадзора России, с участием владельца или представителя эксплуатационной организации, оказывающей услуги по техническому содержанию и обслуживанию инженерного оборудования зданий.  Результаты первичной проверки оформляются актом, периодических-- записями в специальном журнале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3. Что необходимо выполнить перед началом ремонтных работ на  подземных газопроводов, связанных с разъединением газопровода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Перед началом ремонтных работ на подземных газопроводах, связанных с разъединением газопровода(замена задвижек, снятие и установка заглушек, прокладок и т.д.), необходимо отключить имеющуюся   защиту от  электрохимической коррозии и установить на разъединяемых участках газопровода перемычку(если нет стационарно установленных перемычек) с целью предотвращения искрообразова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Билет№1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1.Какие права имеют лица, ответственные за безопасную эксплуатацию газового хозяйства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Лица, ответственные за безопасную эксплуатацию газового хозяйства. вправе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— </w:t>
      </w:r>
      <w:r>
        <w:rPr>
          <w:rFonts w:cs="Times New Roman" w:ascii="Times New Roman" w:hAnsi="Times New Roman"/>
          <w:sz w:val="20"/>
        </w:rPr>
        <w:t>осуществлять связь с газоснабжающей организацией,  а также организациями, выполняющими по договору работы по техническому обслуживанию и ремонту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— </w:t>
      </w:r>
      <w:r>
        <w:rPr>
          <w:rFonts w:cs="Times New Roman" w:ascii="Times New Roman" w:hAnsi="Times New Roman"/>
          <w:sz w:val="20"/>
        </w:rPr>
        <w:t>требовать отстранения от обслуживания газового оборудования и выполнения газоопасных работ лиц, не прошедших проверку знаний  или показавших не удовлетворительные знания настоящих Правил, нормативных документов и инструкци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— </w:t>
      </w:r>
      <w:r>
        <w:rPr>
          <w:rFonts w:cs="Times New Roman" w:ascii="Times New Roman" w:hAnsi="Times New Roman"/>
          <w:sz w:val="20"/>
        </w:rPr>
        <w:t xml:space="preserve">осуществлять технический надзор (заказчика) при реконструкции 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техническом перевооружении газового хозяйства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2. Что должно уточняться во время проверок вентиляционных и дымоотводящих систем административных  зданий?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 время проверок вентиляционных и дымоотводящих систе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очняе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— </w:t>
      </w:r>
      <w:r>
        <w:rPr>
          <w:rFonts w:cs="Times New Roman" w:ascii="Times New Roman" w:hAnsi="Times New Roman"/>
          <w:sz w:val="20"/>
        </w:rPr>
        <w:t>при первичной -- соответствие примененных материалов; отсутствие засорений; плотность и обособленность; наличие и исправность противопожарных разделок, ЖСТ(железно- соединительные трубы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равность оголовков дымоходов и размещение их вне зоны ветрового подпора;  наличие тяг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— </w:t>
      </w:r>
      <w:r>
        <w:rPr>
          <w:rFonts w:cs="Times New Roman" w:ascii="Times New Roman" w:hAnsi="Times New Roman"/>
          <w:sz w:val="20"/>
        </w:rPr>
        <w:t xml:space="preserve">при периодических -- отсутствие засорений,  плотность и обособленность, исправность ЖСТ и оголовков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тяг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3.Кто является ответственным за наличие у рабочих средств индивидуальной защиты при ведении огневых работ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Ответственным за наличие у рабочих средств индивидуальной защиты, их исправность и применение является руководитель работ, а при выполнении работ без технического руководства -- лицо, выдававшее задани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Наличие и исправность необходимых средств индивидуальной защиты определяются при выдаче наряда-допуска на газоопасные работы. При организации работ руководитель обязан предусмотреть возможность быстрого вывода рабочих из опасной зоны.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Билет№1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1.Кем должны осуществляться техническое  обслуживание, ремонт газопроводов и газового оборудования административных, общественных и жилых зданий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Техническое обслуживание, ремонт газопроводов и газового оборудования административных, общественных и жилых зданий должны осуществляться эксплуатационными организациями газового хозяйства (горгазами,  межрайгазами  и т.д.) или по договору другими организациями, имеющими соответствующую лицензию территориальных органов Госгортехнадзора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.В какие сроки должны проходить периодические проверки вентиляционные и дымоотводящие системы в административных зданиях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нтиляционные и дымоотводящие системы должны проходить периодические проверки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ед отопительным сезоном -- дымоходы сезонно -работающих газовых приборов и аппаратов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 реже 1 раза в 3 мес.--дымоходы кирпичны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 реже 1 раза в 12 мес.--дымоходы асбестоцементные, гончарные, из специальных блоков жаростойкого бетона, а также вентиляционные канал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3.Что входит в состав газового оборудования административных зданий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В состав газового оборудования административных зданий входят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вентиляционная и дымоотводящая систем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 </w:t>
      </w:r>
      <w:r>
        <w:rPr>
          <w:rFonts w:cs="Times New Roman" w:ascii="Times New Roman" w:hAnsi="Times New Roman"/>
          <w:sz w:val="20"/>
        </w:rPr>
        <w:t>система контроля загазованност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ЖСТ ( железно-соединительные трубы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оголовки дымоход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Билет№17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. С какой периодичностью должна проводиться проверка наличия влаги и конденсата в газопроводах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роверка наличия влаги и конденсата в газопроводах, их удаление должны проводиться с периодичностью, исключающая возможность образования закупоро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иодичность проверки устанавливается эксплуатационной организ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>.Что должен обеспечить владелец до включения в работу установок  сезонного действия, в том числе отопительных котлов?   Владелец до включения в работу установок сезонного действия, в том числе отопительных котлов, должен обеспечит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проверку знаний инструкций обслуживающим персоналом в соответствии с требованиями настоящих Правил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текущий ремонт газового оборудования и системы автоматизаци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проведение планово-предупредительного ремонта газифицированных установок и вспомогательного оборудовани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проверку исправности вентиляционных и дымоотводящих систем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выполнение требований “Правил устройства безопасной эксплу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тации паровых котлов с давлением пара не более 0,07 Мпа (0,7кгс/см 2) , водогрейных котлов и водоподогревателей с температурой нагрева воды не выше 338 К (115 0С), утвержденных Минстроем России 28.08.92 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Снятие заглушки и пуск газа разрешаются только при наличии документов, подтверждающих выполнение указанных работ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Что такое газоопасные работы 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газоопасным работам относя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присоединение вновь построенных газопроводов к действующей газовой сет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пуск газа в газопроводы и другие объекты систем газоснабжения при вводе в эксплуатацию, после ремонта и их расконсервации, ввод в эксплуатацию ГНС, ГНП, АГЗС и резервуаров СУГ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техническое обслуживание и ремонт действующих внутренних  и наружных газопроводов ,газооборудования ГРП(ГРУ), газоиспользующих установок, оборудования насосно-компрессорных и наполнительных отделений, сливных эстакад ГНС, ГНП, АГЗС, резервуаров и цистерн СУГ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удаление закупорок, установка и снятие заглушек на действующих газопроводов или замена оборудования и отдельных узл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отклонение от действующей сети и продувка газопроводов, консервация и расконсервация  газопроводов и оборудования сезонного действ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слив газа из железнодорожных и автомобильных цистерн, заполнение СУГ резервуаров на ГНС. ГНП. АГЗС и резервуарных установок, баллонов на ГНС,ГНП, автоцистерн, слив неиспарившихся остатков из баллонов и резервуаров из переполненных баллон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обход наружных газопроводов, ремонт осмотр и проветривание колодцев, проверка и откачка конденсата из конденсатосборник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подготовка к техническому освидетельствованию резервуаров СУ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раскопка грунта в местах утечек газа до их устране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все виды ремонта, связанные с выполнением огневых и сварочных работ на действующих газопроводах, ГРП (ГРУ), ГНП и АГЗ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Билет № 18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В какие сроки должен проводиться осмотр надземных газопроводов и что при этом необходимо выявлять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и обходе надземных газопроводов должны выявляться утечки газа, перемещения газопроводов за пределы опор, наличие вибрации,  сплющивания, недопустимого прогиба газопровода, просадки , изгиба и повреждения отпор, проверяться состояние отключающих устройств и изолирующих фланцевых соединений, средств защиты от падения  электропроводов, сохранность устройств электрохимической защиты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обход может проводиться одним рабочим, не реже 1 раза в 3 ме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выявленные неисправности должны устраняться , повреждения окраски газопроводов восстанавливатьс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В каких случаях  обслуживающим персоналом должен немедленно прекращаться подача газа к установкам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бслуживающим персоналом подача газа должна быть немедленно прекращена в случаях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появления не плотностей в обмуровке, в местах установки предохранительно-взрывных клапанов и газоходах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прекращения подачи электроэнергии или исчезновения напряжения на устройствах дистанционного и автоматического управления и средствах измерени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—неисправности КИП, средств автоматизации и сигнализаци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выхода из строя предохранительных блокировочных устройств и потери герметичности затвора запорной арматуры перед горелко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неисправности горелок, в том числе огнепреградителей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появления загазованности, обнаружения утечек газа на газовом оборудовании и внутренних газопроводах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пожар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Порядок включения установок после остановки должен быть определен производственной инструк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3.Что такое техническое обслуживание газопроводов, газо-использующих установок и газовых приборов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ехническое обслуживание газопроводов, газоиспользующих установок и газовых приборов включает в себя регулярный контроль эксплуатацию, обслуживание в соответствии с “Положением с техническом обслуживании газового оборудования в жилых домах и общественных зданиях”     утвержденным     Минтопэнерго России  12.05.9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Билет № 1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Какой документ должен выдаваться под расписку обходчикам подземных газопроводов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Обходчикам подземных газопроводов должны вручаться под расписку маршрутные карты, на которых указаны схемы трасс  газопроводов с местоположением газовых (в том числе электрозащиты) и других сооружений (коммуникаций), колодцев, подвалов зданий, подлежащих проверке на загазованность (15 м по обе стороны от газопровода). Маршрутные карты должны ежегодно проверяться. Перед допуском к первому обходу рабочие должны ознакомлены  с трассой газопровода на мест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В каких случаях допускается эксплуатация газоиспользующих установок без постоянного наблюдения со стороны персонала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эксплуатация газоиспользующих установок без постоянного наблюдения со стороны персонала при оборудовании их системой автоматизации, обеспечивающей безаварийную работу и противоаварийную защиту в случае возникновения неполадо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гналы о загазованности и неисправности оборудования, состоянии охранной сигнализации помещения , где оно размещено, должны выводиться на диспетчерский пункт или в помещении с постоянным присутствием работающих , способных направить персонал для принятия мер или передать информацию в организацию, с которой заключен договор на обслужи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3.Какие типы средств защиты органов дыхания должны иметь участвующие в газоопасных работах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Каждый, участвующий в газоопасных работах, должен иметь подготовленный к работе шланговый или кислородо-изолирующий противогаз. Применение фильтрующих противогазов не допускается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Билет № 2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Что обязаны немедленно выполнить рабочие при обнаружении загазованности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бнаружении загазованности  работы должны быть приостановлены, приняты меры по обнаружению причины и устранению утечки газа и выполнению мероприятий в соответствии с планом по локализации или ликвидации аварийных ситуаций, а при необходимости, и планом взаимодействия служб различных ведомст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ица, не участвующие в аварийно-восстановительных работах, должны быть удалены из опасной зоны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Как проводится проветривание  (вентилирование ) топок, газоходов перед пуском котлов, печей и агрегатов в работу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пки и газоходы перед пуском котлов, печей и агрегатов в работу должны быть провентилированы (проветрены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проветривания определяется расчетом и устанавливается производственной инструкцией или (для автоматизированных агрегатов) программой запуска( розжига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рная арматура на газопроводе перед горелкой должна открываться после включения запального устройств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акой инструмент должен применяться при ремонтных работах в загазованной среде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емонтных работах в загазованной среде должны применяться инструменты из цветного  металла ,  исключающего  возможность искрообразования. Рабочая часть инструментов из черного металла должна обильно смазываться солидолом или другой смазко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нение в загазованной среде электрических инструментов, дающих искрение, запрещаетс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Билет№2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В каких случаях и в какие сроки должны проводиться внеочередные приборные технические обследования стальных газопроводов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очередные приборные технические обследования стальных газопроводов должны проводиться при обнаружении не плотности или разрыва сварных стыков, сквозных коррозийных повреждений, а также если у электрозащитных установок в течение года были перерывы в работе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более 1мес.- в зонах опасного действия блуждающих токов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более 6  мес. - в зонах отсутствия блуждающих токов, если защита газопровода не обеспечена другими установками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Каков порядок продувки при пуске газа газопровода, подводящих газ к агрегатам, котлам и печам?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зопроводы, подводящие газ к агрегатам ,котлам и печам, при пуске газа должны продуваться транспортируемым газом до вытеснения всего воздуха из газотранспортной системы в течение времени, определенного расчетом или экспериментально и указанного в производственной инструкции. Окончание продувки определяется анализом на содержание кислорода в газопроводах котла. При содержании кислорода более 1 % по объему розжиг горелок запрещаетс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увать газопроводы котла через трубопроводы безопасности и газогорелочные устройства котла (печи) запрещаетс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Каким документом определяются деятельность аварийных бригад по локализации и ликвидации аварийных ситуаций 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ятельность аварийных бригад по локализации и ликвидац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арийных ситуаций должна определяться планом взаимодействия служб различных ведомств, который должен быть разработан с учетом местных услови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ы взаимодействия служб различных ведомств должны быть согласованы с местной администрацие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ость за составление планов, своевременность внесения в них дополнений и изменений, пересмотр и переутверждение их (не реже 1 раза в 3 года) несет главный инженер (технический руководитель) организаци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лет № 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Как должна производиться проверка плотности газопроводов  опрессовкой 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производить проверку плотности газопроводов опрессовкой по нормам испытаний вновь построенных газопроводов на герметичность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зопроводы давлением до 0,005 Мпа проверяются на герметичност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влением 0,3 Мпа в течение 1 часа. Видимое падение давления по образцовому манометру не допускаетс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В какие сроки должны производиться техническое обслуживание, текущий ремонт и проверка технического состояния внутренних газопроводов и газового оборудования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ое обслуживание, ремонт газопроводов и газового оборудования административных, общественных и жилых зданий должны осуществляться эксплуатационными организациями газового хозяйства (горгазами, межрайгазами и т. д.) или по договору другими организациями, имеющими соответствующую лицензию территориальных органов Госгортехнадзора Росси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техническому обслуживанию и ремонту, владелец газопроводов и газового оборудования может передавать по договору организации, предоставляющей эти услуги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В какие сроки и где должны проводиться тренировочные действия персонала 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ДС должны проводиться тренировочные занятия с оценкой действий персонала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по планам локализации и ликвидации аварий( для каждой бригады) - не реже 1 раза в 6 мес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— </w:t>
      </w:r>
      <w:r>
        <w:rPr>
          <w:rFonts w:cs="Times New Roman" w:ascii="Times New Roman" w:hAnsi="Times New Roman"/>
          <w:sz w:val="20"/>
        </w:rPr>
        <w:t>по планам взаимодействия служб различного назначения- не реже 1 раза в год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нировочные занятия должны проводиться на полигонах (рабочих местах) в условиях, максимально приближенных к реальны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ие тренировочных занятий должно регистрироваться в специальном журнал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Билет № 2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В каких случаях проводятся внеочередные технические обследования (диагностика технического состояния) газопроводов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Внеочередные технические обследования (диагностика технического состояния) газопроводов должны проводиться по истечении расчетного ресурса работы, применяемого для стальных газопроводов 40 лет и для полиэтиленовых 50 лет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иагностика с целью определения необходимости замены или остаточного ресурса с разработкой мероприятий, обеспечивающих безопасную эксплуатацию газопровода на весь срок продления жизненного цикла, должна включать проверку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герметичности газопроводов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состояния защитного покрытия (для стальных газопроводов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состояния (износ) материала труб, из которых он построен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качества сварочных стык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бследование должно проводиться в соответствии с РД 204 РСФСР 3.3-87 «Техническое состояние подземных газопроводов»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щие требования, методы оценки», утвержденным Минжилкомхозом РСФСР в 1987 г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Какие требования правил должны выполняться при эксплуатации ГРП и  ГРУ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и эксплуатации ГРП И ГРУ должны выполнять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осмотр технического состояния (обход) в сроки, устанавливаемые производственной инструкцией, обеспечивающие безопасность и надежность эксплуа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— проверка параметров срабатывания предохранительно-запорных и сбросных клапанов - не реже 1 раза в 3 мес., а также по окончании ремонта оборудования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техническое обслуживание- не реже 1 раза в 6 мес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текущий ремонт - не реже 1 раза в 12 мес., если изготовители газового оборудования не устанавливают иные сроки ремонта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— капитальный ремонт - при замене оборудования ,средств измерений ,ремонте здания, систем отопления, вентиляции, освещения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на основании дефектных ведомостей, составленных по результата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мотров и текущих ремонтов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Какие меры должны быть приняты при выявлении в подвалах, помещениях первых этажей более 1 % объемной доли природного газа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При выявлении объемной доли газа в подвалах, туннелях, коллекторах, подъездах, помещениях первых этажей зданий  более 1 % для природного газа или 0,4 % для СУГ должны быть приняты меры по немедленному отключению газопроводов от системы газоснабжения 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вакуации людей из опасной зоны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Билет № 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. Каков порядок допуска к производству строительных и земельных работ в охранной зоне газопровода?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Производство строительных и земляных работ в охранной зоне газопровода (ближе 15 м) допускается по письменному разрешению организации-владельца газопровода, в котором должны быть указаны условия и порядок их проведение и приложена схема газопровода с привязкам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о начала работ эксплуатирующей организации газового хозяйства представляется проект плана производства работ для согласова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роприятий, обеспечивающих сохранность газопровода.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ство строительных работ в охранной зоне газопровода без разрешения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2.Как должны устанавливаться заглушки при разборке газового оборудования?   </w:t>
        <w:tab/>
        <w:tab/>
        <w:tab/>
      </w:r>
      <w:r>
        <w:rPr>
          <w:rFonts w:cs="Times New Roman" w:ascii="Times New Roman" w:hAnsi="Times New Roman"/>
          <w:sz w:val="20"/>
        </w:rPr>
        <w:t xml:space="preserve"> Перед ремонтом газового оборудования ,осмотром и ремонтом топок или газоходов , а также при выводе из работы установок сезонного действия газовое оборудование и запальные трубопроводы должны отключаться от газопроводов с установкой после запорной арматуры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Как должно производиться снижение давления газа в действующем газопроводе при выполнении  работ по присоединению к нему новых газопроводов?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нижение давления газа в действующем газопроводе при выполнении работ по присоединению к нему новых газопроводов должно производиться при помощи отключающих устройств или регуляторов давления. Во избежания повышения давления газа на этом участке газопровода следует использовать имеющиеся  конденсато – сборники гидрозатворы, а при необходимости ( до начала работ по присоединению ) устанавливать сбросной трубопровод с отключающим устройством для сброса газа , который должен , по возможности , сжигаться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Билет № 2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В какие сроки должны устраняться дефекты изоляционных покрытий, выявленных на газопроводах ?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Дефекты изоляционных покрытий, выявленные на газопроводах, должны устраняться в течение 1 мес., в остальных случаях не позднее чем через 3 мес., после их обнаруж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При превышении на какое давление должны обеспечивать сброс газа предохранительные сбросные клапана, в том числе встроенные в регуляторы давления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хранительные сбросные клапана, в том числе встроенные в регуляторы давления, должны обеспечить сброс газа при повышении максимального рабочего давления после регулятора не более чем на 15%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рхний предел срабатывания предохранительно-запорных клапан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ПЗК) не должен превышать максимальное рабочее давление газа после регулятора более чем на 25%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Каков порядок выдачи наряда-допуска на газоопасные работы командированному персоналу?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андированному персоналу наряды-допуски выдаются на весь срок командировки. Производство работ контролируется лицом, назначенным организацией, производящей работ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0"/>
      <w:numFmt w:val="decimal"/>
      <w:lvlText w:val="%1.%2."/>
      <w:lvlJc w:val="left"/>
      <w:pPr>
        <w:tabs>
          <w:tab w:val="num" w:pos="1359"/>
        </w:tabs>
        <w:ind w:left="1359" w:hanging="1005"/>
      </w:pPr>
      <w:rPr/>
    </w:lvl>
    <w:lvl w:ilvl="2">
      <w:start w:val="11"/>
      <w:numFmt w:val="decimal"/>
      <w:lvlText w:val="%1.%2.%3."/>
      <w:lvlJc w:val="left"/>
      <w:pPr>
        <w:tabs>
          <w:tab w:val="num" w:pos="1713"/>
        </w:tabs>
        <w:ind w:left="1713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1"/>
      <w:numFmt w:val="decimal"/>
      <w:lvlText w:val="%1.%2."/>
      <w:lvlJc w:val="left"/>
      <w:pPr>
        <w:tabs>
          <w:tab w:val="num" w:pos="1357"/>
        </w:tabs>
        <w:ind w:left="1357" w:hanging="1005"/>
      </w:pPr>
      <w:rPr/>
    </w:lvl>
    <w:lvl w:ilvl="2">
      <w:start w:val="13"/>
      <w:numFmt w:val="decimal"/>
      <w:lvlText w:val="%1.%2.%3."/>
      <w:lvlJc w:val="left"/>
      <w:pPr>
        <w:tabs>
          <w:tab w:val="num" w:pos="1709"/>
        </w:tabs>
        <w:ind w:left="170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1"/>
      <w:numFmt w:val="decimal"/>
      <w:lvlText w:val="%1.%2."/>
      <w:lvlJc w:val="left"/>
      <w:pPr>
        <w:tabs>
          <w:tab w:val="num" w:pos="1357"/>
        </w:tabs>
        <w:ind w:left="1357" w:hanging="1005"/>
      </w:pPr>
      <w:rPr/>
    </w:lvl>
    <w:lvl w:ilvl="2">
      <w:start w:val="13"/>
      <w:numFmt w:val="decimal"/>
      <w:lvlText w:val="%1.%2.%3."/>
      <w:lvlJc w:val="left"/>
      <w:pPr>
        <w:tabs>
          <w:tab w:val="num" w:pos="1709"/>
        </w:tabs>
        <w:ind w:left="170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8"/>
      <w:numFmt w:val="decimal"/>
      <w:lvlText w:val="%1.%2"/>
      <w:lvlJc w:val="left"/>
      <w:pPr>
        <w:tabs>
          <w:tab w:val="num" w:pos="1305"/>
        </w:tabs>
        <w:ind w:left="130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00"/>
        </w:tabs>
        <w:ind w:left="1500" w:hanging="795"/>
      </w:pPr>
      <w:rPr/>
    </w:lvl>
    <w:lvl w:ilvl="2">
      <w:start w:val="17"/>
      <w:numFmt w:val="decimal"/>
      <w:lvlText w:val="%1.%2.%3."/>
      <w:lvlJc w:val="left"/>
      <w:pPr>
        <w:tabs>
          <w:tab w:val="num" w:pos="1500"/>
        </w:tabs>
        <w:ind w:left="1500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1"/>
      <w:numFmt w:val="decimal"/>
      <w:lvlText w:val="%1.%2."/>
      <w:lvlJc w:val="left"/>
      <w:pPr>
        <w:tabs>
          <w:tab w:val="num" w:pos="1095"/>
        </w:tabs>
        <w:ind w:left="1095" w:hanging="885"/>
      </w:pPr>
      <w:rPr/>
    </w:lvl>
    <w:lvl w:ilvl="2">
      <w:start w:val="6"/>
      <w:numFmt w:val="decimal"/>
      <w:lvlText w:val="%1.%2.%3."/>
      <w:lvlJc w:val="left"/>
      <w:pPr>
        <w:tabs>
          <w:tab w:val="num" w:pos="1305"/>
        </w:tabs>
        <w:ind w:left="130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7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1"/>
      <w:numFmt w:val="decimal"/>
      <w:lvlText w:val="%1.%2."/>
      <w:lvlJc w:val="left"/>
      <w:pPr>
        <w:tabs>
          <w:tab w:val="num" w:pos="1222"/>
        </w:tabs>
        <w:ind w:left="1222" w:hanging="870"/>
      </w:pPr>
      <w:rPr/>
    </w:lvl>
    <w:lvl w:ilvl="2">
      <w:start w:val="5"/>
      <w:numFmt w:val="decimal"/>
      <w:lvlText w:val="%1.%2.%3."/>
      <w:lvlJc w:val="left"/>
      <w:pPr>
        <w:tabs>
          <w:tab w:val="num" w:pos="1574"/>
        </w:tabs>
        <w:ind w:left="157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left="-284" w:firstLine="71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12:00Z</dcterms:created>
  <dc:creator>pbiot.ru</dc:creator>
  <dc:description/>
  <cp:keywords/>
  <dc:language>en-US</dc:language>
  <cp:lastModifiedBy>Balahoncev</cp:lastModifiedBy>
  <cp:lastPrinted>2002-03-26T16:05:00Z</cp:lastPrinted>
  <dcterms:modified xsi:type="dcterms:W3CDTF">2012-07-26T10:43:00Z</dcterms:modified>
  <cp:revision>11</cp:revision>
  <dc:subject/>
  <dc:title>                                                   БИЛЕТ №1</dc:title>
</cp:coreProperties>
</file>