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Главный инженер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ОО «_______________»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  _____________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____» __________ 20 ___ 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подготовки электротехнического персонала перед проверкой знаний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ми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ила технической эксплуатации электроустановок потребителей (ПТЭЭ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электро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установки общего и специаль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спытания электрооборудования и апп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жотраслевые правила по охране труда ( правила безопасности) при эксплуатации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, обеспечивающие безопасность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, обеспечивающие безопасность работ со снятием 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выполнении отдельных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двиг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тационные аппара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ные распределительные 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ловые трансформ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рительные трансформаторы т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ие котл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умуляторные батаре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денсаторные установ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ельные ли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душные линии электропере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ытания и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вила устройства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 и защитные меры электро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и электрические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и кабельные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ы распределительных устр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ктрооборудование применяемое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нас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клю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спомогательных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рядов- допусков, журналов работ по нарядам и распоряж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е мероприятий, обеспечивающих безопасность работ со снятием напряжения на ВЛБ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ключения и отключения МВ (ВВ), ШР, Л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Эксплуатация электрооборудования и техники безопасности при эксплуатации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и, автоматические выключатели и другие коммутационные аппа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а для управления руби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узлы и схемы управления электродвиг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охране труда при работе на выс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охране труда при эксплуатации подъемников     (выш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ражении электрическим током и других несчастных случа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санитария, соблюдения правил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/>
              <w:t>2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энергетик  ООО «____________»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ериодической подготовки перед проверкой знаний по ПБ и ОТ для электромонтера по ремонту и обслуживанию электрооборудования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ми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– опасный производственный объект. Каким образом осуществляется производство работ, где может возникнуть повышенная 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электрооборудованию на буровой установ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е зоны на установках. Требования к электрообору-дованию в этих з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одится проезд, установка и работа грузоподъемных машин и механизмов в охранных зонах ЛЭП и по территории 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при проведении электрообмоточных работ. Опасные приемы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и выполнения технического обслуживания и ремонта ГП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й проведении работ на ЛЭП. Опасные приемы работ на оп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на рабочем месте. Цель инструктаж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ттестация рабочих мест по условиям труда. С какой целью проводится аттестация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ему при переломах, ушибах, кровотечениях, обморожениях, поражениях эл. током и попадании инородного тела в гл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на рабочем месте и правила пользования 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и приеме на работу. Стажировка, дублирование, допуск к самостояте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казами, распоряжениями, указаниями руководства предприятия по вопросам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и анализ нарушений правил, инструкций, причин аварий и несчастных случа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отдельных положений инструкций, по которым имеются 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и показ (при необходимости) правильных, безопасных методов и приемов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оссийской Федерации от 21.12.2001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Главный инженер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ОО «_______________»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  _____________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____» __________ 20 ___ г. 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ого обучения по «Правилам технической эксплуатации тепловых энергоустановок»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(ми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рганизация эксплуатации тепловых энергоустанов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ерсона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ерсонал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положение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ировка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наний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лирование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 к самостоятельной работе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ходы и осмотры рабочих мес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допуск в эксплуатацию тепловых энергоустанов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контроль за состоянием тепловых энергоустанов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ремонт, консерв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тепловые энергоустан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учение правил безопас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природоохранных требов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учение инструкций (должностных, эксплуатационных, по охране труда и других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лжностных инструк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ксплуатационных инструк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й по безопасности т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ами и инструкциями по ликвидации аварий и аварийных режим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учение устройств и принципов действия технических средств безопасности, средств противоаварийной защи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одготовка топли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эксплуатация тепловых се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опительному сезон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учение устройств и принципов действия оборудования, КИП и средств управ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эксплуат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учение технологических схем и процес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обретение практических навыков пользования средствами защиты, средствами пожаротушения и оказания первой помощи пострадавшим при несчастных случа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обретение практических навыков управления тепловыми энергоустановками (на тренажерах и других технических средствах обуч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ООО «____________»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и</w:t>
      </w:r>
      <w:r>
        <w:rPr/>
        <w:t>зводственного обучения перед проверкой знаний для обслуживающего персонала по Правилам технической эксплуатации тепловых энергоустаново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Наименование те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эксплуатации тепловых энергоустанов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Прави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 ответственных за исправное состояние и безопасную эксплуатацию энергоустанов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ая проверка зн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ая проверка знаний персон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при эксплуатации тепловых энергоустанов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самостояте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спецподготовка персон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Эксплуатация тепловых энергоустанов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эксплуатации систем отоп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водимые при текущей эксплуатации тепловых с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топительный сезон». Время начала и окончания отопительного сез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одится операция по пуску в эксплуатацию водяных, тепловых с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ы, осмотры рабочих мест, их цел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вблизи трубопроводов тепловых с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я ремонта теплос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убопровода перед пуском после монтажа и ремон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отоп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испытания трубопроводов на плотность и проч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Правил к устройству изоляции тепловых се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авила техники безопасности при эксплуа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пло-потребляющих установок и тепловых сетей потреб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, обеспечивающие безопасность работ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яд, распоряжение, порядок выдачи наряда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е за безопасность работ, их права и обяза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 бригады к работе, надзор во время работы, изменение в составе бригады, перерывы в течении рабочего дня, окончание работы и закрытие наря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рактические зан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й (по охране труда, по пожарной безопасности, по эксплуат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аварийные тренировки персонала, обслуживающего энергоустанов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тренировки, их назначение и провед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оказанию первой помощи при поражении эл. током и других несчастных случаях на производств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изучению и установки запорной арматуры, определение их неисправностей на тепловых сет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ой подготовки перед проверкой знаний электротехнологиче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сонала ООО «___________» на </w:t>
      </w:r>
      <w:r>
        <w:rPr>
          <w:sz w:val="24"/>
          <w:szCs w:val="24"/>
          <w:lang w:val="en-US"/>
        </w:rPr>
        <w:t>II</w:t>
      </w:r>
      <w:r>
        <w:rPr/>
        <w:t xml:space="preserve"> группу по электробезопаснос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к электротехнологическому персоналу, его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3. ПТЭ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знаний для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1 ПОТРМ–01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пасности электрического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по электробезопас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9 Инструкция по применению и испытанию средств защиты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защитные средства, их назначение и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1. Инструкция по применению и испытанию средств защиты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очные установки. Назначение и меры безопасности при эксплуатации. Требования к персоналу при эксплуатации электросварочных устано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1. ПТЭЭП.  Глава 7.6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ые и передвижные электроприемники. Назначение и организация эксплуа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3.5 ПТЭЭП. Глава 10 ПОТРМ–016-01. Таблица 1.7.3.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храны электрических сетей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до и выше 1000 В. Цель введения Правил. Определение охранной зоны электрических сетей. Порядок производства работ в охранных зонах электрических сетей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до и выше 1000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1-386. ПТЭЭП.                   Глава 2.4 и 2.5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электроустановках с применением автомобилей, грузоподъемных машин, механизмов и лестниц. Правила проезда и установки механизмов в охранных зонах В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1. ПОРМ–016- 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медицинская экстренная реанимационная помощь пострадавшему от действия электрического тока:                         - освобождение пострадавшего от действия электрического ток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до и выше 1000 В.                                                                   – определение состояния пострадавшего при поражении электрическим током,                                                                          - проведение искусственного дыхания и наружного непрямого массажа сердца пострадавшему  в случаях,  если реанимацию проводят один или два спа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з правил оказания первой помощи пострадавшим при несчастных случаях. Согласовано с Главным управлением лечебно- профилактической помощи Минздрава СССР от 13.12.85, письмо №10-13/328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острадавшему при травмах, переломах конечностей, кровотечениях, ожогах, отравлений газ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ые и технические мероприятия при работах по нарядам и распоряжениям. Участие в работе персонала с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ой по электро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3   ПОТРМ- 016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азработал: Начальник электроцеха</w:t>
      </w:r>
    </w:p>
    <w:p>
      <w:pPr>
        <w:pStyle w:val="Normal"/>
        <w:rPr/>
      </w:pPr>
      <w:r>
        <w:rPr/>
        <w:t xml:space="preserve">Согласовано: Главный энергетик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Инженер по охране труд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й подготовки и проверки знаний электротехнологического персона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_________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электротехнологическому персоналу, его подгото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объем знаний для персон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пасности электрического то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электро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ащитные средства, их назначение и применение. Технические требования к н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установки. Назначение и меры безопасности при эксплуатации. Требования к персоналу при эксплуатации электросварочных устан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и переносные электроприемники. Назначение и организация эксплуат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электрических сетей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. Цель введения Правил. Определение охранной зоны электрических сетей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лектроустановках с применением автомобилей, грузоподъемных машин, механизмов и лестниц. Правила проезда и установки механизмов в охранных зонах В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экстренная реанимационная помощь пострадавшему от действия электрического тока:                     - освобождение пострадавшего от действия электрического тока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.                                                              – определение состояния пострадавшего при поражении электрическим током,                                                                    - проведение искусственного дыхания и наружного непрямого массажа сердца пострадавшему в случаях, если реанимацию проводят один или два спаса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ему при травмах, переломах конечностей, кровотечениях, ожогах, отравлений газ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и технические мероприятия при работах по нарядам и распоряжениям. Участие в работе персонала с </w:t>
            </w:r>
            <w:r>
              <w:rPr>
                <w:lang w:val="en-US"/>
              </w:rPr>
              <w:t>II</w:t>
            </w:r>
            <w:r>
              <w:rPr/>
              <w:t xml:space="preserve"> группой по электро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ас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45:00Z</dcterms:created>
  <dc:creator/>
  <dc:description/>
  <cp:keywords/>
  <dc:language>en-US</dc:language>
  <cp:lastModifiedBy>Balahoncev</cp:lastModifiedBy>
  <cp:lastPrinted>2007-10-12T16:53:00Z</cp:lastPrinted>
  <dcterms:modified xsi:type="dcterms:W3CDTF">2011-07-12T03:55:00Z</dcterms:modified>
  <cp:revision>106</cp:revision>
  <dc:subject/>
  <dc:title/>
</cp:coreProperties>
</file>