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695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ООО 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_____» _______________20__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ервичного инструктажа на рабочем месте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Общие сведения о технологическом процессе и оборудовании на данном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Основные опасные и вредные производственные факторы, возникающие при данном технолог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Правила безопасной организации и содержания рабоче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Сведения об опасных зонах маш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ханизмов, приборов. Средства безопасности оборудования (предохранительные, тормозные устройства и ограждения, системы блокировки и сигнализации, знаки безопасности), требования правил безопасности по предупреждению электро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Порядок подготовки к работе (проверка исправности оборудования, пусковых устройств, инструмента и приспособлений, блокировок, ограждений, заземления и других средств защи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Безопасные приемы и методы работы, действия при возникновении опас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Средства индивидуальной защиты на данном рабочем месте и правила пользования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Правила безопасного передвижения работающих по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Сведения о транспортных, грузоподъемных средствах и механиз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Характерные причины аварий, взрывов, пожаров, случаев производственных трав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ры предупреждения аварий, взрывов, пожаров и действия при их возникновен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пособы применения имеющихся средств пожаротушения, противоаварийной защиты и сигнализации, места их располож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вичный инструктаж на рабочем месте проводится индивидуально с практическим показом безопасных приемов и методов труда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 охраны труда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1692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 _____________________ 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_____» _______________20___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вводного инструктажа по охране тру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Общие сведения о предприятии, характерные особенности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Основные положения законодательства об охране труда, общие сведения о стандартах. Системы стандартов безопасности труда (ССБ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дзор и контроль за состоянием безопасности рабочих мест. Требования к организации рабочих мест. Вентиляция помещений. Освещение рабочих мест. Защита от шума и вибрации. Электромагнитн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Положения трудового договора, рабочее время и время отдыха, охрана труда женщин и лиц моложе 18 лет, компенсации и льготы за условия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, ответственность за нарушение эти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Общие правила поведения работ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Организация работы по охране труда и проведение государственного, ведомственного надзора и контроля, а также общественного контроля за состоянием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асные и вредные производственные факторы, характерные для да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Методы и средства, применяемые по предупреждению травматизма и профессиональ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Основные правила безопасности труда по предупреждению травма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санитарии и личной гигие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4"/>
          <w:szCs w:val="24"/>
        </w:rPr>
        <w:t xml:space="preserve">Средства индивидуальной защиты: спецодежда, спецобувь, средства защиты рук, средства защиты органов дыхания, средства защиты глаз. Порядок и нормы выдачи средств индивидуальной защиты, сроки носки и правила их исполь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Предохранительные устройства, ограждающие устройства, сигнализирующие устройства. Цвета и знаки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ь: действие электрического тока на организм человека, виды поражений током, основные мероприятия по предупреждению электротравмат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4"/>
          <w:szCs w:val="24"/>
        </w:rPr>
        <w:t>Обстоятельства и причины характерных несчастных случаев, происшедших на других аналогичных производ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Порядок расследования несчастных случаев и профессиональ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предотвращения случаев аварий и пожаров. Действия персонала при их возникновении; Первичные средства пожаротушения и порядок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первой доврачебной помощи пострадавшим при поражении электрическим током, отравлении угарным газом, ожогах и обмор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 охраны труда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9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9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56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4:00Z</dcterms:created>
  <dc:creator>pbiot.ru</dc:creator>
  <dc:description/>
  <cp:keywords/>
  <dc:language>en-US</dc:language>
  <cp:lastModifiedBy>Balahoncev</cp:lastModifiedBy>
  <dcterms:modified xsi:type="dcterms:W3CDTF">2011-08-11T11:43:00Z</dcterms:modified>
  <cp:revision>16</cp:revision>
  <dc:subject/>
  <dc:title/>
</cp:coreProperties>
</file>