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стовые задания для руководителей и специалистов по  безопасному ведению работ при добыче нефти и газа (Правила безопасности в нефтяной и газовой промышленности ПБ 08-624-03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словные обозначе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 правильный отв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еправильный отв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то должны сделать организации на основании и в соответствии с требованиями Правил? (п.1.1.3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 Разработать и утвердить инструкции по промышленной безопасности по профессиям и видам рабо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Пересогласовать технологические регламенты с учетом специфики производства и рабочих мест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олучить одобрение от территориальных органов Госгортехнадзора России на дальнейшее производство рабо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ивлечь экспертную организацию к разработке собственных норм и требова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Согласовать в установленном порядке положение о производственном надзоре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ой орган исполнительной власти вправе осуществить изменения и дополнения к Правилам? (п.1.1.8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Госстандарт России, после получения экспертной оцен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Минтруда России, после обращения частных лиц и организац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 Госгортехнадзор России, после рассмотрения соответствующих предложений, оценки их эффективности и утверждения в установленном порядк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Министерство природных ресурсов, после проведения соответствующей экспертиз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Минэнерго России, после обсуждения соответствующих запросов от организаций нефтегазового комплекс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 основании какого документа может осуществляться деятельность, связанная с возможностью возникновения аварий, проявления опасных и вредных производственных факторов, а также с предупреждением их проявления и воздействия на работников и окружающую среду? (п.1.2.1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видетельства о регистр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Разрешения на производство рабо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Акт готовности объек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 Лицензий, выдаваемых в установленном порядк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ертификата соответств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ем устанавливается порядок организации и производства работ на одном объекте несколькими предприятиями? (п.1.2.16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оложением о производстве работ каждого предприятия, утвержденным руководителем (работодателем) организ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оложением о производстве работ, согласованным с региональным управлением Рострудинспекции и утвержденным вышестоящей организаци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 Положением о взаимодействии между организациями, утвержденным совместно работодателями (руководителями этих организаций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оложением о производстве работ, утвержденным территориальным органом Ростехнадзо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оложением о производстве работ, утвержденным региональным центром МЧС России, на территории которого ведутся работ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ем устанавливается порядок организации и производства работ на одном объекте нескольких подразделений одной организации? (п.1.2.16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 Регламентом, устанавливаемым работодателем (руководителем организации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оложением о производственном контрол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аряд-допуском, оформленным техническим директором (ответственным лицом) организ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оизводственным заданием, выданным руководителем организации или лицом, его заменяющи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Графиком взаимодействия, согласованным с вышестоящей организаци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ем утверждается перечень работ повышенной опасности, осуществляемых по наряду-допуску, порядок оформления нарядов-допусков, перечни должностей специалистов, имеющих право руководить этими работами? (п.1.2.17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тветственным руководителем вышестоящей организ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ачальником территориального органа Госгортехнадзора Росс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 Работодателем (руководителем организации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Директором регионального центра МЧС Росс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Техническим директором предприятия (организации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ой документ должно иметь зарубежное буровое, нефтепромысловое, геологоразведочное оборудование, оборудование для трубопроводного транспорта и технологии для дальнейшего применения на территории Российской Федерации? (п.1.2.23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 Специальное разрешение Ростехнадзо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пециальное разрешение Госстандарта Росс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пециальное одобрение от Госстроя Росс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пециальное согласование от Минприроды Росс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ертификат промышленной безопас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оответствии, с каким документом организация устанавливает режим работы на производственных объектах нефтяной и газовой промышленности? (п.1.2.24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Закон о труде Российской Федер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 Трудовой кодекс Российской Федер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остановление Правительства Российской Федер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Конституция Российской Федер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Указ Президента Российской Феде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ое требование предъявляется к рабочим местам, объектам, проездам и подходом, проходам и переходам к ним в темное время суток? (п.1.4.1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Должны быть защищены от проникновения посторонних лиц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Должны иметь надежную охран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 Должны быть освещен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Должны иметь звуковую и световую сигнализаци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Должны иметь телефонную связ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гда следует проводить замеры уровня освещенности на рабочих местах? (п.1.4.1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 Перед вводом объекта в эксплуатацию, после реконструкции помещений, систем освещения, ежегодно, на рабочих места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еред вводом объекта в эксплуатацию, далее ежегод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Ежедневно с записью показаний в журнал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Ежесменно, после реконструкции помещений, систем освещ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Ежемесячно, согласно графика планово-предупредительного ремон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 учетом чего должен производиться выбор вида освещения производственных и вспомогательных помещений? (п.1.4.13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 С учетом максимального использования естественного освещ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 учетом режима экономии электроэнерг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 учетом эстетических требова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 учетом оптимальной нагрузки на источники электроэнерг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 учетом требований Минэнерго Росс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им должно быть расстояние между отдельными механизмами? (п.1.4.14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 Не менее 1 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е более 1,5 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е менее 0,75 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е более 0,5 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е менее 2 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ой должна быть ширина рабочих проходов? Какая допускается ширина рабочих проходов для передвижных и блочно-модульных установок и агрегатов? (п.1.4.14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е менее 0,5 м и 0,75 м соответствен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е более 1 м и 0,75 м соответствен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 0,75 м и не менее 0,5 м соответствен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е более 1,5 м и 1 м соответствен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ыполняется по желанию заказчи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 оборудуются объекты, если требуется подъем рабочего на высоту? (п.1.4.15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До 1,0 м - ступени, а на высоту выше 1,0 м - лестницами с перил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До 0,75 м - настил с планками, а на высоту выше 0,75 м - ступен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До 1,0 м - ступени, а на высоту выше 1,5 м - лестницами с перил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До 0,5 м - ступени, а на высоту выше 0,75 м - лестницами с перил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 До 0,75 м - ступенями, а на высоту выше 0,75 м - лестницами с перил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ие требования предъявляются к маршевым лестницам? (п.1.4.16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Уклон не менее 65°, ширина не более 60 с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Уклон не более 60°, ширина 65 с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Уклон не менее 50°, ширина не менее 75 с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 Уклон не более 60°, ширина не менее 65 с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Уклон не более 65°, ширина не менее 70 с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ие требования предъявляются к ступеням лестниц? (п.1.4.16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Расстояние между ступенями по высоте должно быть не более 15 см и уклон вовнутрь 3-7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Расстояние между ступенями по высоте должно быть не более 35 см и уклон вовнутрь 8-11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Расстояние между ступенями по высоте должно быть не более 20 см и уклон вовнутрь 4-9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Расстояние между ступенями по высоте должно быть не более 30 см и уклон вовнутрь 6-10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 Расстояние между ступенями по высоте должно быть не более 25 см и уклон вовнутрь 2-5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з каких материалов изготавливается настил для рабочих площадок, расположенных на высоте? (п.1.4.18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+ Металлические листы, исключающие возможность скольжени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Металлические решетк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еречисленное выш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изкотемпературные стали, исключающие возможность коррозионного растрескив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Металлические пластины с антикоррозионным покрытием или доски толщиной не менее 50 м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пускается ли просверливание отверстий диаметром не менее 20 мм по периметру настила площадки при расстоянии между отверстиями не менее 250 мм на площадках обслуживания? (п.1.4.18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Допускается, по согласованию с территориальным органом Ростехнадзо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Допускается, по согласованию с заводом-изготовителе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ет, категорически запреще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 Допускается, если они выполнены до выхода настоящих Прави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ет, рекомендации пожнадзора и Минэнерго Росс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 какой периодичностью следует испытывать предохранительные пояса и фалы статической нагрузкой? (п.1.4.2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е реже одного раза в го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е реже двух раз в полг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дин раз в го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Ежемесяч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 Не реже двух раз в го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ля пожаровзрывоопасных производств (установки подготовки нефти, резервуарные парки и т.п.) применение деревянных настилов запрещается. В каких случаях допускается временное применение деревянных настилов из досок толщиной не менее 40 мм? (п.1.4.2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и выполнении аварийно-спасательных рабо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 При ведении работ с лесов во время ремонта полностью остановленных оборудования и аппаратов, зданий и сооруже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Для экстренного подхода к месту аварии или инциден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и ликвидации утечек опасных жидкост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Для пробной обкатки и вводе в эксплуатацию оборудования и аппаратов, зданий и сооруже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то следует предпринять с оборудованием, если в процессе монтажа, технического освидетельствования или эксплуатации были обнаружены несоответствия правилам технической эксплуатации и безопасности?  (п.1.5.9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 Вывести из эксплуат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ивести в соответствие с требованиями технической эксплуат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е прекращая эксплуатации сообщить в территориальный орган Госгортехнадзор Росс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ызвать представителей завода-изготовителя для устранения несоответств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Зафиксировать несоответствие в специальном журнале без остановки оборудов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де должны находиться запорные, отсекающие и предохранительные устройства, устанавливаемые на нагнетательном и всасывающем трубопроводах насоса или компрессора? (п.1.5.17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 На максимально приближенном расстоянии к насосу (компрессору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а максимально удаленном расстоянии от насоса (компрессора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а максимально приближенном расстоянии к пульту управ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а максимально удаленном расстоянии от пульта управ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 любом месте по желанию заказчи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ационарные технологические трубопроводы после их монтажа, а также после ремонта с применением сварки должны быть опрессованы. На какую величину давление опрессовки должно превышать рабочее давление? (п.1.5.2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е менее чем на 10 %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 Не менее чем на 25 %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е менее чем на 15 %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е менее чем на 5 %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е менее чем на 50 %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ем определяются критерии вывода из эксплуатации оборудования? (п.1.5.26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 Разработчиком или организацией-изготовителе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Госгортехнадзором России или его территориальным орган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Эксплуатирующей организацией или ее структурным подразделение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Поставщиком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Минэнерго России по согласованию с Госстандарт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ая организация имеет право выполнять работы по определению возможности продления сроков безопасной эксплуатации технических устройств, оборудования и сооружений? (п.1.5.27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Поставщик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 Экспертная организац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Разработчи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рганизация-изготовител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Госгортехнадзор России или его территориальный орг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 следует производить резку канатов? (п.1.5.36)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 использованием электросварки, имеющей надежное заземле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 С использованием специальных приспособлений с применением защитных очков (масок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 использованием газосварки и применением защитных очков (масок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 использованием разрывной машин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 использованием пилы по металлу и применением защитных очков (масок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чего зависит частота осмотров каната? (п.1.5.33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 От характера и условий работ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огласно распоряжению эксплуатирующей организ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т требований нормативных документов поставщи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т требований территориального органа Госгортехнадзора Росс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т рекомендаций завода-изготовител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жно ли последовательно включать в заземляющую шину нескольких заземляемых объектов? (п.1.6.1.1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Да, если поступит разрешение от главного энергетика организ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ет, если не получено одобрение от Госэнергонадзо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Допускается в исключительных случаях, по согласованию с территориальным органов Ростехнадзо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 Нет, ни при каких обстоятельств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авилами безопасности этот Вне регламентирует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ие виды медицинского осмотра (обследования) должны проходить работники, занятые на работах с опасными и вредными условиями труда, для определения пригодности этих работников для выполнения поручаемой работы? (п.1.7.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Только обязательные предварительные при поступлении на работ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ериодические (в возрасте до 21 года - ежегодные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иды и частоту осмотров определяет работодатель по своему усмотрени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 Обязательные предварительные при поступлении на работу и периодические (в возрасте до 21 года - ежегодные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оизвольные в зависимости от медицинского обследов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 часто работники должны проходить обязательное психиатрическое освидетельствование при выполнении работ, связанных с повышенной опасностью (влияние вредных веществ, неблагоприятные производственные факторы)? (п.1.7.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 Не реже одного раза в пять лет в порядке, устанавливаемом Правительством Российской Федер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е реже одного раза в год по желани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е чаще одного раза в три года согласно Закона о труд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ериодичность устанавливает работодател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е реже одного раза в десять лет по рекомендации Минздрава Росс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рок стажировки устанавливается работодателем, но не может быть... (п.1.7.6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Больше одной недел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Менее срока проверки зна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 Менее двух недел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Менее одного месяц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Менее одной недел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ем должны быть обеспечены работники опасных производственных объектов? (п.1.7.1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 Сертифицированными средствами индивидуальной защиты, смывающими и обезвреживающими средств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лакатами, инструкциями и литературой по специаль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мывающими и обезвреживающими средств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ертифицированными средствами индивидуальной защит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Индивидуальной аптечкой и изолирующим противогаз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/>
      </w:pPr>
      <w:r>
        <w:rPr>
          <w:sz w:val="20"/>
          <w:szCs w:val="20"/>
        </w:rPr>
        <w:t>Работы на кустовых площадках (ограниченных территориях) с высокой концентрацией опасных производственных объектов должны осуществляться в соответствии с порядком, установленным: (п.3.1.3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ефтегазодобывающим предприятие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ефтегазодобывающим предприятием и утвержденным территориальными органами Ростехнадзора 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 Госгортехнадзор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ефтегазодобывающим предприятием и утвержденным управляющей компани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Управляющей компанией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хнические средства и методы измерений, используемые на всех стадиях и при всех видах работ на опасных производственных объектах, должны: (п.3.1.6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Иметь сертификат соответствия ГОСТ Росс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 Быть метрологически аттестованы в установленном порядк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Иметь сертификаты пожарной безопас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Быть зарегистрированы в органах Энергонадзора Росс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Иметь положительные результаты экспертизы промышленной безопас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рсонал должен быть ознакомлен с соответствующими инструкциями и разделами ПЛА. Знание плана ликвидации возможных аварий проверяется во время: (п.3.1.7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оведения первичного инструктаж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оведения очередного инструктаж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оведения курсов повышения квалификации, в соответствии с планом, утвержденным техническим руководителем опасного производственного объек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Аттестации в органах Ростехнадзо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 Учебных и тренировочных занятий с персоналом объекта, проводимых по графику, утвержденному техническим руководителем опасного производственного объек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опасных производственных объектах должны быть обеспечены охрана и контрольно-пропускной режим, исключающие проникновение на территорию посторонних лиц. (п.3.1.8) На объектах, где невозможно обеспечить круглосуточную охрану и контрольно-пропускной режим (куст скважин и т.п.), необходимо установить: Запрещающие знаки на въезд и вхо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Звуковую и световую охранную сигнализацию, извещающую о несанкционированном проникновении на территорию опасного производственного объекта посторонних лиц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редства видеонаблюдения, с подачей сигнала на центральный диспетчерский пуль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граждения с вывеской плакатов, предупреждающих о приближении к опасному производственному объект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 Все перечисленно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стройство периметральной охраны и расположение контрольно-пропускных пунктов, а также их планировка должны обеспечить возможность: (п.3.1.9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Контроля за проникновением на территорию производственного объекта посторонних лиц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 Оперативной аварийной эвакуации персонала при различных направлениях вет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вободного въезда/выезда на территорию производственного объекта пожарных машин и машин скорой помощ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оведения мероприятий в соответствии с планом ликвидации аварийной ситуации, утвержденным техническим руководителем опасного производственного объек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ыполнения всех вышеперечисленных мероприят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ложные, специфические работы в процессе эксплуатации нефтяных и газовых скважин (капитальный ремонт скважин, повышение нефтеотдачи пластов, интенсификация притоков и т.п.) должны осуществляться: (п.3.1.1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Бригадой нефтегазодобывающего предприятия, в соответствии с утвержденным планом рабо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Бригадой нефтегазодобывающего предприятия, в соответствии с утвержденным планом работ, в присутствии представителя территориального органа Госгортехнадзора Росс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Бригадой нефтегазодобывающего предприятия, в соответствии с утвержденным планом работ, под руководством ответственного специалиста, назначенного приказом по предприятию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 Специализированными организациями (структурными подразделениями), персонал которых имеет право руководства работами и допуск к ведению таких рабо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Любым из вышеперечисленных подразделе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ими организациями разрабатываются и утверждаются технологические регламенты на работы по добыче, сбору и подготовке нефти, газа и газового конденсата? (п.3.1.1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 Составляются проектной организацией и утверждаются нефтегазодобывающей организаци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Составляются специализированными организациями и утверждаются компанией-оператором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Составляются и утверждаются компанией-оператором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оставляются проектной организацией и утверждаются подрядной организаци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Составляются нефтегазодобывающей организацией и утверждаются компанией-оператором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оставляются проектной организацией и утверждаются территориальными органами Госгортехнадзора Росс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одержание каких показателей на рабочих местах опасного производственного объекта не должны превышать установленных пределов и норм: (п.3.5.1.2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Вредных веществ в воздухе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Уровни шум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Вибраций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Других вредных фактор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 Вредных веществ в воздухе, уровней шума, вибрац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гда следует проводить замеры уровня освещенности помещений, рабочих мест: (п.3.5.1.5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еред каждой рабочей вахт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осле реконструкции систем освещ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После реконструкции помещени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 Перед вводом опасного производственного объекта в эксплуатацию, а также после реконструкции помещений или систем освещ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еред вводом опасного производственного объекта в эксплуатаци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ем должны быть оборудованы производственные объекты по установленным нормам: (п.3.5.1.6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анитарными постами, вентиляцией, местами для курения, комнатами отдых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Аппаратами (устройствами) для обеспечения работников питьевой вод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ентиляцией, аппаратами для обеспечения работников питьевой водой, комнатами отдыха, местами для кур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анитарными постами, аппаратами для обеспечения работников питьевой водой, местами для приема пищ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 Санитарными постами, аппаратами для обеспечения работников питьевой водой, комнатами отдыха, местами для кур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организации должен быть назначен специальный ответственный работник (из числа руководства организации), отвечающий: (п.3.5.1.7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 За функционирование системы управления промышленной безопас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За охрану окружающей сред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За безопасную эксплуатацию производственных объект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За экологическую обстановку на производственном объект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За промышленную безопасность, охрану окружающей среды и экологическую обстановку на производственном объект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ким требованиям безопасности должны удовлетворять технологическое оборудование и трубопроводы: (п.3.5.1.8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Прочност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Коррозионной стойк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адежности с учетом условий эксплуат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 Прочности, коррозионной стойкости и надежности с учетом условий эксплуат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Безопасности, прочности, коррозионной стойкости и надежности с учетом условий эксплуат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уда должна иметь выход система контроля и защиты стационарных установок: (п.3.1.5.9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а диспетчерский пуль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 На пункт управ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а диспетчерский пульт и пункт управ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 общую систему управления, автоматизации и контроля за производственными процесс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а систему аварийного останова технологического процесс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редства аварийной сигнализации и контроля состояния воздушной среды должны находиться в исправном состоянии, а их работоспособность проверяется: (п.3.5.1.10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 Не реже одного раза в месяц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е реже двух раз в месяц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е реже одного раза в шесть месяце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е реже одного раза в го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еред каждой вахт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ие клапаны должны быть установлены на нагнетательной линии поршневого насоса? (п.3.5.1.1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братный и шаровой клапан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едохранительный и шаровой клапан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 Обратный и предохранительный клапан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Запорный и шаровой клапан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Двухходовой и предохранительный клапан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ие клапаны должны быть установлены на нагнетательной линии центробежного насоса? (п.3.5.1.1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 Обратный клап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едохранительный клап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Запорный клап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Шаровой клап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Двухходовой клап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кие приборы должны быть установлены на пульте управления насосной станции? (п.3.5.1.13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иборы контроля за состоянием воздушной среды в помещении и состоянием перекачиваемой сред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Приборы контроля за давлением, расходом, температурой подшипников насосных агрегатов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 Приборы контроля за давлением, расходом, температурой подшипников насосных агрегатов и состоянием воздушной среды в помещен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иборы контроля за давлением, дебетом, температурой подшипников насосных агрегатов и состоянием воздушной среды в помещен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иборы контроля за давлением, расходом, температурой подшипников насосных агрегатов и состоянием перекачиваемой сред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ие требования предъявляются ко всем агрегатам специального назначения, используемым во взрывопожароопасных зонах? (п.3.5.1.14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 Должны быть во взрывобезопасном исполнении, оснащаться аварийной световой и звуковой сигнализацией и системой освещ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Иметь степень защиты от проникновения влаги и пыли не менее IP 4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Должны быть во взрывобезопасном исполнен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Иметь свидетельство Энергонадзора Росс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Иметь свидетельство Энергонадзора России и оснащаться аварийной световой и звуковой сигнализаци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ем должны снабжаться мобильные насосные установки, предназначенные для ведения работ на скважинах: (п.3.5.1.15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Запорными и предохранительными устройств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Компенсаторами давления и предохранительными устройств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 Запорными и предохранительными устройствами, иметь приборы, контролирующие основные параметры технологического процесса, выведенные на пульт управ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Демпферами и системами автоматизации и контроля за работ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иборами, контролирующими основные параметры технологического процесса, выведенными на пульт управ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визия и поверка контрольно-измерительных приборов, средств автоматики, а также блокировочных и сигнализирующих систем должны производиться: (п.3.5.1.17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 соответствии с планом, утвержденным техническим руководителем организ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о плану согласованному со службой метрологии организации и утвержденному техническим руководителем организ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о графику согласованному с Госстандартом России и утвержденным техническим руководителем организ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Ежеквартально в соответствии с постановлением Госстандарта Росс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 По графикам, согласованным с территориальным органом Госстандарта России, службой метрологии организации и утвержденным техническим руководителем организ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 какой шкалой должен выбираться манометр для измерения рабочего давления: (п.3.5.1.19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Чтобы предел измерения находился в одной трети шкал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 Чтобы предел измерения находился во второй трети шкал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Чтобы предел измерения находился в конце шкал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Чтобы предел измерения не превышал двукратное рабочее давле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Чтобы предел измерения не превышал полуторакратное рабочее давле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здух, подаваемый в систему автоматики, должен быть предварительно: (п.3.5.1.2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безвоже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 Осуше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одогр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чище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се вышеперечисленно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какое время работы контрольно-измерительных приборов и средств автоматики должен иметь запас сжатого воздуха ресивер: (п.3.5.1.2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Для работы в течении не менее 30 мину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 Для работы в течении не менее 1 час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Для работы в течении не менее 1,5 час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Для работы в течении не менее 2 час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Для работы в течении не менее 3 час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то должны иметь расположенные на щитах управления диспетчерского пункта, а также отдельных технологических процессов и оборудования контрольно-измерительные приборы: (п.3.5.1.23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бозначения и градуировк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Штамп свидетельствующий о калибровк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Дату проведения калибров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 Надписи с указанием определяемых параметр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се вышеперечисленно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то должны обеспечивать мероприятия по подготовке к зиме: (п.3.5.1.25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едотвращение замерзания технологических систе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 Нормальную работу установки и возможность контроля за технологическим процессом в зимний перио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Безопасную работу технологических систе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ыполнение плановых мероприятий по профилактике оборудования технологических систе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Безопасную, безаварийную работу технологических систем в зимнее врем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то должно быть проверено, и какие мероприятия должны быть проведены на трубопроводах: (п.3.5.1.27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 Проверена теплоизоляция, все выявленные случаи ее нарушения устранены, дренажные трубопроводы и вентили утеплен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оверена гидроизоляция, все выявленные случаи нарушения ее устранен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оверена катодная защита и теплоизоляция, все изношенные аноды замене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оведен контрольный осмотр с устранением обнаруженных дефектов в покрыт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оведен контрольный осмотр трубопровода с устранением обнаруженных дефектов в покрытии и профилактический ремонт вентилей с их утепление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пускается ли включение в работу аппаратов и трубопроводов с замерзшими дренажными устройствами: (п.3.5.1.28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Допускает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 Не допускает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Допускается при медленном пуске с постоянным контроле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Допускается при открытом сливе дренажного устройст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Допускается при не замершем предохранительном устройств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им образом должны быть промыты трубопроводы по окончании перекачки по ним высоковязкой или парафинистой нефти: (п.3.5.1.3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 Путем прокачки маловязкого не застывающего нефтепродук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утем продувки инертным газ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утем промывки дизельным топлив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утем слива оставшегося продукта через дренажный сли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Любым из вышеперечисленных способ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 замерзании влаги в трубопроводе должны быть приняты меры по: (п.3.5.1.33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аружному осмотру участка трубопровода для того, чтобы убедиться, что трубопровод не поврежде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тключению трубопровода от общей систем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тключению трубопровода от общей системы. В случае невозможности отключения трубопровода и угрозы аварии необходимо остановить установку и принять меры к разогреву ледяной проб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 Наружному осмотру участка трубопровода для того, чтобы убедиться, что трубопровод не поврежден. Отключению трубопровода от общей системы. В случае невозможности отключения трубопровода и угрозы аварии необходимо остановить установку и принять меры к разогреву ледяной проб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Разогреву ледяной проб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ем и с какого конца должен проводиться разогрев ледяной пробки в трубопроводе: (п.3.5.1.34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+ Паром или горячей водой, начиная с конца замороженного участк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аром или горячей водой, начиная с начала замороженного участ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аром или горячей водой, начиная с середины замороженного участка одновременно в разные сторон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аром или горячей водой, начиная одновременно с обоих концов замороженного участ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Любым из вышеперечисленны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то должна обеспечивать конструкция колонной головки, фонтанной арматуры и схемы их обвязки? (п.3.5.2.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озможность безопасного проведения технологических операций на скважине и глубинных исследова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птимальные режимы при эксплуатации и подземном ремонте скважин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 Оптимальные режимы работы скважины, герметизацию трубного, затрубного и межтрубного пространства, возможность технологических операций на скважине, глубинных исследований, возможность отбора проб и контроля устьевого давления и температур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озможность обеспечения правильной центровки обсадных колонн в скважин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Безопасный отбор проб и контроль устьевого давления и температуры, проведение работ при глушении скважин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им должно быть рабочее давление фонтанной арматуры? (п.3.5.2.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олуторократное от давления опрессовки эксплуатационной колон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 Не менее давления опрессовки эксплуатационной колонн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Должно превышать давление опрессовки эксплуатационной колонны не менее чем на 10 %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75 % от давления опрессовки эксплуатационной колонн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огласно паспортным данным завода-изготовител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пределяется службой главного механика по согласованию с противофонтанной служб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какое давление следует производить опрессовку фонтанной арматуры в собранном виде до, и после установки на устье? (п.3.5.2.3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 До установки на устье на пробное давление, указанное в паспорте, после установки - на давление опрессовки эксплуатационной колонн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До установки - на пробное давление, превышающее на 25 % давление опрессовки эксплуатационной колонны, после установки - на давление 10 % выше давления опрессовки эксплуатационной колонн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До установки на устье на давление опрессовки эксплуатационной колонны, указанное в паспорте, после установки - на пробное давле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пределяется службой главного механика по согласованию с противофонтанной служб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До установки на устье на рабочее давление, указанное в паспорте, после установки - на давление опрессовки эксплуатационной колонн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ем завод-изготовитель должен оснащать фонтанную арматуру? (п.3.5.2.5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Устройством, обеспечивающим установку и снятие манометра при наличии давления в арматур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Регулируемыми дросселями с ручным управлением, запорной арматурой только с дистанционным управление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братными и шаровыми клапанами с ручным управлением, трехходовым краном для замены манометр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По требованию заказчика - регулируемыми дросселями с ручным и дистанционным управлением, дистанционно управляемой запорной арматурой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 Регулируемыми дросселями с ручным, а по требованию заказчика - с дистанционным управлением, запорной арматурой с дистанционным и/или ручным управление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пределяет заказчик по согласованию с противофонтанной служб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каких случаях при эксплуатации скважин должна применяться специальная фонтанная арматура, обеспечивающая безопасность технологического процесса и обслуживающего персонала? (п.3.5.2.6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и температуре на устье скважины свыше 100°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и температуре на устье скважины менее 100°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 При температуре на устье скважины свыше 200°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и температуре на устье скважины менее 200°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Решение принимает технический директор предприят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и температуре на устье скважины свыше 300°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то необходимо устанавливать на выкидных линиях и манифольдах скважин, работающих с температурой рабочего тела 80°С и более? (п.3.5.2.1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Демпфер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Аппараты воздушного охлажд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Датчики температуры, извещающие о превышении/понижении температуры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Запорную арматуру с учетом ожидаемой температур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 Температурные компенсатор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зрешается ли устранение неисправностей, замена быстроизнашивающихся и сменных деталей фонтанной арматуры под давлением? (п.3.5.2.12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Разрешается с соблюдением правил безопас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 Запрещаются. В отдельных случаях (аварийные ситуации и т. п.) эти работы могут производиться специально обученным персоналом с использованием специальных технических средст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Разрешается в присутствии ответственного за выполнение работ лиц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Разрешается при наличии приказа о проведении опасных работ, с присутствием ответственного за выполнении работ лиц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Запрещает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ем должно быть оборудовано устье скважины при эксплуатации её штанговыми насосами? (п.3.5.2.24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 Запорной арматурой и сальниковым устройством для герметизации што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Устройством для сигнализации об утечках продук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ерфорационной задвижк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Запорной арматурой и обратным клапан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Шаровым клапаном и сальниковым устройством для герметизации што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ведение, каких операций и работ должна позволять обвязка устья при наличии давления в скважине? (п.3.5.2.25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 Смена набивки сальника полированного штока при наличии давления в скважине, замер устьевого давления и температур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мена штуцера для регулирования дебита скважин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мена сальника полированного штока при наличии давления в скважине, замер устьевого давления и температур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мена набивки сальника полированного штока при наличии давления в скважине, замер устьевого давления, температуры и дебе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оведение текущего ремонта без глушения скважин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каких случаях электродвигатель периодически работающей скважины с автоматическим, дистанционным или ручным пуском должен отключаться, а на его пусковом устройстве вывешиваться плакат "Не включать, работают люди!"? (п.3.5.2.26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и длительных простоя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 Перед началом ремонтных работ и осмотром оборудов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и техническом освидетельствовании станка-качал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осле окончания текущего ремонта и опробовании оборудов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еред началом прострелочно-взрывных работ и геофизическом исследовании скважин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кие плакаты должны быть постоянно укреплены на пусковом устройстве и вблизи него на скважинах с автоматическим и дистанционным управлением станков-качалок? (п.3.5.2.27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 "Внимание! Пуск автоматический"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"Осторожно! Высокое напряжение"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"Без команды не включать!"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"Опасная высота"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"Посторонним вход запрещен!"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ие узлы и устройства станка-качалки должны иметь ограждения и быть окрашены? (п.3.5.2.27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се вращающиеся узлы и детал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есь станок-качал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лощадка для обслуживания электропривода и площадка для обслуживания пускового устройст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 Кривошипно-шатунный механизм, площадка для обслуживания электропривода и площадка для обслуживания пускового устройст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Кривошипно-шатунный механизм и пусковое устройство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да должны иметь выход системы замера дебита, контроля пуска, остановки скважин? (п.3.5.2.29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а пульт групповой замерной установ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 На диспетчерский пунк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а насосную станци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а центральный пульт НГД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 вагон-домик масте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танок-качалка должен быть установлен так, чтобы исключалось соприкосновение движущихся частей с: (п.3.5.2.30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граждение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Линиями электропередач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лощадки для обслужив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 Фундаментом или грунт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сем вышеперечисленны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то устраивается для обслуживания тормоза станка-качалки? (п.3.5.2.3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 Площадка с ограждение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Эстака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Лестница туннельного тип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лощадка с регулируемой высотой подъем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ъемное ограждение с креплением, предотвращающим несанкционированный доступ к тормоз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то должен проводить монтаж и демонтаж наземного электрооборудования погружных электронасосов, осмотр, ремонт и их наладку? (п.3.5.2.37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 Электротехнический персона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Эксплуатационный персонал с группой по электробезопасности не ниже II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Рабочий персонал, обслуживающий скважину с погружным электронасосом и имеющему группу по электробезопасности не ниже II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Звено старшего оператора в присутствии мастера, имеющего соответствующую группу по электробезопас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ерсонал специализированного предприятия (подрядной организации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корость спуска (подъёма) погружного электронасоса в вертикальную скважину не должна превышать... (п.3.5.2.41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 0,25 м/се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0,15 м/се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0,10 м/се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0,20 м/се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0,30 м/се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ие работы следует провести в эксплуатационной колонне перед спуском в неё пакера? (п.3.5.2.47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 Прошаблонировать, прорайбировать при необходимости, промыть до забоя, опрессова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пределить остаточную прочность эксплуатационной колонн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овести комплекс геофизических исследова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ошаблонировать, спустить печать и локатор муф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пустить НКТ и промыть скважину до забоя, опрессова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ковы требования к системе контроля состояния воздушной среды для закрытых помещений объектов сбора, подготовки и транспортировки нефти, газа и конденсата? (п.3.5.4.2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 системе должно быть предусмотрено дублирование датчиков аварийного включения оборудования и систему приточно-вытяжной вентиля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истема должна иметь блокировку для включения оборудования, все помещения должны иметь постоянно действующую противопожарную систем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Система должна быть сблокирована с системой выключения оборудования, включая перекрытие клапанов, все помещения должны иметь постоянно действующую систему оповещения и сигнализаци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 Система должна быть сблокирована с системой звуковой и аварийной световой сигнализации, все помещения должны иметь постоянно действующую систему приточно-вытяжной вентиля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истема должна иметь блокировку от выключения оборудования, включая перекрытие запорной арматуры, все помещения должны иметь постоянно действующую систему вытяжной вентиля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ие сведения должны быть выведены на пункт управления? (п.3.5.4.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сновные данные замеров на объектах сбора, подготовки и транспортировки нефти, газа и конденсата, данные о состоянии воздушной сред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сновные технологические данные получаемые с объектов сбора, подготовки и транспортировки нефти, газа и конденсата, данные о нарушениях в работ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сновные технологические параметры объектов сбора, подготовки и транспортировки нефти, газа и конденсата, данные о состоянии оборудования и механизмов.</w:t>
      </w:r>
    </w:p>
    <w:p>
      <w:pPr>
        <w:pStyle w:val="Normal"/>
        <w:rPr/>
      </w:pPr>
      <w:r>
        <w:rPr>
          <w:sz w:val="20"/>
          <w:szCs w:val="20"/>
        </w:rPr>
        <w:t>+ Основные технологические параметры объектов и данные о состоянии воздушной среды в закрытых помещения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Данные о состоянии воздушной среды на территории промысловой установ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то должен иметь объект, управляемый с диспетчерского пункта? (п.3.5.4.4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ожарный щит и аварийный запас вод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истему аварийной эваку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 Ручное управле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Дистанционное и ручное управление запорной арматур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путниковую аварийную связ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объектах сбора и подготовки нефти и газа (ЦПС, УПН, УКПГ, ГП), насосных и компрессорных станциях (ДНС, КС) должны быть: (п.3.5.4.6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Технические паспорта и документация на оборудование насосных и компрессорных станц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+ Технологическая схема с указанием номеров задвижек, аппаратов, направлений поток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иказ о назначении ответственного за проведение работ лица и технические паспорта на оборудова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лан аварийно-спасательных мероприятий, утвержденный руководством предприят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се вышеперечисленно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каких случаях персонал должен быть обеспечен необходимыми средствами ндивидуальной защиты? (п.3.5.4.9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+ При наличии в продукции, оборудовании сероводорода или возможности образования вредных веществ при пожарах, взрывах, нарушении герметичности емкостей и других аварийных ситуациях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есь персонал, работающий в нефтегазовом комплексе, должен быть обеспечен СИЗ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 случаях обнаружения вредных веществ и примесей в продук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Если возможно образование вредных веществ при смешении продук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и срабатывании датчиков загазован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то необходимо предпринять в случае обнаружения загазованности воздуха рабочей зоны? (п.3.5.4.1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Незамедлительно подать сигнал тревоги и предупредить ответственного руководител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езамедлительно предупредить обслуживающий персонал и покинуть загазованный участо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езамедлительно покинуть загазованный участок и информировать о случившемся ответственного руководител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езамедлительно предупредить обслуживающий персонал о возможной опас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 Незамедлительно предупредить обслуживающий персонал близлежащих установок о возможной опасности, оградить загазованный участок и принять меры по устранению источника загазован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зможна ли эксплуатация установки с неисправными приборами пожарной защиты? (п.3.5.4.14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 Н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Да, при наличии средств ручного пожаротуш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Да, при наличии средств ручного пожаротушения и приказа о назначении ответственного лиц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Да, при согласовании с территориальным органом Госгортехнадзора Росс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каких случаях запрещается эксплуатация компрессоров и насосов? (п.3.5.4.19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Если обслуживающий персонал не прошел инструктаж по ТБ и медицинский осмот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и отсутствии средств пожаротуш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и отсутствии разрешения технического директора организации на ввод оборудования в эксплуатаци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 При отсутствии или неисправном состоянии средств автоматизации, контроля и системы блокировок, указанных в паспорте завода-изготовителя и инструкции по эксплуат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и отсутствии плана работ, утвержденного техническим директором организ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кие параметры должны контролироваться во время эксплуатации насосов? (п.3.5.4.84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+ Давления нагнетани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Число двойных ход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Давление на стороне всасыв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оизводительнос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се вышеперечисленны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то следует использовать для отключения резервного насоса от всасывающих и напорных коллекторов? (п.3.5.4.87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+ Задвижк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Заглуш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братный клап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братный клапан и задвижк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братный клапан и заглушк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именение, каких промысловых трубопроводов допускается только по согласованию с территориальными органами Ростехнадзора? (п.3.5.4.178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Металлокерамически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 Неметаллически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цинкованны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Легкосплавны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Анодированны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кова функция запорных устройств на выкидных трубопроводах, непосредственно соединенных со скважинами? (п.3.5.4.189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Безопасная очистка трубопровода от гидратных пробо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тбор проб для анализа сред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оворот в обратную сторону движение продукта скважин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 Перекрытие потока среды из скважины при аварийной разгерметизации нефтегазопров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вод ингибитора и химических реагентов в поток среды из скважин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еред вводом в эксплуатацию участок трубопровода или весь трубопровод должен подвергаться... (п.3.5.4.190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 Очистке полости, испытаниям на прочность и герметичнос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чистке и пропарке всего участ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одувке и полному диагностировани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смотр наружной поверхности, испытанию на динамическое и статическое напряже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Испытаниям на герметичность и растяж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кие меры безопасности должны быть выполнены перед началом испытания трубопровода газом или воздухом? (п.3.5.4.193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пределены опасные зоны и выставлены наблюдающ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 Определены и обозначены знаками опасные зон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 опасных зонах должны быть установлены видеокамер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одача длинного звукового сигнала и удаление персонала в безопасную зон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Установка заградительных сооружений вдоль трассы со световой сигнализаци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ем и как устанавливается периодичность испытания трубопроводов? (п.3.5.4.20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Госгортехнадзором Росс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 Нефтегазодобывающей организацией с учётом свойств транспортируемой среды, условий ее транспортировки и скорости коррозионных процесс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Заводом-изготовителе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оектной организаци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оектной организацией на основании правил безопасной эксплуатации нефтегазопродуктопроводов, утвержденных Госгортехнадзором Росс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то запрещается выполнять обходчикам при профилактических осмотрах нефтегазопроводов? (п.3.5.4.205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ыполнять ремонтные работы без страхующег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амостоятельно ликвидировать утеч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одходить к станции катодной защиты на расстояние ближе 10 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+ Спускаться в колодцы и другие углубления на территории охранной зон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ыходить из операторской без средств индивидуальной защиты органов дых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Передвижение в одиночку по территори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оответствии с каким документом проводится ревизия нефтегазосборных трубопроводов? (п.3.5.4.207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 C графиком, разработанным службой технического надзора и утвержденным техническим руководством организ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 планом работ, согласованным с Госгортехнадзором Росс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 руководством по эксплуатации завода-изготовител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 утвержденным техническим руководством предприятия регламентом рабо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 рекомендациями проектной организации, утвержденными техническим руководством организ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гда, как правило, следует проводить периодические испытания нефтегазосборных трубопроводов на прочность и герметичность? (п.3.5.4.208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осле проведения планового технического обследов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 Во время проведения ревизии трубопровод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Через 1 год эксплуат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осле проведения замены контрольно-измерительных прибор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осле обнаружения утечки, ликвидации инцидента или авар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ие меры необходимо принять при обнаружении участков изоляции, пропитанной горючим веществом? (п.3.5.4.214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 Снять пропитанную изоляцию, подвести водяной па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Удалить изоляци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мыть вод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бтереть ветошь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бсыпать песк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ими клапанами должен быть оснащен каждый резервуар? (п.3.5.4.225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Зачистным и обратны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едохранительными и шаровы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ерепускными и сливны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 Дыхательными и предохранительны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братными и вентиляционны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ие требования предъявляются к сплошным земляным валам, которыми должен ограждаться каждый резервуар? (п.3.5.4.229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ысота вала должна быть не менее 0,5 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 Вал должен быть рассчитан на гидростатическое давление разлившейся из резервуара жидк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Расстояние между валом и емкостью должно быть не менее 2,5 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оверхность вала должна быть оборудована непроницаемым покрытие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ал должен быть рассчитан долговечнос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кие задвижки могут размещаться внутри обвалования резервуаров? (п.3.5.4.229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се без исключ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 Запорные и коренные, установленные непосредственно у резервуара и предназначенные только для обслуживания данного резервуа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Для слива жидкости в канализаци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братные и коренные, установленные непосредственно у резервуара и предназначенные только для ремонта данного резервуа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Запорные и сливные, установленные непосредственно у резервуара и предназначенные только для эксплуатации данного резервуа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каком состоянии должны находиться территория резервуарных парков и площадки внутри обвалования? (п.3.5.4.23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Быть чистыми и иметь ров, предотвращающий распространение пожа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Быть чистыми и иметь дренажный ров, предотвращающий распространение непреднамеренного разлива нефтепродук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Быть чистыми и не иметь в зоне резервуарных парков зеленых насажде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Быть чистыми и очищенными от сухой трав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 Быть чистыми, очищенными от земли, пропитанной продуктами, и сухой трав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каких случаях допускается одновременное автоматическое переключение задвижек в резервуарном парке? (п.3.5.4.23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и максимальном уровне продукта в резервуар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и отказе в работе одной из задвиже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и проведении мероприятий по профилактическому ремонту задвиже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 любых случая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 Только при условии защиты трубопроводов от превышения дав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ой продукт запрещается закачивать в емкости (резервуары)? (п.3.5.4.234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 Продукт с упругостью паров большей, чем та, на которую они рассчитаны (разрешенное рабочее давление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одукт с упругостью паров меньшей, чем та, на которую они рассчитан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одукт применение которого не согласовано с территориальным органом Госгортехнадзора Росс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е состоящий в перечне продуктов, предназначенных к применению в данной емкости (резервуаре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се вышеперечисленны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каких случаях запрещается эксплуатировать емкости (резервуары)? (п.3.5.4.236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и нарушении слоя окрас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 С неисправными лестницами и площадками обслужив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и нарушении катодной защит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и неисправном освещении территор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о всех вышеперечисленных случая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ое устройство должно быть предусмотрено для парового змеевика расположенного внутри резервуара? (п.3.5.4.239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Для предотвращения замерзания в зимнее время при прекращении подачи па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+ Для спуска из него конденсат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Для предупреждения превышения давления пара выше рабочег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игнализирующее о прекращении подачи па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Для обслуживания парового змееви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 могут производиться замеры уровня нефти и нефтепродукта и отбор проб в резервуарах с избыточным давлением в газовом пространстве до 20 мм водяного столба? (п.3.5.4.24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ручную через сливной вентиль уровнеме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 Вручную через открытый замерный лю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ручную через дыхательный клап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ручную через дренажный кр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Любым из вышеперечисленным способ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ем должен быть снабжен замерный люк на резервуарах? (п.3.5.4.24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Герметичной крышкой с запорным устройств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+ Герметичной крышкой с педалью для открывания ногой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Герметичной крышкой с приспособлением для открывания рук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Герметичной крышкой с уплотнительной прокладк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Фиксатор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 какой стороны следует становиться при открывании замерного люка, замере уровня, отборе проб, а также при дренировании резервуаров? (п.3.5.4.243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 подветренной сторон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 С наветренной сторон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ад замерным люк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иже замерного лю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а усмотрение работника, производящего отбор проб, с учетом соблюдения безопасности при проведении рабо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ем должны быть оборудованы резервуары? (п.3.5.4.249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 Стационарными системами пожаротуш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иборами контроля уровня газа в окружающем воздух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истемой сигнализации, извещающей о превышении предельно допустимых концентраций газа в воздух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хранной сигнализаци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сем вышеперечисленны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то имеет право проведения диагностики резервуаров? (п.3.5.4.257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 Специализированная организац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едприятие-собственник резервуара при наличии соответствующим образом подготовленных специалистов и диагностического оборудов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Экспертная организация аккредитованная Госстандартом Росс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лужба технического надзора организации-заказчика, имеющая соответствующие кадры и приборы контрол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Любая подрядная организация, выигравшая тенде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ой инструктаж должны пройти все лица, которым предстоит работать в замкнутом пространстве аппаратов, резервуаров и т.п.? (п.3.6.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водный инструктаж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ервичный инструктаж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неочередной инструктаж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Инструктаж на рабочем мест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 Инструктаж о возможных опасностях, мерах безопасности, правилам оказания доврачебной помощи и действиях в аварийных ситуация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ем должна выполняться подготовка замкнутого пространства аппарата (резервуара) к работам внутри него? (п.3.6.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пециально подготовленной бригад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пециально подготовленной бригадой по приказу технического руководителя предприят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 Технологическим персоналом под руководством инженерно-технического работника, хорошо осведомленного о возможных опасностя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Технологическим персоналом под руководством бригади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Технологическим персоналом прошедшим инструктаж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какое время суток должны, как правило, проводиться работы в замкнутом пространстве аппарата (резервуара)? (п.3.6.3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 В светлое время суто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 темное время суто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 темное время суток с применением светильников во взрывозащищенном исполнении с питанием от напряжения 24 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 темное время суток только в аварийных ситуация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 любое время суто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ие сведения должны включаться в наряд-допуск на выполнение работ в замкнутом пространстве аппарата (резервуара) (п.3.6.7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остав бригады (не менее трех человек), лицо, ответственное за проведение работ в замкнутом пространств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ценка возможных опасностей, периодичность отбора проб воздушной среды в замкнутом пространств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Меры безопасности, принимаемые в замкнутом пространстве, необходимые средства индивидуальной защиты, потребность в спасательных средствах и специальном инструмент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рок действия наряда-допуска, схема установки заглушек, применяемые светильники, отметка о прохождении инструктаж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 Все перечисленно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ем должны быть оснащены оборудование и емкости во избежание накопления статического электричества? (п.3.6.8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едохранительными клапан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оволокой диаметром не менее 6 мм, присоединенной при помощи сварки к двум ближайшим фланцевым соединением трубопровода и запорной арматур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 Заземление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ентиляционными каналами оборудованными огнепреградителя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Дыхательными трубками с отводом газов в безопасную зон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лжна ли продолжать работу механическая вентиляционная система после того, как замкнутое пространство очищено и проветрено? (п.3.6.1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 Должна продолжать работать, чтобы исключить случайное попадание в него вредных примесей, а также для удаления загрязняющих веществ или тепла, возникающих в результате выполняемых рабо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Должна до полного проветрив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Должна в течение 1 часа после начала проветрив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Должна в течение 2 часов после начала проветрив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е долж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ие меры должны быть приняты, перед допуском лиц для выполнения работ в замкнутом пространстве? (п.3.6.1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оведен инструктаж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 Проведен анализ воздушной сред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азначен ответственный за проведение рабо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оверены средства индивидуальной защит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оверены страховочные сред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то должно быть выполнено ответственным лицом за проведение работ непосредственно перед допуском работников в замкнутое пространство? (п.3.6.17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Проверено состояние здоровья работников (путем опроса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овторно проинструктирован весь состав бригады о безопасных методах работ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оверено качество и соответствие данным условиям работы спецодежды, средств индивидуальной защиты, спасательного снаряжения и инструмент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оверка знания каждого работника своих функций и обязанност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 Все перечисленно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колько человек допускается к работе в замкнутом пространстве? (п.3.6.18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 Только один человек. Если по условиям работы необходимо, чтобы в емкости одновременно находились два человека и более, следует разработать дополнительные меры безопасности и указать их в наряде-допуск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Два челове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дин работающий и один наблюдающ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Два работающих и один наблюдающ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е менее двух челове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ое количество людей для подстраховки на случай аварийной ситуации должно находиться снаружи у входа или выхода при работе в замкнутом пространстве? (п.3.6.2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дин наблюдающий.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 Не менее двух наблюдающи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дин наблюдающий и руководитель рабо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Два наблюдающих и руководитель рабо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Три наблюдающих, один из которых - ответственный за выполнение рабо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то должны осуществлять находящиеся снаружи наблюдающие? (п.3.6.2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Поддерживать постоянную связь с лицами, работающими в замкнутом пространстве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Следить за правильным положением шланга шлангового противогаза и заборного патрубк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Держать в готовности дыхательные аппарат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се вышеперечисленно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 Следить за временем нахождения работающего в замкнутом пространстве и правильным положением шланга шлангового противогаза и заборного патруб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то должны надеть на себя лица, входящие в замкнутое пространство? (п.3.6.2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пецодежд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отивогаз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орезиненные перчат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се вышеперечисленно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 Спасательные пояса с лямк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ие меры необходимо предпринять при обнаружении в замкнутом пространстве паров легковоспламеняющихся жидкостей или газов? (п.3.6.24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оветрить замкнутое пространство с помощью механической системы принудительной вентиля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 Работы должны быть немедленно прекращен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оветрить замкнутое пространство путем открытие люков с противоположных сторон замкнутого пространст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Работы продолжить после извещения руководителя рабо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овести анализ обнаруженных паров и газ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да должен производиться сброс нефти и нефтепродуктов из аппаратов, резервуаров и оборудования при их подготовке? (п.3.6.28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 В специальные (аварийные) емк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 производственную канализаци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 закрытую дренажную систем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 открытую дренажную систем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 канализацию бытовых сток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ая должна быть температура внутри резервуаров во время пропаривания? (п.3.6.3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е ниже плюс 40°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+ Не выше плюс 60°С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е выше плюс 70°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е выше плюс 80°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е выше плюс 90°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ботники, выполняющие работы по очистке резервуаров и аппаратов от грязи и отложений обязаны быть: (п.3.6.36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 В шланговых противогаз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 респиратор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Дыхательный аппарат автономного действ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 марлевых повязк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 защитных каск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ем должно производиться отвертывание и завертывание гаек на фланцевых соединениях люков аппаратов, резервуаров (емкостей), трубопроводов и арматуры? (п.3.6.38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Гаечным ключом с рычагом длиной 0,5 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акидным ключом с рычагом длиной 0,5 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Гаечным ключом без рычаг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Торцовым ключом с рычагом 0,5 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 Гайковертами с пневматическим или гидравлическим привод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 какой температуры должны быть охлаждены резервуар и аппарат, нагретые в процессе подготовки, перед спуском в них людей? (п.3.6.4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До температуры, не превышающей 25°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+ До температуры, не превышающей 30°С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До температуры, не превышающей 35°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До температуры, не превышающей 40°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До температуры, не превышающей 45°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ие светильники должны применяться для освещения внутри аппаратов и резервуаров? (п.3.6.45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+ Переносные светильники во взрывозащищенном исполнении с лампами напряжением не выше 12 В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ереносные светильники во взрывозащищенном исполнении с лампами напряжением не выше 24 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ветильниками напряжением до 110 В во взрывозащищенном исполнен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ветильниками напряжением до 220 В во взрывозащищенном исполнен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Любые из вышеперечисленны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ле оформления какого документа разрешается приступать к проведению ремонтных работ аппаратов, резервуаров и оборудования? (п.3.6.59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 Наряда-допуска с указанием ответственных лиц за подготовку и проведение ремонтных рабо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Заказа на проведение работ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Разрешения, подписанного техническим руководителем предприят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Учетного листа с указанием состава ремонтной бригад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рдер на проведение работ, согласованного с Госгортехнадзором Росс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то необходимо предусмотреть перед началом ремонтных работ на рабочих местах? (п.3.6.6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одготовить исправный инструмен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 Должны быть вывешены плакаты и предупредительные надписи по безопасному ведению данных рабо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одготовить рабочее мест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одготовить оборудование к проведению ремонтных рабо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се вышеперечисленно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 чьего разрешения можно проводить ремонтные работы в ночное время? (п.3.6.7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 разрешения технического руководителя предприят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 разрешения ответственного за проведения рабо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 разрешения инспектора территориального органа Ростехнадзо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 С письменного разрешения начальника установ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 письменного разрешения начальника ремонтной бригад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де должна производиться запись о проведенном ремонте оборудования? (п.3.6.75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 В паспорте оборудов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 журнале инструктаж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 руководстве завода-изготовител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 журнале уче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 акте сдачи-приемки рабо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какие сроки должны проверяться и заменяться СИЗОД? (п.3.8.8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 В сроки, указанные в их технических паспортах и заводских инструкциях по эксплуат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 сроки, установленные инженером по ТБ предприят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 сроки, указанные в плане рабо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 сроки, установленные проектной организаци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 сроки, установленные экспертной организацией, проводившей экспертизу СИЗО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де должны осуществляться в соответствии с инструкцией по эксплуатации периодические проверки, ремонт и отбраковка СИЗОД? (п.3.8.1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 службе технического контрол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 В лаборатории газоспасательной служб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 отделе техники безопас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а заводе-изготовител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а базе производственного обслужив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з какого расчета комплектуется количество фильтрующих аварийных противогазов для каждого объекта? (п.3.8.13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1-3 комплекта соответствующих маро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+ 3-5 комплектов соответствующих марок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4-6 комплекта соответствующих маро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5-7 комплекта соответствующих марок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7-9 комплекта соответствующих маро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какие сроки проверяется в соответствии с графиком, утвержденным техническим руководителем организации, наличие и состояние аварийного запаса фильтрующих противогазов? (п.3.8.14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Ежесмен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Раз в недел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 Не реже одного раза в месяц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е реже одного раза в пол г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е реже одного раза в го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бочие могут быть допущены к газоопасным работам только после: (п.3.8.19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 Проведения соответствующего инструктажа, получения наряда-допуска, получения плана ведения газоопасных работ, утвержденного начальником установ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оведения соответствующего инструктажа, получения наряда-допуска, прохождения медицинской комисс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олучения наряда-допуска, получения плана ведения газоопасных работ, утвержденного начальником установ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охождения медицинской комиссии, получения плана ведения газоопасных работ, утвержденного начальником установ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каком документе должны быть отражены меры по обеспечению безопасных условий работы и последовательность проведения подготовительных и основных операций? (п.3.8.2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 технологическом регламент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 В плане ведения газоопасных рабо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 инструкции по эксплуат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 журнале по проведению инструктаж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 приказе по предприяти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каких случаях необходимо пользоваться газозащитными средствами (фильтрующие и шланговые противогазы, изолирующие респираторы)? (п.3.8.2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и проведении работ на опасном производственном объект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 При проведении газоопасных рабо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и ремонте трубопровод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и проведении любых работ на объектах нефтегазового комплекс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Только по распоряжению ответственного лиц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каких случаях применяются противогазы с принудительной подачей воздуха? (п.3.8.24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 При необходимости применять шланги длиной более 10 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и необходимости применять шланги длиной более 8 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и необходимости применять шланги длиной более 6 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и необходимости применять шланги длиной более 5 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и необходимости применять шланги длиной более 4 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ов срок единовременного пребывания рабочего в шланговом противогазе? (п.3.8.25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20 минут с последующим отдыхом не менее 10 мину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 30 минут с последующим отдыхом не менее 15 мину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40 минут с последующим отдыхом не менее 15 мину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45 минут с последующим отдыхом не менее 20 мину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дин час с последующим отдыхом не менее 20 мину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1.8. Кто утверждает перечни газоопасных работ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Директо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 Главный инжене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ачальник производственного отдел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ачальник газоспасательной служб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1.8. Какова периодичность пересмотра и переутверждения перечней газоопасных работ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Через 5 л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Через 3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 Не реже 1 раза в го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о мере необходим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1 раз в полг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1.10. Допускается ли проведение газоопасных работ, не включенных в утвержденный перечень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Да, при согласовании со специальными служб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 Допускается при условии выполнения по наряду-допуску в соответствии с требованиями Типовой инструкции с последующим внесением их в 10-дневный срок в перечень в установленном порядк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Только при аварийных ситуация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1.11. Какой документ должен быть оформлен на проведение газоопасной работы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Ак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лан мероприят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 Наряд-допус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График проведения рабо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Распоряжение по цех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2.9. За что несёт ответственность лицо, назначенное ответственным за проведение газоопасных работ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За достаточную квалификацию лиц, назначенных исполнителями работ, за полноту и качество их инструктажа, правильность и полноту принятых мер безопасност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За подготовку объекта к проведению работ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 За достаточную квалификацию лиц, назначенных исполнителями работ, за полноту и качество их инструктажа, правильность и полноту принятых мер безопасности, техническое руководство работой и соблюдение работающими мер безопас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За качество их инструктажа, техническое руководство работой и соблюдение работающими мер безопас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За достаточную квалификацию лиц, назначенных исполнителями работ, техническое руководство работой и соблюдение работающими мер безопасности, подготовку объекта к проведению рабо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3.1. С какими службами согласовывается наряд-допуск на проведение газоопасных работ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 пожарной охраной предприят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 Со службой техники безопасности, с газоспасательной службой, при необходимости со смежными цех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о службой техники безопасности, при необходимости со смежными цеха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о службой техники безопасности, с газоспасательной службой, пожарной охраной предприят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 пожарной охраной предприятия, с газоспасательной службой, при необходимости со смежными цеха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3.7. Какие схемы должны быть приложены к наряду-допуску при выполнении работ, связанных с разгерметизацией оборудования и трубопроводов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 Расположения запорной арматуры, установки заглушек, удаления продукта, промывки, продувки, пропарки аппара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Характер передвижения работников в процессе проведения рабо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Расположение работников внутри и снаружи аппарат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Расположения контрольно-измерительных прибор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Удаления продукта, промывки, продувки, пропарки аппарат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4.1. Кто осуществляет подготовку объекта к проведению на нём газоопасной работы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Ремонтный персонал цеха под руководством ответственного за подготовку и проведение рабо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 Эксплуатационный персонал цеха (производства) под руководством ответственного за подготовк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тветственное за подготовку и проведение работ лиц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4.2. Какие меры должны быть приняты по максимальному снижению степени опасности газоопасной работы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 Сброс давления, удаление вредных и взрывоопасных продуктов, а также исключение их поступления из смежных технологических систе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Использование шланговых противогаз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Установка заглушек на фланц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оведение работы бригадой в составе не менее 3-х челове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Удаление вредных и взрывоопасных продуктов, использование противогазов и других средств защи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4.5. Какие анализы воздушной среды должны проводиться перед выполнением газоопасных работ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а содержание кислор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а содержание вредных вещест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 На содержание взрывоопасных и взрывопожароопасных веществ, вредных веществ, кислор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Только на содержание кислорода и токсичных вещест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На содержание взрывоопасных и взрывопожароопасных вещест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5.1. Разрешается ли увеличивать объём газоопасных работ, предусмотренный нарядом-допуском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 Н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Да, если это вызвано производственной необходимость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Да, если получено разрешение начальника цех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 некоторых случая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5.4. Каким службам необходимо сообщить о готовности объекта и исполнителей к проведению газоопасных работ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 Газоспасательной службе, службе техники безопас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ожарной охране предприят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Газоспасательной служб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лужбе техники безопас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ожарной охране предприятия, службе техники безопас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5.5. Входить в газоопасное место можно только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 разрешения начальника цех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 С разрешения ответственного за проведение работ, в соответствующих средствах защиты, надетых за пределами опасной зон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 соответствующих средствах защиты, надетых за пределами опасной зон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 сопровождении газоспасател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 разрешения ответственного за проведение рабо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5.5. В присутствии каких лиц должна начинаться газоопасная работ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 Ответственного за проведение работы, представителя газоспасательной служб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тветственного за подготовку к работ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ачальника цех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едставителя газоспасательной служб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тветственного за проведение рабо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5.5. Каким документом определяется необходимость постоянного присутствия на месте газоопасных работ ответственных лиц и газоспасателей или периодичность осуществления контроля с их стороны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Должностными инструкция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Рабочими инструкция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 Нарядом-допуск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ланом проведения рабо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Акт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6.8. Какие противогазы должны применяться для защиты органов дыхания работающих внутри ёмкостей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Шланговы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Фильтрующ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 Кислородно-изолирующие, шланговые, воздушные изолирующие аппарат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оздушные изолирующие аппарат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Кислородно-изолирующ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6.8. Разрешается ли использование фильтрующих противогазов при проведении работ внутри ёмкостей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 Н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Да, только по разрешению главного инжене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Да, но после получения разрешения газоспасательной служб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и низкой загазован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6.8. Разрешается ли работа внутри колодцев, коллекторов, в тоннелях, траншеях и др. аналогичных устройствах и сооружениях без средств защиты органов дыхания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 Н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Да, если содержание кислорода в этих устройствах и сооружениях не менее 20% объема и содержание вредных паров и газов не превышает предельно-допустимых концентрац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Да, но после получения разрешения газоспасательной служб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Да, только по разрешению главного инжене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2.1. Для каких целей предназначены факельные системы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Только для сброса горючих газов и пар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Только для сжигания горючих газов и пар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Только для аварийного сброса и последующего сжигания горючих газов и пар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 Для сброса и последующего сжигания горючих газов и пар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Только для аварийного сжигания горючих газов и пар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3.2. На какие виды разделяются сбросы горючих газов и паров, которые следует направлять в факельные системы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остоянны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ременны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 Постоянные, периодические, аварийны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остоянные, аварийны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ериодические, аварийны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3.3. Какие параметры должны быть определены по каждому источнику сброса газов и паров, направляемых в факельные системы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Температура, давление, плотность, расхо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одолжительность сброс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араметры максимального, среднего и минимального суммарного сбросов с объек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одержание взрывоопасных веществ и кислор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 Температура, давление, плотность, расход, продолжительность и объем сброс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Температура, давление, плотность, расход, содержание взрывоопасных веществ и кислор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3.7. Какие вещества запрещается направлять в факельную систему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одувочный или инертный газ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 Окислитель и восстановитель, взаимодействие которых может привести к взрыв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3.8. Чего не должно быть в газах и парах, сбрасываемых в общую и отдельную факельные системы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 Капельной жидкости, твердых частиц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Твердых частиц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Кислор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Инертных газ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одувочных жидкост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4.2. Какие газы, сбрасываемые от предохранительных клапанов сосудов и аппаратов, относятся к легким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Мет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Кислоро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иродный газ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 Водородсодержащий газ с плотностью не более 0,8 по отношению к плотности воздуха, метан, природный газ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одородсодержащий газ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4.4. В каких случаях сбросы от предохранительных клапанов газов и паров, содержащих вещества I и II классов опасности, должны подвергаться очистке и обезвреживанию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о все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 Если количество этих опасных веществ более 1% объемны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Если количество этих опасных веществ более 0,8 % объемны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Только если газы и пары взрывоопасн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Если количество этих опасных веществ более 8 % объемны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Если количество этих опасных веществ более 2,8 % объемны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5.1. Какое количество факельных коллекторов и факельных установок следует предусматривать для общих факельных систем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о одному коллектору и одной установк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 По два коллектора и две установки для обеспечения безостановочной работ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Допускается один коллектор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Два коллектора и одна установ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дин коллектор и две установ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5.2. Опломбированные в открытом состоянии запорные устройства на общих факельных системах в местах разветвления трубопровода для отключения от факельных систем технологических установок, складов и для других целей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 Могут быть размещены в горизонтальном положен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Должны иметь дистанционный или автоматический приво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5.8. С каким минимальным уклоном в сторону сепараторов необходимо прокладывать факельные коллекторы и трубопроводы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0,00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 0,00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0,00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0,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0,0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5.8. В каких случаях в самых низких точках факельных коллекторов и трубопроводов следует размещать устройства для отвода конденсат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о всех без исключ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а факельных установках, предназначенных для сжигания горючих газов и пар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 Если при прокладке факельных коллекторов и трубопроводов невозможно выдержать уклон в сторону сепаратора не менее 0,00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Если при прокладке факельных коллекторов нет уклона в сторону сепаратора не менее 0,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а факельных установках, предназначенных для аварийного сжигания горючих газов и пар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5.8. Как должны опорожняться сборники конденсата факельных коллекторов и трубопроводов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 Автоматически, дистанцион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Дистанцион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Ручной режим включения допускается в порядке исключ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Автоматичес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ручну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5.9. С какой стороны должна производиться врезка цеховых трубопроводов в факельный коллектор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низ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бок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 Сверх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5.11. Какое количество сепараторов следует устанавливать на факельной установке при наличии в сбросных газах твердых или смолистых осадков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ди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 Два параллельны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Два последовательны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Тр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Четыр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5.13. Исходя из каких условий должна осуществляться установка факельного сепаратора и насоса по отношению друг к другу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 Обеспечения заполнения насоса конденсатом при его поступлении в сепарато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 Исключения возникновения кавитации при работе насос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Исключения создания насосом давления выше разрешенног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5.15. По каким показателям, согласно данным Правилам, определяют диаметр всасывающего трубопровод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 Максимальной производительности насоса, принимаемой по графической характеристик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Максимальному давлению в трубопровод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Максимальному расход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корости транспортирования продукта по трубопровод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5.16. Что необходимо предусмотреть во избежание замерзания трубопроводов и арматуры обвязки насосов в холодное время год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богре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Тепловую изоляци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Размещение насосов и трубопроводов в отапливаемых помещения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 Обогрев, тепловую изоляци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Размещение насосов и трубопроводов в отапливаемых помещениях, тепловую изоляци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5.17. Какими, согласно данным Правилам, могут быть способы включения и выключения насосов для откачки конденсата из сборников и факельных сепараторов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Автоматически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 места установ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ключение вручну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 Автоматическими, с места установ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 места установки, включение вручну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6.11. Какие требования предъявляются к обвязочным трубопроводам на участке факельного оголовк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Их необходимо выполнять из бесшовных т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+ Их необходимо выполнять из бесшовных труб. Материал следует выбирать с учетом температуры возможного их нагрева от теплового излучения факел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Толщина стенки трубопроводов должна быть не менее 4 м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Материал труб следует выбирать с учетом температуры возможного их нагрева от теплового излучения факел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Толщина стенки трубопроводов должна быть не менее 4 мм. Материал труб следует выбирать с учетом температуры возможного их нагрева от теплового излучения факел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6.12. Какое оборудование в факельной системе должно оснащаться устройствами для отбора проб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 Факельный ство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Факельный коллекто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епаратор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 Гидрозатвор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 Факельный ствол, сепараторы, гидрозатвор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6.13. Какие требования предъявляются к устройству сепаратора, устанавливаемого перед факельным стволом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н должен иметь наружный обогре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н должен быть оборудован системой непрерывного удаления конденсата, исключающей возможность попадания сбросного газа в сборник конденсата и конденсата - в факельный коллекто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еред сепаратором и после него должны быть расположены устройства для отбора про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 Он должен иметь наружный обогрев, должен быть оборудован системой непрерывного удаления конденсата, исключающей возможность попадания сбросного газа в сборник конденсата и конденсата - в факельный коллекто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н должен иметь наружный обогрев и соответствующее количество предохранительных клапа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6.14. Какие устройства должны быть предусмотрены на факельных стволах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тационарные светильники наверху факельного ствол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 Дежурные горелки, выполняющие роль пилотных огней при работающей факельной системе, световое ограждение верха факельного ствола переносными светильниками - на случай остановки факельной систем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тационарные светильники наверху факельного ствола, дежурные горелки, выполняющие роль пилотных огней при работающей факельной систем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тационарные светильники наверху факельного ствола, световое ограждение верха факельного ствола переносными светильниками - на случай остановки факельной систем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Дежурные горелки, выполняющие роль пилотных огней при работающей факельной систем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7.1. При каких условиях в составе факельной системы допускается предусматривать специальные установки для сбора, кратковременного хранения и возврата с целью дальнейшего использования сбрасываемых углеводородных газов и паров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о согласованию с головной проектной организаци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о согласованию с органами Госгортехнадзора и охраны тру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 При соответствующем обоснован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8.1. Факельную установку следует размещать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 учетом розы ветр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 учетом минимальной длины факельных коллекторов (трубопроводов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еимущественно в местах, граничащих с ограждением предприят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а расстоянии не менее 50 м от взрывоопасных объект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 С учетом розы ветров, минимальной длины факельных коллекторов (трубопроводов), преимущественно в местах, граничащих с ограждением предприят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8.2. Что следует учитывать при определении расстояния между факельным стволом и складами, зданиями, сооружениями, трансформаторными подстанциями и другими объектами технологической установк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отивопожарные нормы, высоту факельного ствол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 Допустимую плотность теплового потока, противопожарные норм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отивопожарные норм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ысоту факельного ствол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Допустимую плотность теплового пото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8.5. Какими должны быть материалы оборудования и сооружений, находящихся в зоне теплового воздействия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есгораемы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Трудносгораемы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 Огнестойки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Из легированной ста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Из чугу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8.7. В каких случаях территория вокруг факельного ствола должна быть ограждена и обозначена предупреждающими знакам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о всех без исключ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 Во всех, за исключением случаев расположения факельного ствола на территории технологической установ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о всех, за исключением случаев расположения факельного ствола за пределами территории технологической установ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граждение необязательно, достаточно обвалов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граждение необязатель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8.7. Каким должно быть ограждение территории вокруг факельного ствол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плошны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ысотой не менее 2 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 С проходами для персонала и воротами для проезда транспортных средст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 виде обвалов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ысотой не менее 1 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8.8. Сколько должно быть проходов в ограждении территории вокруг факельных стволов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д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е менее дву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е менее четыре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 Их число должно быть равным числу факельных ствол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Их число должно в два раза превышать число факельных ствол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8.9. Разрешается ли размещать насосы и отдельно стоящие сепараторы в зоне ограждения факельного ствол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е разрешается при любых условия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 Запрещается, кроме сепараторов, совмещенных с факельным ствол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Разрешается при согласовании с местными органами Ростехнадзо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Запрещает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Запрещается, кроме насосов, совмещенных с факельным ствол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9.1. Из каких помещений должен осуществляться контроль за работой отдельной и специальной факельных систем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Из собственного помещения управ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 Из помещения управления одной из технологических установок, сбрасывающих газ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10.1. Разрешается ли подача водяного пара (воды) в факельную установку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Разрешает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 Запрещает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11.1. При каких условиях допускается сбрасывать продувочные газы в общую факельную систему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Если концентрация газов и паров в системе менее 50 % нижнего концентрационного предела взрываем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Если производится продувка всех технологических аппаратов, присоединенных к факельной систем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и негорящей горелк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 смеси с горючими газа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 Не допускается при любых условия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11.4. Что следует предпринять перед проведением ремонтных работ на факельной системе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тсоединить систему от технологических установок стандартными заглушк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одуть систему азотом (при необходимости - пропарить) до полного удаления горючих вещест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осле продувки азотом продуть систему воздухом до объемного содержания кислорода не менее 16 % и содержания вредных веществ не более ПД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 Отсоединить систему от технологических установок заглушками, продуть азотом (пропарить) до полного удаления горючих вещест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одуть систему воздухом до полного удаления горючих вещест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11.4. Каким должно быть минимальное объемное содержание кислорода после продувки воздухом факельной системы перед проведением ремонтных работ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12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14 %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16 %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 18 %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20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хнологическое оборудование и трубопроводы, предназначенные для эксплуатации в условиях контакта с коррозионно-агрессивными веществами, должны иметь: (п.3.1.1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Технические паспорта и сертификаты каче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 Техническую документацию завода-изготовителя, подтверждающую возможность их безопасной эксплуатации при проектных параметр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ертификат на материалы, примененные при изготовлении данного технологического оборудования и трубопровод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Декларацию соответствия завода-изготовителя, подтверждающую возможность их безопасной эксплуат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ертификат соответствия завода-изготовителя, подтверждающую возможность их безопасной эксплуат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ем запрещается пользоваться для открытия замерзших задвижек, вентилей и др. запорных устройств: (п.3.5.1.35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одручными средствами, применение которых увеличивает крутящий момен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 Крюками, ломами, труба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невмопривода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Гидропривода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Электропривода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ие меры должны приниматься в случае производства работ на устье скважины, требующих давлений, превышающих допустимые (п.3.5.2.4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оведение таких работ категорически запреще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 На устье устанавливается специальная арматура, эксплуатационная колонна защищается пакер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а устье устанавливается специальная головка, эксплуатационная колонна защищается пакер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а устье устанавливается предохранитель, эксплуатационная колонна защищается специальным наголовник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а устье устанавливается обратный клапан, эксплуатационная колонна защищается клапаном-отсекателем</w:t>
      </w:r>
    </w:p>
    <w:sectPr>
      <w:type w:val="nextPage"/>
      <w:pgSz w:w="11906" w:h="16838"/>
      <w:pgMar w:left="900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7:09:00Z</dcterms:created>
  <dc:creator>pbiot.ru</dc:creator>
  <dc:description/>
  <cp:keywords/>
  <dc:language>en-US</dc:language>
  <cp:lastModifiedBy>Balahoncev</cp:lastModifiedBy>
  <dcterms:modified xsi:type="dcterms:W3CDTF">2012-07-13T07:18:00Z</dcterms:modified>
  <cp:revision>4</cp:revision>
  <dc:subject/>
  <dc:title/>
</cp:coreProperties>
</file>