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 для проверки знаний с</w:t>
      </w:r>
      <w:r>
        <w:rPr>
          <w:b/>
          <w:bCs/>
          <w:sz w:val="20"/>
          <w:szCs w:val="20"/>
        </w:rPr>
        <w:t>пециалистов сварочного производства (Металл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Правила аттестации сварщиков и специалистов сварочного производства ПБ 03-273-99</w:t>
      </w:r>
      <w:r>
        <w:rPr>
          <w:b/>
          <w:bCs/>
          <w:sz w:val="11"/>
          <w:szCs w:val="11"/>
        </w:rPr>
        <w:t xml:space="preserve"> </w:t>
        <w:br/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правильный ответ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действия должны быть выполнены на месте происшествия при обработке ожога без нарушения целостности ожоговых пузыр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дставить место ожога под струю холодной воды на 10-15 минут и/или приложить холод на 20-3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крыть место ожога сухой чистой тка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мазать обожженную поверхность спиртом или одеколоном.</w:t>
      </w:r>
    </w:p>
    <w:p>
      <w:pPr>
        <w:pStyle w:val="Normal"/>
        <w:rPr/>
      </w:pPr>
      <w:r>
        <w:rPr>
          <w:sz w:val="20"/>
          <w:szCs w:val="20"/>
        </w:rPr>
        <w:br/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действия должны быть выполнены на месте происшествия при обработке ожога с нарушением целостности ожоговых пузырей и кож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крыть место ожога чистой сухой тканью, поверх нее положить хол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ставить место ожога под несильную струю холодной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обработки ожог нетуго забинт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действия запрещены при обработке ожогов на месте происшеств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мазывать обожженную поверхность жирами и мас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мывать водой место ожога при нарушении целостности ожоговых пузырей и ко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интовать обожженную поверх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ужно сделать при оказании первой помощи пострадавшему с ранами глаз или ве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крыть травмированный глаз чистой салфеткой (носовым платком), зафиксировать ее повязкой и обязательно прикрыть этой же повязкой второй глаз для прекращения движения глазных ябл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ложить пострадавш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мыть травмированный глаз теплой кипяченой водой или крепким ча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вы действия при оказании первой помощи при ожогах глаз или век в случаях попадания едких химических вещест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двинуть осторожно веки пальцами и промыть глаз под струей холодной воды так, чтобы она стекала от носа кнару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ложить давящую повязку на оба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запрещено при оказании первой помощи пострадавшему с ранами глаз или век или их ожогами в случаях попадания едких химических вещест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мывать водой колотые и резаные раны глаз и 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менять нейтрализующую жидкость при попадании в глаза едких веществ (кислота - щелоч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спользовать холодную воду для промывания глаз при попадании в них едких химически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жите действие, которое должно быть выполнено сначала при оказании первой помощи в случае открытого перел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ложить повяз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ложить ш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из указанного должно соблюдаться в случае перелома нижних конечностей при их фиксации с помощью подручных средст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ледует обязательно положить между ног валик из тка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Если пострадавший лежит в позе "лягушки", то под колени ему следует подложить валик из тка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вязывание пострадавшего веревками, ремнями и т.п. следует начинать от н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из перечисленного запрещено при оказании первой помощи пострадавшему, если он лежит в позе "лягушки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спользовать шины для фиксации конеч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носить пострадавш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жите, что должен делать спасатель для освобождения пострадавшего от действия электрического тока напряжением выше 1000 В (на ВЛ 6-20 кВ).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деть диэлектрические перчатки, резиновые боты или гало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зять изолирующую штангу или изолирующие кле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мкнуть провода ВЛ накоротко методом наброса согласно специальной и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бросить изолирующей штангой провод с пострадав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тащить пострадавшего за одежду не менее чем на 10 метров от места касания проводом земли или от оборудования, находящегося под напряж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является главной задачей спасателя при поражении пострадавшего электрическим током на высо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ак можно быстрее спустить пострадавшего с выс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можно быстрее оказать первую помощь пострадавшему на выс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еспечить оказание первой помощи не менее чем тремя спаса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ком радиусе от места касания электрическим проводом земли есть риск попадания под "шаговое" напряж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0 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5 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0 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жите требования к передвижению в зоне "шагового" напря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диэлектрических ботах или галош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усиным ша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ыжками, когда обе ноги одновременно отрываются от земли и приземл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характеризуется техника перемещения "гусиным шагом" в зоне "шагового" напря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ятка шагающей ноги, не отрываясь от земли, приставляется к носку другой н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мещение производится широкими шагами, причем нога ставится на землю всей площадью ступ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запрещено при перемещении в зоне действия "шагового" напря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ближаться бегом к лежащему про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рывать подошвы от поверхности зем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елать широкие ш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спользовать для облегчения перемещения изолирующую штан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, что и в какой последовательности должен делать спасатель согласно схеме действий в случаях поражения электрическим током, если у пострадавшего нет сознания, но есть пульс на сонной арте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Обесточить пострадавш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] Убедиться в наличии пуль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3] Повернуть пострадавшего на живот и очистить р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4] Приложить холод к го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5] Наложить повязки при электрических ожогах и ра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6] При переломах костей конечностей наложить ш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7] Вызвать "Скорую помощь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недопустимо при оказании первой помощи пострадавшему в случае его поражения электрическим то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касаться к пострадавшему без его предварительного обесточ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екращать реанимационные мероприятия до появления признаков биологической смер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вать пострадавшему какие-либо медикаменты до прибытия "Скорой помощ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ы признаки нахождения пострадавшего в позе "лягушки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опы развернуты кнару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олени приподняты и развед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традавший не может изменить положение н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традавший не может самостоятельно изменить положение рук и н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крайне опасные повреждения могут быть у пострадавшего, находящегося в позе "лягушки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ломы костей таза и повреждения тазобедренных сустав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ломы бедренных к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вреждения позвоноч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ывы внутренних органов и внутренние кровот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ломы чере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действия запрещены, если пострадавший, упавший с высоты, находится в позе "лягушки" при сохранении созн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мещать пострадавш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нимать одежду с пострадав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зволять пострадавшему шевел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ее какого срока нельзя оставлять лежать на металлических носилках упавшего с выс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10-1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3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действия из указанных должны одновременно выполняться тремя спасателями при фиксации на вакуумном матрасе в позе "лягушки" пострадавшего, упавшего с выс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Фиксировать шейный отдел позвоноч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сторожно приподнять матрас у колен пострадавш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Формировать валик для опоры стоп пострадавшего и откачивать из матраса воздух откачивающим насосом для вакуумных матр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иксировать таз пострадавш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ва схема действий при переохлажд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появлении озноба и мышечной дрожи необходимо дополнительно укрыть пострадавшего, предложить теплое сладкое питье или пищу с большим количеством сах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возможности дать 50 мл алкоголя и доставить в течение 1 часа в теплое помещение или в укры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теплом помещении немедленно снять одежду и поместить пострадавшего в ванну с температурой воды 35-40 град.С (терпит локоть) или обложить большим количеством теплых грел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согревающей ванны обязательно укрыть теплым одеялом или надеть теплую сухую одеж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 прибытия врачей продолжать давать теплое сладкое пит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необходимости повторить дачу небольших доз алког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едопустимо при оказании первой помощи пострадавшему при переохлажд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вать повторные дозы алкоголя или предлагать его в тех случаях, когда пострадавший находится в алкогольном опьян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спользовать для согревающей ванны воду с температурой ниже 30 гра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рмить пострадавшего до прибытия врач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ем заключается первая помощь пострадавшему при обморожен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ак можно скорее доставить пострадавшего в теплое помещ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нять с обмороженных конечностей одежду и обув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медленно укрыть отмороженные конечности от внешнего тепла теплоизолирующей повязкой с большим количеством ваты или одеялами и теплой одеж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ать обильное теплое питье, обязательно дать 1-2 таблетки анальгина, предложить малые дозы алког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язательно вызвать "Скорую помощь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тереть обмороженные конечности шерстяной вареж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действия недопустимы при оказании первой помощи в случае обморо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стирать обмороженную ко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мещать обмороженные конечности в теплую воду или обкладывать грел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мазывать кожу маслами или вазели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лагать пострадавшему алког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является недопустимым при оказании первой помощи в случаях обморо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кладывать грелку к животу или пояснице при болях в животе или повторных обморо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ормить в случаях голодного обмо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носить пострадав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ем состоит первая помощь при поражениях любой агрессивной жидкостью (кислота, щелочь, растворитель, спецтопливо, масла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мывать кожу под струей холодной воды до прибытия "Скорой помощ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йтрализовать агрессивную жидкость на коже пострадавшего кислотой (щелочь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вать обильное теплое пит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ая помощь должна быть оказана пострадавшему в случае его отравления ядовитыми газ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ынести на свежий возд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случае отсутствия сознания и пульса на сонной артерии приступить к комплексу реани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случаях потери сознания более 4 минут повернуть на живот и приложить холод к гол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бязательно вызвать "Скорую помощь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 всех случаях дать пострадавшему на несколько минут кислородную подуш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следует проводить искусственное дыхание изо рта в рот пострадавшему в случае отравления ядовитыми газ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 помощью специальной маски, защищающей спасателя от выдоха пострадавш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помощью марлевой повязки, смоченной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 следует немедленно наложить пострадавшему кровоостанавливающий жгу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Алая кровь из раны вытекает фонтанирующей стру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д раной образуется валик из вытекающей кр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ьшое кровавое пятно на одежде или лужа крови возле пострадавш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всех видах кровотеч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 необходимо накладывать шины на конечности пострадавше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идны костные отлом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жалобах на б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деформации и отеках конеч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ле освобождения придавленных конеч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укусах ядовитых зм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вы признаки обморо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ратковременная потеря сознания (не более 3-4 мину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тере сознания предшествуют: резкая слабость, головокружение, звон в ушах и потемнение в глаз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шнота, рвота, тяжесть в нижней части жив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вы признаки открытого перелома костей конечнос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идны костные отлом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еформация и отек коне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личие раны, часто с кровотеч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за "лягушки" у пострадав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вы признаки закрытого перелома костей конеч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ильная боль при движении или нагрузке на коне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еформация и отек коне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инюшный цвет ко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зко выступающие под кожей кровеносные сосу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ки уши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еформация и отек коне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пухл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ь при прикосновении к месту уши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помощи при ушиб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ложить пузырь со льдом или полотенце, смоченное холодной в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 истечению 1-3 часа наложить тугую повяз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тирать и накладывать согревающий компре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Признаки отравления угарным г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явление ощущения тяжести и пульсации в го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ь в области висков и л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Шум в ушах, мелькание мураш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темнение в глаз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рожь, слабость, учащенное сердцеби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ошнота, рвота, оглуш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теря со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помощь при отравлении угарным г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страдавшего немедленно вынести на свежий возду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ложить на спину, расстегнуть одежду, обложить грел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сознании напоить горячим чаем или коф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остановке дыхания, делать искусственное дыхание до появления естественного дыхания, для этого: очистить рот от рвотной массы и слизи - дать понюхать нашатырный спи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 xml:space="preserve"> Для чего проводится аттестация сварщиков и специалистов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установления достаточности их теоретической и практической подготовки и предоставления права выполнять работы на объектах, подконтрольных Госгортехнадзору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для оценки уровня профессиональной подгот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оформления допуска к проведению свар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определяет система аттестации сварщиков и специалистов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руктуру и принципы формирования аттестационных органов; требования к образованию и специальной подготовке, уровни профессиональной подготовки, порядок аттестации сварщиков и специалистов сварочного производства; порядок ведения реестра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структуру и принципы формирования аттестационных органов и порядок аттестации сварщиков и специалистов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требования к образованию и специальной подготовке сварщиков и специалистов сварочного производства и порядок их аттес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бования к организации работы сварщиков и специалистов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уровней профессиональной подготовки устанавливает система аттестации сварщиков и специалистов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Четы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уровень профессиональной подготовки присваивается аттестованному сварщи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в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уровень профессиональной подготовки присваивается аттестованному мастеру-сварщи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в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тверт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уровень профессиональной подготовки присваивается аттестованному инженеру-сварщи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Четверт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уровень профессиональной подготовки присваивается аттестованному технологу-сварщи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е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твер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каким видам деятельности допускаются аттестованные сварщики и специалисты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 любым видам сварочн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 указанным в их аттестационных удостовер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требования предъявляются к специалистам сварочного производства, участвующим в работе аттестационных орган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х уровень профессиональной подготовки должен быть не ниже треть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х уровень профессиональной подготовки должен быть не ниже четверт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ни должны быть аттестованы на право проведения работ по подготовке и аттестации сварщиков и специалистов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включает в себя организационная структура системы аттестации сварщиков и специалистов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осгортехнадзор России, национальный аттестационный комитет по сварочному производству (НАКС), головные аттестационные центры (ГАЦ), аттестационные центры (АЦ) и аттестационные пункты (А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национальный аттестационный комитет по сварочному производству (НАКС), головные аттестационные центры (ГАЦ), аттестационные центры (АЦ) и аттестационные пункты (А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национальный аттестационный комитет по сварочному производству (НАКС), головные аттестационные центры (ГАЦ), аттестационные центры (АЦ), аттестационные пункты (АП) и образовательные организации по сварочному производству (ООС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функции выполняет Госгортехнадзор России в организационной структуре системы аттестации сварщиков и специалистов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станавливает порядок подготовки и проверки знаний персонала основных профессий и специалистов и контролирует его соблюдение, выдает аттестационным центрам лицензии на подготовку (переподготовку) работников в необразовательных учреждениях, участвует в аттестации сварщиков и специалистов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устанавливает порядок подготовки и проверки знаний промышленного персонала (основных профессий) и специалистов подконтрольных предприятий и объектов по вопросам безопасного ведения работ и контролирует его соблю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выдает аттестационным центрам лицензии на подготовку (переподготовку) работников для опасных производственных объектов в необразовательных учреждениях и участвует в аттестации сварщиков и специалистов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водит экспертные обследования создаваемых аттестационных цен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обеспечивает Национальный аттестационный комитет по сварочному производству при реализации системы аттестации сварщиков и специалистов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аботку и представление Госгортехнадзору России для утверждения нормативных и методических документов по аттестации; проведение экспертных обследований создаваемых аттестационных центров, методическое и консультационное содействие их деятельности, обобщение опыта деятельности для разработки предложений по совершенствованию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проведение экспертных обследований создаваемых аттестационных центров и методическое и консультационное содействие их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дачу аттестационным центрам лицензий на подготовку (переподготовку) работников для опасных производственных объектов в необразовательных учреж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функции возложены на головные аттестационные центры и аттестационные центры в системе аттестации сварщиков и специалистов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верка знаний и умений аттестуемых сварщиков и специалистов сварочного производства в соответствии с требованиями Правил и подготовка (переподготовка) работников в необразовательных учреждениях на основании лицензии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головные аттестационные центры - проверка знаний и умений аттестуемых сварщиков и специалистов сварочного производства в соответствии с требованиями настоящих Правил, на аттестационные центры - только проверка знаний и умений аттестуемых сварщ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ттестация сварщиков и специалистов сварочного производства и разработка и представление на утверждение в НАКС и Госгортехнадзор России нормативных и методических документов по аттес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функции возложены на аттестационный пункт в составе аттестационного цент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ведение аттестационных экзаменов сварщ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ведение аттестационных экзаменов сварщиков и специалистов сварочн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ведение аттестационных экзаменов специалистов сварочн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уровень подготовки должны иметь специалисты, входящие в состав аттестационной комиссии при аттестации сварщиков на I уров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одного специалиста IV и двух специалистов III и/или II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одного специалиста III и двух специалистов II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двух специалистов III и одного специалиста II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уровень подготовки должны иметь специалисты, входящие в состав аттестационной комиссии при аттестации специалистов на II и III уров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одного специалиста IV и двух специалистов III и/или II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одного специалиста IV и двух специалистов III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двух специалистов IV и одного специалиста III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уровень подготовки должны иметь специалисты, входящие в состав аттестационной комиссии при аттестации специалистов на IV уров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одного специалиста IV и двух специалистов III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двух специалистов IV и одного специалиста III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трех специалистов IV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гут ли в состав аттестационных комиссий по аттестации сварщиков и специалистов сварочного производства входить представители организации-работодателя и лица, осуществлявшие обучение (специальную подготовку) аттестуемы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ставители организации-работодателя - не могут, лица, осуществлявшие обучение - 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ак правило - не могут, но по разрешению Госгортехнадзора России предприятия могут включать своих специалистов при условии, что они аттестованы на право работы в комиссиях, а председателем является независимый представитель аттестационного цен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жно ли проводить дополнительную и периодическую аттестацию сварщиков организации в аттестационной комиссии, сформированной из работников этой организ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о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ожно для отдельных организаций по разрешению Госгортехнадзора России при условии, что специалисты организации аттестованы на право работы в аттестационных комисс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должны проходить аттестацию кандидаты, претендующие на присвоение уровня профессиональной подгот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в аттестационном центре по месту расположения организации или ж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любом аттестационном цент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действительны аттестационные удостоверения, выданные центрами аттестованным сварщикам и специалистам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территории по месту расположения аттестационного цен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всей территори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е минимальное общее образование и профессиональную подготовку должен иметь кандидат на получение I уровня профессиональной подгот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реднее, неполное среднее образование и подготовку в профтехучилищах, на спецкурсах по программам, утвержденным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реднее техническое образование и подготовку в центрах повышения квал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реднее образование и подготовку самостоятельно в процессе работы в области св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е минимальное общее образование и профессиональную подготовку должен иметь кандидат на получение II уровня профессиональной подгот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реднее, среднее техническое или высшее техническое образование и подготовку в центрах повышения квалификации по программам, утвержденным в установленном порядке, а также самостоя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реднее, неполное среднее образование и подготовку в профтехучилищах, на спецкурсах по программам, утвержденным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реднее техническое образование и подготовку в профтехучилищах, на спецкурсах по программам, утвержденным в установленном порядке, а также самостоятельно в процессе работы в области св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минимальное общее образование и профессиональную подготовку должен иметь кандидат на получение III уровня профессиональной подгот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реднее техническое, высшее техническое образование и подготовку в профтехучилищах, на спецкурсах по программам, утвержденным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реднее техническое образование по сварочному производству, высшее техническое образование и повышение квалификации в центрах повышения квалификации или необходимые знания могут быть получены самостоятельно в процессе работы в области св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сшее специальное образование по сварочному производству и повышение квалификации в центрах повышения квал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 Какое минимальное общее образование и профессиональную подготовку должен иметь кандидат на получение IV уровня профессиональной подгот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реднее техническое образование по сварочному производству, высшее техническое образование и повышение квалификации в центрах повышения квалификации или необходимые знания могут быть получены самостоятельно в процессе работы в области св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сшее техническое образование и повышение квалификации в центрах повышения квалификации или самостоятельно в процессе работы в области св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ысшее специальное образование по сварочному производству и повышение квалификации в центрах повышения квалификации или самостоятельно в процессе работы в области св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жет ли кандидат или доктор технических наук по сварочной специальности, не имеющий высшего специального образования по сварочному производству, получить IV уровень профессиональной подгот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ож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ож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разделы должны быть в программе подготовки сварщиков и специалистов сварочного производства перед проведением аттес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 сварочному оборудованию, основным и сварочным материалам, технологии сварки, контролю качества сварных соединений, дефектам сварных соединений и способам их исправления, правилам безопасного выполнения свар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по сварочному оборудованию, основным и сварочным материалам, технологии сварки, контролю качества сварных соединений и правилам безопасного выполнения свар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по сварочному оборудованию, технологии сварки, контролю качества сварных соединений, дефектам сварных соединений и способам их ис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минимальный стаж работы должен иметь сварщик ручной дуговой, газовой, механизированной сварки неплавящимся и плавящимся электродами в защитных газах перед допуском к первичной аттес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2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минимальный стаж работы должен иметь сварщик ручной сварки неплавящимся электродом в инертных газах перед допуском к первичной аттес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2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6 м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минимальный стаж работы должен иметь сварщик автоматической и механизированной сварки под флюсом перед допуском к первичной аттес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2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6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минимальный стаж работы должен иметь сварщик электронно-лучевой, плазменной сварки перед допуском к первичной аттес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2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6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 скольки месяцев может быть уменьшен аттестационной комиссией минимальный производственный стаж допускаемого к аттестации сварщика, выполняющего ручную и полуавтоматическую свар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 6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 3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 1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 скольки месяцев может быть уменьшен аттестационной комиссией минимальный производственный стаж допускаемого к аттестации сварщика, выполняющего автоматическую свар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 6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 3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 1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минимальный стаж работы по специальности должен иметь специалист с высшим или средним техническим образованием перед допуском к аттестации на II уровень профессиональной подгот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9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2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4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минимальный стаж работы по специальности должен иметь специалист с высшим (не по сварочному производству) или средним техническим образование перед допуском к аттестации на IV уровень профессиональной подгот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2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4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6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андидат не может быть аттестован на этот уров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минимальный стаж работы по специальности должен иметь неаттестованный специалист с высшим техническим образованием по сварочному производству перед допуском к аттестации на IV уровень профессиональной подгот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2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4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36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минимальный стаж работы по специальности должен иметь специалист, имеющий II уровень профессиональной подготовки и высшее техническое образование по сварочному производству перед допуском к аттестации на III уров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6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9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2 м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раво выполнения каких работ настоящие Правила устанавливают порядок аттестации сварщ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варочных и наплавочных работ конкретными видами сварки плавлением, выполняемые вручную, механизированными, автоматическими методами, а также другими видами (способами) сварки, на которые разработаны методические документы, при работах на объектах, подконтрольных Госгортехнадзору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очных работ при изготовлении, монтаже и ремонте строительных констру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очных и наплавочных работ при изготовлении и ремонте транспортных средств, подконтрольных Госавтоинспе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ие виды подразделяется аттестация сварщ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вичная, дополнительная, периодическая, внеочеред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вичная, повторная, периодическая, внеочеред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вичная, повторная, дополнительная, внеочеред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ких случаях сварщики должны проходить первичную аттеста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имевшие ранее допуска к сварке и/или наплавке соединений оборудования, конструкций и трубопроводов, подконтрольных Госгортехнадзору России, а также проходящие аттестацию по завершении срока действия удостоверения образца Правил 199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д допуском к сварочным работам, не указанным в их аттестационных удостовер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перерыва в выполнении сварочных работ, указанных в аттестационных удостоверениях, свыше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ких случаях сварщики должны проходить дополнительную аттеста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ттестованные по Правилам от 1993 года и проходящие первую аттестацию в соответствии с требованиями настоящих Правил по завершении срока действия аттестационного удостоверения старого образ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 допуском к сварочным работам, не указанным в их аттестационных удостоверениях и после перерыва в выполнении сварочных работ, указанных в аттестационных удостоверениях, свыше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перерыва в выполнении сварочных работ, указанных в аттестационных удостоверениях, свыше 3 меся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сварщики должны проходить периодическую аттеста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перерыва в выполнении сварочных работ, указанных в аттестационных удостоверениях, свыше 6 меся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 завершении срока действия их аттестационных удостоверений на выполнение соответствующих свароч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ких случаях сварщики должны проходить внеочередную аттеста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ле перерыва в выполнении сварочных работ, указанных в аттестационных удостоверениях, свыше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 завершении срока действия их аттестационных удостоверений на выполнение соответствующих сварочных работ с целью его прод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 допуском их к выполнению сварки после их временного отстранения от работы за нарушение технологии сварки или повторяющееся неудовлетворительное качество выполненных ими производственных сварных соеди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ны иметь сварщики перед допуском к первичной аттес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зряд не ниже указанного в руководящей и нормативно-технической документации на сварку объектов, подконтрольных Госгортехнадзору России, необходимый минимальный производственный стаж работы по специальности и свидетельство о прохождении специальной теоретической и практической подготовки по аттестуемому направлению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ттестат об окончании средней школы, необходимый минимальный производственный стаж работы по специальности и свидетельство о прохождении специальной теоретической и практической подготовки по аттестуемому направлению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идетельство об окончании профессионального училища любого технического профиля и свидетельство о прохождении специальной теоретической и практической подготовки по аттестуемому направлению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лючается ли стаж работ по ручной сварке в стаж работы сварщика при его аттестации на сварку механизированными и автоматическими способами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включ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аттестации на сварку механизированными способами сварки - включается, автоматизированными - не включ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ключ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ключается ли стаж работ по сварке механизированным способом сварки в стаж работы сварщика при его аттестации на сварку автоматическими способами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включ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ключ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разряд должен иметь сварщик, если он самостоятельно подает заявку на проведение аттест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2-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3-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ниже 4-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документ определяет конкретный порядок аттестации сварщиков и специалистов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ла аттестации сварщиков и специалистов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ехнологический регламент аттестации сварщиков и специалистов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хнологический регламент аттестации сварщ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хнологический регламент аттестации специалистов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аво выполнения каких работ проводится аттестация специалистов сварочного производства по направлению их производственной деятель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зготовление, монтаж, реконструкция и ремонт оборудования, трубопроводов и конструкций, подконтрольных Госгортехнадзору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зготовление, монтаж и ремонт строительных констру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зготовление и ремонт транспортных средств, подконтрольных Госавтоинспе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каким видам производственной деятельности специалист сварочного производства должен пройти аттеста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уководство и технический контроль за проведением сварочных работ, включая их техническую подготовку, разработка производственно-технологической и нормативной документации, участие в подготовке и аттестации сварщиков и специалистов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уководство организацией, выполняющей сварочные работы на объектах, подконтрольных органам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специалисты сварочного производства подлежат в обязательном порядке аттестации на второй уров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исты, чьи письменные или устные указания являются обязательными для исполнения сварщиками при проведении сварочных работ (мастера, прорабы и т.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исты, являющиеся руководителями отдельных подразделений предприятия, обеспечивающих выполнение сварочных работ (начальники отделов, лабораторий, секторов, технических бюро, руководители рабочих групп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специалисты сварочного производства подлежат в обязательном порядке аттестации на третий уров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исты, чьи письменные или устные указания являются обязательными для исполнения сварщиками при проведении сварочных работ (мастера, прорабы и т.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исты, являющиеся руководителями отдельных подразделений предприятия, обеспечивающих выполнение сварочных работ, и чья подпись необходима и достаточна для использования на предприятии документов, определяющих технологию свароч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исты, являющиеся руководителями службы сварки предприятия, чья подпись необходима и достаточна для утверждения руководством предприятия руководящих и нормативных документов по выполнению всех видов свар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специалисты сварочного производства подлежат в обязательном порядке аттестации на четвертый уров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исты, чьи письменные или устные указания являются обязательными для исполнения сварщиками при проведении сварочных работ (мастера, прорабы и т.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исты, являющиеся руководителями отдельных подразделений предприятия, обеспечивающих выполнение сварочных работ, и чья подпись необходима и достаточна для использования на предприятии документов, определяющих технологию свар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исты, являющиеся руководителями службы сварки предприятия, чья подпись необходима и достаточна для утверждения руководством предприятия руководящих и нормативных документов по выполнению всех видов свар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какие виды подразделяется аттестация специалистов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вичная, дополнительная, периодическая, внеочеред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вичная, дополнительная, повторная, внеочеред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вичная, повторная, периодическая, внеочеред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специалисты сварочного производства, прошедшие первичную аттестацию, должны пройти дополнительную аттеста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 допуском к видам производственной деятельности, не указанным в их аттестационных удостоверениях, при введении в действие новых нормативных документов Госгортехнадзора России, при перерыве в работе по специальности свыше одн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введении в действие новых нормативных документов Госгортехнадзора России, при перерыве в работе по специальности свыше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д допуском к видам производственной деятельности, не указанным в их аттестационных удостоверениях, и при перерыве в работе по специальности свыше 6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специалисты сварочного производства должны пройти периодическую аттеста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д допуском к видам производственной деятельности, не указанным в их аттестационных удостовер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введении в действие новых нормативных документов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перерыве в работе по специальности свыше одн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 истечении срока действия аттестационного удостоверения на выполнение соответствующих видов производственной деятельности с целью его прод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специалисты сварочного производства должны пройти внеочередную аттеста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ед допуском к видам производственной деятельности, не указанным в их аттестационных удостовер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введении в действие новых нормативных документов Госгортехнадзора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перерыве в работе по специальности свыше одн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ед допуском к работе после отстранения от выполнения видов работ, указанных в аттестационных удостоверениях, по требованию работодателя или представителя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установлен срок действия удостоверений при первичной аттестации сварщ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установлен срок действия удостоверений при первичной аттестации специалистов сварочного производства второго и третьего уровн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 установлен срок действия удостоверений при первичной аттестации специалистов сварочного производства четвертого уров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то осуществляет контроль за соблюдением </w:t>
      </w:r>
      <w:r>
        <w:rPr>
          <w:bCs/>
          <w:sz w:val="20"/>
          <w:szCs w:val="20"/>
        </w:rPr>
        <w:t>правил аттестации сварщиков и специалистов сварочного производства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ы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дминистрация предприятия (организ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дставитель службы технического надзора предприятия (организ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образом Госгортехнадзор России осуществляет контроль за соблюдением настоящих 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утем проведения периодических проверок работы аттестационных центров и пун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утем проведения периодических проверок предприятий (организац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определяет термин "Профессиональная подготовка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цесс получения профессиональных знаний, мастерства и опыта, которые дают возможность сварщикам и инженерно-техническим работникам надлежащим образом выполнять задачи в области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епень соответствия сварщика или специалиста сварочного производства требованиям настоящих Правил, определяющая возможность его привлечения к выполнения соответствующих видов деятельности на объектах, подконтрольных Госгортехнадзору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определяет термин "Уровень профессиональной подготовки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цесс получения профессиональных знаний, мастерства и опыта, которые дают возможность сварщикам и инженерно-техническим работникам надлежащим образом выполнять задачи в области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тепень соответствия сварщика или специалиста сварочного производства требованиям настоящих Правил, определяющая возможность его привлечения к выполнения соответствующих видов деятельности на объектах, подконтрольных Госгортехнадзору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определяет термин "Специальная подготовка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цесс получения профессиональных знаний, мастерства и опыта, которые дают возможность сварщикам и инженерно-техническим работникам надлежащим образом выполнять задачи в области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цесс получения необходимых теоретических знаний и практических навыков, учитывающих особенности выполнения сварных соединений конкретного оборудования, металлических конструкций и трубопроводов на объектах, подконтрольных Госгортехнадзору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определяет термин "Общий экзамен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Экзамен на знание основных положений теории и практики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кзамен на знание особенностей технологий сварочного производства конкретных объектов, сварку которых выполняет (обеспечивает) сварщик или специалист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пределяет термин "Специальный экзамен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кзамен на знание основных положений теории и практики сварочн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Экзамен на знание особенностей технологий сварочного производства конкретных объектов, сварку которых выполняет (обеспечивает) сварщик или специалист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определяет термин "Аттестационное удостоверение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кумент, выданный на основании результатов аттестации и подтверждающий возможность использования аттестованного лица при выполнении свар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кумент, выданный на основании результатов обучения и квалификационных экзаменов и подтверждающий право выполнять сварочные работы соответствующей квал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чего ведется реестр системы аттестации сварщиков и специалистов сварочн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чет аттестационных удостоверений, учет, накопление и хранение официальной информации системы, исключение возможности применения норм, правил и процедур, не предусмотренных в системе, исключение возможности проведения работ по аттестации юридическими и физическими лицами, не аккредитованными в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троль и управление системой аттестации сварщиков и специалистов сварочного производства, учет аттестационных удостоверений, учет, накопление и хранение официальной информации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троль и управление системой аттестации сварщиков и специалистов сварочного производства, учет аттестационных удостоверений, исключение возможности проведения работ по аттестации юридическими и физическими лицами, не аккредитованными в сист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каким разделам в реестре ведется учет и регистрация объектов регистр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рганизационно-методические документы, решения руководящих органов, лицензированные органы, аттестованный персонал системы аттес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онно-методические документы, аттестованный персонал, организации (объекты), на которых сварочные работы должны выполняться аттестованными сварщиками и специалистами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рганизационно-методические документы, решения руководящих органов, организации (объекты), на которых сварочные работы должны выполняться аттестованными сварщиками и специалистами свароч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На каком расстоянии должно находится рабочее место сварщика от газоразборного пос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На каком расстоянии от ацетиленового генератора, баллонов должно находиться место для кур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В какой цвет окрашивается наружная поверхность баллонов для азо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Черный цвет с коричневой полос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рный ц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ерый цвет с зеленой полос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елый ц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В какой цвет окрашивается наружная поверхность баллонов для углекислого газ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рный цвет с коричневой полос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Черный ц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ерый цвет с зеленой полос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елый ц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й цвет окрашивается наружная поверхность баллонов для арг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рный цвет с коричневой полос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рный ц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ерый цвет с зеленой полос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лу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Какой цвет или цветовые полосы должны иметь рукава ацетиленового генера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ра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Жел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еле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ую окраску или цветовые полосы должны иметь рукава кислородного балл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и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ра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Жел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еле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Какую окраску или цветовые полосы должны иметь рукава бачка с бензин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ра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Жел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еле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На какой процент от полного объема заполняется жидким горючим емкость бач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5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имеет 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запрещается делать во время отбора газа из контейне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изводить ремонтны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огревать трубы и аппараты открытым ог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изводить резкие перегибы гибких соединительных шлан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изводить подтяжку соединений под дав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правильно перемещать баллоны на небольшие расстояния (в пределах рабочего места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утем кантовки в слегка наклонном поло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ру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плеч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специально приспособленных для этих целей носил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должен производить разборку и ремонт вентилей баллонов в случае неисправнос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щ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Цех (завод) - на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льзов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лесарь - ремонт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ключом должен пользоваться работник для открывания вентиля ацетиленового баллона и для управления редуктор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ьный торцевой клю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ычный гаечный клю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юбой из вышеназв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должны соединяться при ремонте шланга отдельные его кус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помощью отрезков гладких труб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ьными нипп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моткой изоляционной лен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перечисленно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допускается проводить работы по резке металла с применением пропан - бутана или природного газа, а также открытого огня от групп баллонов предназначенных для ведения газопламен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нее 10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На каком расстоянии допускается проводить работы по резке металла с применением пропан - бутана или природного газа, а также открытого огня от газопроводов горючих газов, а также газоразборных постов, размещенных в металлических шкафах при ручных работ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нее 5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допускается проводить работы по резке металла с применением пропан - бутана или природного газа, а также открытого огня от газопроводов горючих газов, а также газоразборных постов, размещенных в металлических шкафах при механизированных работ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Куда должен быть слит известковый ил, удаляемый из генера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способленную для этих целей та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ловую я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иальный бунк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Где должен хранится карбид кальц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подвальных помещ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сухих помещ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проветриваемых помещ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низких, затапливаемых ме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чего зависит величина производительности труда при газовой свар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 вида г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 толщины присадочной провол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 толщины свариваемого мет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вышеперечисленно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Какие плакаты должны быть вывешены в местах установки ацетиленового генера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«Вход посторонним воспрещен - огнеопас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«Не кури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«Не проходить с огн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«Стоп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радиусе от мест хранения ила запрещено курение и применение открытого ог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закреплению газопроводящих шлангов на присоединительных ниппелях аппаратуры, горелок, резаков и редукто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о быть надеж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олжно быть выполнено с помощью хому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ожно закрепить шланги не менее чем в двух местах по длине ниппеля мягкой отожженной (вязальной) проволо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ниппели водяных затворов шланги закреп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ярусов допустимо при хранении барабанов с карбидом кальция в механизированных складах (при вертикальном положении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 яр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3 яр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больше 3 яр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ормиру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ярусов допустимо при хранении барабанов с карбидом кальция при отсутствии механизации на складах (при вертикальном положении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 яр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яр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ьше 3 яр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ормиру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допустима ширина проходов между уложенными в штабеля барабанов с карбидом кальц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количество карбида кальция разрешается хранить в помещениях ацетиленовых установок, где не имеется промежуточного склада карбида кальц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уточная загрузка карбида каль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более одного бараб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двух бараб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трех бараб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действия запрещаются при проведении газосвароч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ботать от предохранительного затвора двум сварщи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гружать карбид кальция завышенной грануля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Форсировать работу ацетиленовых гене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местах разрешается резка металла с использованием пропан – бутановых смес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открытых площад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помещениях це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замкнутых помещ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труднодоступных помещ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часто проводится проверка состояния «закрыт - открыт» в водяном затворе поста при использовании сухого затв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раз в сме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 раза в сме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3 раза в сме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реже 3 раз в сме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еобходимо проверить перед началом газовой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лотность и прочность присоединения газовых шлангов к горелке и редукто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личие воды в затворе до уровня контрольного кр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лотность всех соединений в затворе на пропуск г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лотность присоединения шланга к затв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е число оборотов должен открываться при работе клапан вентиля ацетиленового балл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,5 - 3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,0 – 2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0 – 2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0,7 – 1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часто шланги должны подвергаться осмотру и испытан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еже одного раза в сме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реже одного раза в меся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еже одного раза в квар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сдаче рабочего места сменщ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количество запасных баллонов допускается устанавливать на один сварочный по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ормир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более од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дву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тр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 разрешается перевозить, хранить, выдавать и получать газовые балло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щ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уководителю свароч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Лицу, прошедшему обучение по обращению с балло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Лицу, имеющему соответствующее удостове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висимости от чего зависит выбор конкретных типов средств индивидуальной защи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 вида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меняемых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меняемых матери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вышеперечисленное не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следует тушить загоревшийся ацетиле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глекислотными огнетуши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ухим пе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вышеперечисленно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й цвет окрашивается корпус баллона для ацетиле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ра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лу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е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й цвет окрашивается корпус баллона для горючих газ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ра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лу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мно-зеле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часто проводится освидетельствование баллон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часто проводится освидетельствование пористой массы ацетиленовых баллон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и как разрешено вскрывать барабаны для хранения карбида кальц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иальным нож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альным зуби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альным зубилом и молот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сверлить отверстие и затем сделать вырез ножни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периодичность проведения осмотра, очистки и промывки генера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дин раз в меся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дин раз в два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дин раз в три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Какова периодичность проведения осмотра, очистки и промывки водяного затвора ацетиленового генера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дин раз в меся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дин раз в два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дин раз в три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ками, с какими светофильтрами должны пользоваться сварщики для защиты гла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 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ками, с какими светофильтрами должны пользоваться рабочие, работающие со сварщиком для защиты гла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 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Чем должны быть обеспечены работники для защиты рук, ног при сливе ила, промывке газообразователей (реторт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езиновыми рукави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Хлопчато-бумажными рукави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Фарту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апог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аких основных областей состоит нормальное (восстановительное) пламя газовой горел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Ядро, восстановительная з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Ядро, фак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тко ограниченное яд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сстановительная зона, фак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яженность восстановительной зоны для нормального пламени при газовой сварке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зависимости от номера наконечника, но не более 2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5...1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0...30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0...40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тояние от конца ядра пламени горелки, на котором находится максимальная темп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,5...3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...6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...8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8...10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Чем регулируется эффективность передачи тепла при газовой свар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глом наклона мундштука горелки к поверхности свариваемого мет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глом наклона сварочной проволоки к поверхности свариваемого мет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отношением кислорода и ацетил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вышеперечисленно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рекомендуемые углы наклона мундштука горелки в зависимости от свариваемых толщин мет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0 град. - 7....10 мм; 40 град. - О0:...7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0 град. - О0:...5 мм; 50 град. - 5....7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0 град. - 5....7 мм; 30 град. - О0:...5 м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0 град. - О0:...3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избытке ацетилена в пламени горелки возможно науглероживание металла. Укажите, для каких марок сталей это наиболее опас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всех одинак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углеродист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слаболегиров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наиболее легиров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Укажите соотношение кислород/ацетилен для науглероживающего пламени при газовой свар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иже 1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соотношение кислород/ацетилен для нормального (восстановительного) пламени при газовой свар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0:...1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7....1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,1...1,23 (четко ограниченное ядро пламени, восстановительная зона и факе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5...2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ношение кислород/ацетилен для окислительного пламени при газовой свар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нее 1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1..1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1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Укажите, какое давление должно быть в наполненном ацетиленом балло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50 кгс/кв. см при + 20 градусов Цель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9 кгс/ кв. см при + 20 градусов Цель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0 кгс/ кв. см при + 20 градусов Цель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6 кгс/ кв.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, почему для сварки сталей применяется практически только ацетиле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 ацетилена наиболее высокая теплоотводная способность на единицу объ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 ацетилена наиболее высокая температура горения в смеси с кислор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месь ацетилена с чистым кислородом не взрывоопа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цетилено-кислородное пламя наиболее легко регулировать в части окислительно-восстановительных свой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несет ответственность за обеспечение безопасных условий работы и соблюдение действующих норм по технике безопас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щ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Администрация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щественный конт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уководитель свароч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ли производить сварочные работы в непосредственной близости от огнеопасных и легковоспламеняющихся материа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разрешения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 необход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расстояние должно быть при сварке на открытом воздухе от места сварки до огнеопасных материа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квадратных метров производственной площади должно приходиться на каждый сварочный по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,8 кв.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 кв.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 кв.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изво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допускается проводить работы по резке металла с применением пропан - бутана или природного газа, а также открытого огня от отдельных баллонов с кислородом и горючими газ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допустимое напряжение светильников местного ос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2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42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2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6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ционарные рабочие места при сварке металлоконструкций должны быть оборудованы сварочными стендами и грузоподъемными устройствами в соответствии с санитарными нормами при мас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3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5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0 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й высоте в соответствии с ГОСТ 1О0:О0:059 рабочие места необходимо оборудовать ограждени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положенные выше 1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сположенные выше 1,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положенные выше 2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положенные выше 2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й высоте в соответствии с ГОСТ 26887 рабочие места необходимо сооружать леса (площадки) из несгораемых материа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2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3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лицам допущенным к выполнению свароч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оложе 18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шедшие медицинское освидетельств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шедшие инструктаж, имеющие удостоверение о проверке знаний требований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должно находится рабочее место сварщика от газопров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должны находится токоведущие провода от ацетиленового генератора, баллон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от ацетиленового генератора, баллонов должен находиться радиато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тносится к опасным и вредным производственным факторам в процессе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вердые и газообразные токсические вещества в составе сварочного аэроз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тенсивное излучение сварочной дуги в оптическом диапаз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тенсивное тепловое излучение свариваемых изделий и сварочной ван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При сварке внутри изделий, размещенных в помещении температура подаваемого вентиляционными установками воздуха не должна быть ни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мпературы в помещ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0 0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5 0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6 0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Несчастный случай на производстве – эт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лучай, происшедший с работающим вследствие воздействия опасного производственного фа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лучай на бытовой поч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лучай, происшедший с работающим по неосторож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лучай, несвязанный с работой, но происшедший на производ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сигнальный цвет обозначает знак безопасности "Стоп", "Запрещение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ра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Жел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еле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Какой сигнальный цвет обозначает знак безопасности "Внимание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ра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Жел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еле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сигнальный цвет обозначает знак безопасности "Безопасность", "Разрешение"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ра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Жел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еле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периодичность проведения повторного инструктажа по технике безопасности газоэлектросварщи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еже 1 раза в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реже 1 раза в 6 меся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еже 1 раза в 3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еже 1 раза в 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напряжение применяется для светильников местного освещения в помещениях с повышенной опасность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стационарно установленных не более 42 В, а для переносных светильников –12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стационарно установленных не более 42 В, а для переносных светильников – 36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стационарно установленных не более 220 В, а для переносных светильников – 12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стационарно установленных не более 220 В, а для переносных светильников – 36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, каких документов должны выполняться сварочные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осударственных стандар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авил пожарной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Указаний заводов-изготовителей электросварочн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кументов работод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еобходимо предусмотреть (при необходимости) для обеспечения улавливания сварочных аэрозолей непосредственно у места их образования при проведении сварочных работ в закрытых помещения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Местные отсо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ильтры, исключающие выброс вредных веществ в окружающую сре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чистку поверхности металла на 5 см от места св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щую вентиля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На какие классы опасности разделены вредные вещества по степени воздействия на организм человека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ещества неопа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ещества малоопа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ещества умеренно опа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ещества высокоопа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ещества чрезвычайно опа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ли производить сварочные работы в непосредственной близости от огнеопасных и легковоспламеняющихся материа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разрешения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 необход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квадратных метров производственной площади должно приходиться на каждый сварочный по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,8 кв.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3 кв.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 кв.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изво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должен быть уклон лестниц - стремянок при работе на высоте при подъеме с одной отметки на другу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1: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более 1: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1: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юбой велич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допускается проводить работы по резке металла с применением пропан-бутана или природного газа, а также открытого огня от отдельных баллонов с кислородом и горючими газ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допустимое напряжение светильников местного ос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2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2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2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6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На какой высоте в соответствии с ГОСТ 12.4.059 рабочие места необходимо оборудовать ограждения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положенные выше 1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асположенные выше 1,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положенные выше 2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положенные выше 2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й высоте в соответствии с ГОСТ 26887 рабочие места необходимо сооружать леса (площадки) из несгораемых материа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2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3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Более 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лицам допущенным к выполнению свароч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оложе 18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шедшие медицинское освидетельств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шедшие инструктаж, имеющие удостоверение о проверке знаний требований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тносится к опасным и вредным производственным факторам в процессе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вердые и газообразные токсические вещества в составе сварочного аэроз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тенсивное излучение сварочной дуги в оптическом диапаз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тенсивное тепловое излучение свариваемых изделий и сварочной ван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чего зависит интенсивность излучения сварочной дуги в оптическом диапазо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 мощности д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 применяемых сварочных матери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 защитных и плазмообразующих г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чего зависит напряженность электромагнитных пол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 мощности д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 применяемых сварочных матери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 конструкции и мощности сварочн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от конфигурации свариваемых изде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варке внутри изделий, размещенных в помещении температура подаваемого вентиляционными установками воздуха не должна быть ни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мпературы в помещ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0 0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5 0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6 0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ую квалификационную группу по электробезопасности должны иметь электросварщ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в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ниже вто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треть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начения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каком минимальном напряжении должны наноситься предупредительные знаки и обеспечиваться блокировка шкаф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6 В переменного или 80 В постоянного 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2 В переменного или 100 В постоянного 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0 В переменного или 127 В постоянного 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80 В переменного или 110 В постоянного 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должно быть минимальное сечение медного токоподводящего провода при силе сварочного тока до 100 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2 кв.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6 кв.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3 кв.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5 кв.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Светофильтры какой марки следует применять электросварщику при силе сварочного тока свыше 75 до 200 А включитель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Э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заземляется сварочное оборудов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лжен быть предусмотрен приваренный к оборудованию медный провод, расположенный в доступном месте с надписью «Земл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 оборудовании должен быть предусмотрен болт и вокруг него контактная площадка, расположенные в доступном месте с надписью «Земл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оборудовании должен быть предусмотрен зажим, расположенный в доступном месте с надписью «Земл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выше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должны располагаться кабели электросварочных машин от трубопроводов ацетилена и других горючих газ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1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допускается максимальное напряжение холостого хода (среднее значение) для источников постоянного тока при ручной дуговой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8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0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1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27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Какое допускается максимальное напряжение холостого хода (действующее значение) для источников переменного тока при ручной дуговой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8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1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2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от сварочного поста должен располагаться однопостовой источник сварочного то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далее 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далее 1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далее 2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должен подключаться токопровод к изделиям больших размеров для выполнения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самом толстом месте конструкции, при условии надежного конт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 непосредственной близости к месту сварки, при условии надежного конт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расстоянии 5 м от места св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сто крепления токопровода не зависит от места св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ключает в себя понятие «плотность электрического то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ила тока, приходящаяся на единицу площади поперечного сечения прово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ла тока в наиболее тонком поперечном сечении провод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ла тока в наибольшем поперечном сечении провод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ла тока, приходящаяся на единицу объема провод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ую электрическую величину измеряют электрическим прибором – амперметр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илу электрического тока в це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лу электромагнитного п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пряжение в сварочной це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ощность, потребляемую электрической цеп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ую электрическую величину измеряют электрическим прибором – вольтметр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лу электрического тока в це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пряжение в электрической це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лу электромагнитного п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лектрическую мощность, потребляемую электрической цеп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образом включают в электрическую цепь амперметр для измерения силы электрического то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Амперметр включают в электрическую цель последовательно с остальными эле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мперметр подключают параллельно участку цепи, на котором измеряют силу электрического 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мперметр подключают параллельно вольтмет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мперметр подключается последовательно вольтмет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образом включают в электрическую цепь вольтметр для измерения напряжения на участке электрической цеп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льтметр включают параллельно тому участку цепи, на котором измеряют нап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льтметр включают в электрическую цепь последовательно с остальными элементами це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льтметр включают последовательно с добавочным резистором и остальными элементами участка це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льтметр включается в электрическую цепь параллельно ампермет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основной критерий при выборе провода для электрических цеп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сходя из допустимой плотности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сходя только из длины прово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сходя из удельного сопротивления прово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сходя из удельного сопротивления проводника и его д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частота промышленного переменного тока, вырабатываемого электростанциями в Ро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50 Г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0 Г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0 Г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50 Г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чего применяется импульсный стабилизатор горения дуг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облегчения повторного возбуждения дуги при переходе на обратную поляр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уменьшения напряжения холостого хода сварочного источника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облегчения возбуждения д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преобразования част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чего служит трансформато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преобразования частоты переменн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преобразования напряжения переменн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преобразования напряжения постоянн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уменьшения напряжения холостого хода сварочного источника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режим холостого хода сварочного источника пит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вичная обмотка трансформатора подключена к сети, а вторичная к потреби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ервичная обмотка трансформатора подключена к сети, а вторичная обмотка разомкн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вичная обмотка трансформатора не подключена к сети, а вторичная обмотка замкн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вичная обмотка трансформатора разомкнута, а вторичная обмотка замкн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тип источников питания предназначен для сварки на переменном то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варочные трансформа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очные выпрями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верторные источники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вышеперечисл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 Какой тип источников питания предназначен для сварки на постоянном то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очные трансформа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очные источники любого ти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варочные выпрямители, генераторы, тиристорные источники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инверторные источники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сварочный выпрямител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еобразователь энергии сети в энергию выпрямленного тока, используемую для свар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енератор для преобразования энергии сети в энергию перемененного тока, используемую для свароч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енератор для преобразования энергии сети в энергию выпрямленного тока, используемую для свароч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образователь энергии сети в энергию переменн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редставляет собой сварочный выпрямител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Трансформатор и полупроводниковый блок выпрям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ехфазный трансформатор и сварочный генератор в однокорпусном исполн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очный генератор и полупроводниковый блок выпрям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выше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чего применяется осциллято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ля возбуждения дуги и повышения устойчивости ее г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повышения качества сварных шв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улучшения динамических характеристик источника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ля уменьшения напряжения холостого хода сварочного источника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у равно общее напряжение нескольких одинаковых источников ЭДС, соединенных последователь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пряжению одного из соединенных источников ЭД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изведению напряжений соединенных источников ЭД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Алгебраической сумме напряжений соединенных источников ЭД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ибольшему напряжению одного из соединенных источников ЭД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у равно общее напряжение нескольких одинаковых источников ЭДС, соединенных параллель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апряжению одного из соединенных источников ЭД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изведению напряжений соединенных источников ЭД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лгебраической сумме напряжений соединенных источников ЭД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Какая внешняя характеристика наиболее приемлема для ручной дуговой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Крутопадающ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Жест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зрастающ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логопадающ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вольт-амперные характеристики имеют сварочные источники пит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озрастающая, пологопадающие, крутопадающие и жест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адающие, жесткие и возрастающ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логопадающие, жесткие и крутовозрастающ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адающие и возрастающ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адо подключить источник постоянного тока при сварке на обратной поляр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трицательный полюс к электр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оложительный полюс к электр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имеет 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максимальная длина гибкого кабеля допускается при подключении передвижной электросварочной установки к коммутационному аппара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кой квалификационной группой по электробезопасности допускаются электросварщики для проведения электросвароч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ниже 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треть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ниже четвер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 пер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должен присоединять и отсоединять от сети электросварочные устан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арщик, работающий на этих установках, под наблюдением мастера или начальника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лектротехнический персонал с группой по электробезопасности не ниже 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Электротехнический персонал с группой по электробезопасности не ниже 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ники по приказу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й минимальной высоте над рабочим местом разрешается подвешивать временную электропровод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На какой минимальной высоте над проходами разрешается подвешивать временную электропровод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3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На какой минимальной высоте над проездами разрешается подвешивать временную электропровод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6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3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должны располагаться сварочные кабели от баллонов с кислород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0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8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1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ями требованиям каких документов необходимо выполнять электросварочные работы во взрывоопасных и взрывопожароопасных помещения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осударственных стандартов по взрыво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нструкции по организации безопасного ведения огневых работ на взрывоопасных объек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струкций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выше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должно быть напряжение распределительных электрических сетей, к которым допускается присоединять источники сварочного то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выше 660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ше 660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0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выше 100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кабель должен использоваться для подвода сварочного тока от источника к электрододержателю установки ручной дуговой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ибкий сварочный медный кабель с резиновой изоляцией и в резиновой оболоч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бель с изоляцией из полимерных матери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ибкий сварочный медный кабель в оболочке из полимерных матери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юбой кабель с изоля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от коммутационного аппарата должна располагаться переносная (передвижная) электросварочная установ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более 1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Более 1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более 20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2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ие классы опасности разделены вредные вещества по степени воздействия на организм человека (в соответствии с классификацией ГОСТ 12.1.007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ещества неопа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ещества малоопа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ещества умеренно опа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ещества высокоопа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Вещества чрезвычайноопа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работники должны допускаться к выполнению электросвароч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ладше 16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ошедшие инструктаж и проверку знаний требований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меющие документ о сварочном образ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Имеющие группу по электробезопасности не ниже II и соответствующие удостове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обязан пользоваться сварщик, при выполнении электросварочных работ в помещениях повышенной опас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таллическими щит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Диэлектрическими перчат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Галошами и ковр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Спецодеж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еобходимо применять сварщику при выполнении электросварочных работ в замкнутых или труднодоступных пространств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Защитные ка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таллические щи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пецод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выше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Допускается ли производство сварочных работ на закрытых сосудах, находящихся под давлением (котлы, баллоны, трубопроводы), и сосудах, содержащих воспламеняющиеся или взрывоопасные веще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допуск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пускается по приказу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зависимости от квалификации сварщ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а последовательность установки переносного заземл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]  Присоединить к заземляющему устрой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3] Установить на токоведущие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 Проверить отсутствие нап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разделяются электросварочные установки по степени механизации технологических операц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учные и автома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луавтоматические и автома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учные и полуавтома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учные, полуавтоматические и автома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м расстоянии от сварочного поста электросварочной установки должен располагаться однопостовой источник сварочного то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далее 1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лее 1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далее 2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должно быть номинальное напряжение первичной цепи электросварочной устан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выше 66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660 В и вы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0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00 В и вы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ширины должны быть предусмотрены проходы в помещениях для электросварочных установок для обеспечения удобства и безопасности производства сварочных работ и доставки изделий к месту сварки и обрат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0,8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0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0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регламентиру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ы минимальные размеры специальных кабин, в которых должны быть размещены сварочные посты для ручной дуговой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2 на 1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2 на 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1,5 на 1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меры не регламентиру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  <w:br/>
        <w:t>При каких электросварочных работах должен быть предусмотрен отсос газов непосредственно из зоны свар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ручной сварке толстообмазанными электро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 ручной сварке любыми покрытыми электро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При автоматической сварке под флю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се вышеперечисленное не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следует устанавливать регулятор сварочного то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Рядом со сварочным трансформатором или над н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д сварочный трансформа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сто установки значения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ам где есть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ширины должны быть проходы с каждой стороны стеллажа для выполнения ручных сварочных работ на крупных деталях или конструкция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Не менее 1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енее 0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нее 1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Ширина проходов не регламентиру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должно быть напряжение холостого хода источников переменного тока при ручной сварке при номинальном напряжении питающей электрической се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8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40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00 В</w:t>
      </w:r>
    </w:p>
    <w:p>
      <w:pPr>
        <w:pStyle w:val="Normal"/>
        <w:rPr/>
      </w:pPr>
      <w:r>
        <w:rPr>
          <w:sz w:val="20"/>
          <w:szCs w:val="20"/>
        </w:rPr>
        <w:t>-не более 140 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6:00Z</dcterms:created>
  <dc:creator>pbiot.ru</dc:creator>
  <dc:description/>
  <cp:keywords/>
  <dc:language>en-US</dc:language>
  <cp:lastModifiedBy>Balahoncev</cp:lastModifiedBy>
  <dcterms:modified xsi:type="dcterms:W3CDTF">2012-08-10T09:58:00Z</dcterms:modified>
  <cp:revision>37</cp:revision>
  <dc:subject/>
  <dc:title/>
</cp:coreProperties>
</file>