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Тесовые задания  для лиц, ответственных за безопасное производство работ на подъемниках (вышках). </w:t>
      </w:r>
    </w:p>
    <w:p>
      <w:pPr>
        <w:pStyle w:val="Normal"/>
        <w:ind w:left="-7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Использованная литература: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1. Правила устройства и безопасной эксплуатации подъемников (вышек) ПБ 10-611-03 </w:t>
        <w:br/>
        <w:t xml:space="preserve">2. Типовая инструкция для лиц, ответственных за безопасное производство работ подъемниками. РД 10-332-99. </w:t>
      </w:r>
    </w:p>
    <w:p>
      <w:pPr>
        <w:pStyle w:val="Normal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словные обознач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+ правильный ответ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- неправильный ответ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1.2. На какие типы подъемников (вышек) для перемещения людей с инструментами и материалами на высоту распространяются настоящие Правил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Самоходные, в том числе автомобильные; на спецшасси; гусеничные; железнодорожные; пневмоколесны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рицепны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ередвижны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Мачтового типа на специальном шасси, в том числе самоходные, прицепные, передвижны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?</w:t>
        <w:br/>
        <w:t>п.1.3. Настоящие Правила не распространяются на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ожарные подъемни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Строительные грузовые подъемни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Грузопассажирские подъемни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Фасадные подъемни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Средства подмащивания (леса, подмости, площадки, вышк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1.4. Каково определение термина «Подъемник»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Грузоподъемная машина прерывного действия, предназначенная для перемещения людей с инструментами и материалами и проведения работ в пределах зоны обслужи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Грузоподъемная машина прерывного действия, предназначенная для перемещения людей с инструментами и материалами и проведения работ в вертикальном направлении (вверх, вниз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1.4. Каково определение термина «Вышка»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Грузоподъемная машина прерывного действия, предназначенная для перемещения людей с инструментами и материалами и проведения работ в пределах зоны обслужи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Грузоподъемная машина прерывного действия, предназначенная для перемещения людей с инструментами и материалами и проведения работ в вертикальном направлении (вверх, вниз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1.4. Каково определение термина «Подъемник мачтового типа на специальном шасси»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Грузоподъемная машина прерывного действия, предназначенная для перемещения людей с инструментами и материалами и проведения работ в пределах зоны обслужи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Грузоподъемная машина прерывного действия, предназначенная для перемещения людей с инструментами и материалами и проведения работ в вертикальном направлении (вверх, вниз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1.4. Каково определение термина «Подъемник поворотный»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одъемник, имеющий возможность вращения (в плане) поворотной части вместе с люлькой относительно опорной части подъемни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одъемник, имеющий возможность вращения (в плане) поворотной части вместе с люлькой относительно опорной части подъемника от одного крайнего положения до другого на угол менее 360 гра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одъемник, имеющий возможность вращения (в плане) поворотной части вместе с люлькой относительно опорной части подъемника от одного крайнего положения до другого на угол более 360 гра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1.4. Каково определение термина «Подъемник полноповоротный»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одъемник, имеющий возможность вращения (в плане) поворотной части вместе с люлькой относительно опорной части подъемни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одъемник, имеющий возможность вращения (в плане) поворотной части вместе с люлькой относительно опорной части подъемника от одного крайнего положения до другого на угол менее 360 гра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одъемник, имеющий возможность вращения (в плане) поворотной части вместе с люлькой относительно опорной части подъемника от одного крайнего положения до другого на угол более 360 гра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1.4. Каково определение термина «Грузоподъемность подъемника» в данных Правилах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Масса поднимаемых людей и груз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Масса поднимаемого груза и люль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Масса ходовой (подъемной) части подъемни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Наибольшая допускаемая масса груза, на подъем которой рассчитан подъемник (вышка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1.4. Каково в данных Правилах определение термина «Высота подъема подъемника»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Наибольшее расстояние по вертикали от основания, на котором стоит подъемник, до пола люльки, находящейся в верхнем положении, плюс 1,5 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Расстояние по вертикали от основания, на котором стоит подъемник, до пола люльки, находящейся в верхнем положен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аибольшее расстояние по вертикали от основания, на котором стоит подъемник, до пола люльки, находящейся в верхнем положении, плюс высота люль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?</w:t>
        <w:br/>
        <w:t>п.1.4. Каково определение термина «Устойчивость подъемника»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Способность подъемника обеспечивать возможность работы в люль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Способность подъемника противодействовать опрокидывающим его фактора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Отношение восстанавливающего момента к опрокидывающем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2.1.2. Каким требованиям должны соответствовать подъемники и их сборочные единицы, приобретаемые за рубежом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Требованиям настоящих Правил по подъемникам, а также иметь сертификат соответствия установленного образц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одъемники, не имеющие сертификата соответствия, должны пройти экспертизу промышленной безопасности на соответствие требованиям настоящих Прави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Возможны отступления от настоящих Правил, но должны быть согласованы с Госгортехнадзором России. Копии согласования должны быть приложены к паспорт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2.1.2. Каким требования предъявляются к паспорту и технической документации по подъемникам и их сборочным единицам, приобретаемым за рубежом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Они должны быть выполнены на русском языке и соответствовать требованиям настоящих Прави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Они должны быть выполнены на русском языке и языке страны-изготовителя и соответствовать требованиям Правил страны изготовител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?</w:t>
        <w:br/>
        <w:t>п.2.1.3. Требованиям каких нормативных документов должно соответствовать электрооборудование подъемников, его монтаж, токоподвод и заземлени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равилам устройства электроустаново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равилам технической эксплуатации электроустаново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равилам техники безопасности при эксплуатации электроустановок потребител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2.1.4. В соответствии с требованиями каких нормативных документов должна осуществляться эксплуатация электрооборудования подъемников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равил эксплуатации электроустановок потребителей, утвержденных в установленном поряд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равила техники безопасности при эксплуатации электроустаново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равил устройства электроустаново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Межотраслевых правил по охране труда (Правила безопасности) при эксплуатации электроустаново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2.1.5. В каких документах должна быть указана возможность работы подъемника во взрывопожароопасной среде (с указанием категории среды)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В паспорте на подъемни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В руководстве по эксплуатации подъемни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В свидетельстве о регистрации подъемни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В свидетельстве (сертификате) о прием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2.1.6. Каковы предельные характеристики окружающей среды, при которых должна происходить работа подъемников (кроме тех, которые предназначены для эксплуатации в отапливаемых помещениях)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Температура от минус 40 град.С. до плюс 40 град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Скорость ветра не более 10 м/с на высоте до 10 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Влажность воздуха не более 95 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Сейсмическая активность до 5 балл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?</w:t>
        <w:br/>
        <w:t>п.2.1.7. При какой температуре предназначены работать подъемники, изготовленные в климатическом исполнении УХЛ (ХЛ) в соответствии с требованиями государственных стандартов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Минус 20 град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Минус 30 град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Ниже минус 40 град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?</w:t>
        <w:br/>
        <w:t>п.2.1.9. На каком этапе подъемники должны пройти регистрацию и техническое освидетельствовани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о завершении изготовления в организации-изготовител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еред пуском в работ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2.1.10. Каким документам должны соответствовать основные технические характеристики (в том числе грузоподъемность) подъемников (вышек)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Государственным стандартам или другим нормативным документа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равилам по подъемника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?</w:t>
        <w:br/>
        <w:t>п.2.1.12. Что должно быть предусмотрено в конструкциях подъемников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Удобство управления, технического обслуживания и ремон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Возможность буксиров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Замена элементов гидросистемы подъемников без слива рабочей жидкости из всей гидросистем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Возможность использования в подъемниках с электроприводом механического привода без снижения требований безопас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Устройства привода рабочими движениями, обеспечивающими плавность пуска и останов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2.1.13. Должны ли подъемники быть оборудованы устройством для учета наработки в моточасах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Долж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Должны только самоходные подъемни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е долж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п.2.1.14-2.1.17. Каким требованиям (из приведенных) должны отвечать механизмы и узлы подъемников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Должна быть исключена возможность самопроизвольного включения механизмов подъемников, оборудованных механическими приспособлениями для их включ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В узлах механизмов подъемников, передающих крутящий момент, необходимо применять шлицевые, шпоночные, болтовые соединения, которые должны быть предохранены от произвольного развинчивания или разъединения, во избежание проворачивания сопрягаемых детал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Для крепления опорно-поворотного устройства допускается применение пружинных шай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Неподвижные оси, служащие опорой отдельных узлов подъемника, должны быть надежно закреплены во избежание их перемещ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У подъемников с телескопическими выдвижными секциями колен должна быть предусмотрена надежная фиксация выдвинутых секций в рабочем положен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п.2.1.18-2.1.20. Каким требованиям (из приведенных) должны отвечать конструкции, механизмы и узлы подъемников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Направляющие для канатов, цепей и тяги следящей системы ориентации пола люльки в горизонтальном положении должны исключать возможность самопроизвольного спадания их с роликов, звездочек, барабанов и заклинивания тя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В коробчатых и трубчатых металлоконструкциях должна исключаться возможность попадания и скопления влаг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В коробчатых и трубчатых металлоконструкциях должна быть предусмотрена возможность вентиляции полостей и удаления накопившейся влаг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К механизмам, предохранительным устройствам систем управления, требующим постоянного технического обслуживания, должен быть обеспечен удобный и безопасный досту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?</w:t>
        <w:br/>
        <w:t>п.2.1.21. Каким должен быть минимальный коэффициент грузовой устойчивости при расчете с учетом действия сил тяжести машины и груза, динамических воздействий и ветрового давления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1,0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1,1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1,1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2.1.21. Какой максимальный уклон установки подъемников допускается, если в руководстве по эксплуатации не предусмотрен больший уклон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Для подъемников на опорах - 0 град. 30 ми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Для подъемников без опор - 1 град. 30 ми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Для подъемников без опор - 3 гра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2.1.21. Каким образом учитывается действие рельсовых захватов при определении устойчивости подъемников, установленных на железнодорожных платформах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Не учитывается ника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Коэффициент устойчивости увеличивается на 0,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Коэффициент устойчивости увеличивается на 0,1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2.2.1.1. Какой должна быть максимальная высота от поверхности земли или с посадочной площадки до входа в люльку и на поворотную платформу подъемник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200 м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300 м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400 м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500 м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2.2.1.2. Какой минимальной высоты должно быть ограждение люльки (площадки) подъемник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500 м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800 м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1000 м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1200 м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2.2.1.2. Верхняя поверхность перил люльки (площадки) подъемника должна быть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Удобна для обхвата рук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Облицована малотеплопроводным материал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Изготовлена из неэлектропроводного материа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2.2.1.2. По периметру настила люльки (площадки) подъемника должна быть непрерывная обшивка высотой не менее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50 м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80 м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100 м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120 м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2.2.1.2. На какой высоте от настила должна быть дополнительная ограждающая планка между обшивкой и перилами по всему периметру ограждения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200 м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400 мм.</w:t>
      </w:r>
    </w:p>
    <w:p>
      <w:pPr>
        <w:pStyle w:val="Normal"/>
        <w:rPr/>
      </w:pPr>
      <w:r>
        <w:rPr>
          <w:sz w:val="20"/>
          <w:szCs w:val="20"/>
        </w:rPr>
        <w:t>+500 м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2.2.1.2. Какими должны быть минимальные размеры пола люльки подъемник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600х600 м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500х500 м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400х600 м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2.2.1.2. Каким должен быть минимальный диаметр круглой люльки подъемник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500 м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600 м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700 м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2.2.1.2. Какой должна быть минимальная площадь пола люльки подъемника из расчета на одного человек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0,25 кв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0,3 кв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0,5 кв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2.2.1.2. Какая должна быть минимальная ширина входа в люльку подъемник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300 м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400 м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500 м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?</w:t>
        <w:br/>
        <w:t>п.2.2.1.2. Какую минимальную гальваническую развязку изоляции между металлоконструкцией подъемника и люлькой должны обеспечивать конструкция и установка люльки для обслуживания электросетей под напряжением до 1000 В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0,1 М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0,3 М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0,5 М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2.2.1.3. Какую минимальную концентрированную нагрузку в разных направлениях должны выдерживать элементы ограждения люльки и места крепления карабинов предохранительных поясов рабочих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800 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1000 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1300 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2.2.2.1. Допускаются ли к использованию в механизмах подъемника стальные канаты, не имеющие сертификата предприятия-изготовителя об их испытани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Не допускаются, их необходимо испытать в установленном поряд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Для получения допуска перед использованием необходимо провести испытания в сокращенном объем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2.2.2.1. Какие мероприятия необходимо выполнять при отсутствии сертификата предприятия-изготовителя об испытании цепи, применяемой на подъемник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Испытать ее в установленном порядке для определения разрушающей нагруз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роверить образец цепи одним из методов неразрушающего контрол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2.2.2.2. Что должно быть исключено при креплении и расположении канатов на подъемниках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Возможность спадания их с блоков или иных механизм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еретирание канатов вследствие соприкосновения с элементами конструкций или друг с друг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Возможность быстрой замены пришедших в негодность кана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2.2.2.2. При эксплуатации подъемников зазор между канатом и устройством, исключающим его спадание с блока, должен составлять не более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20 % от диаметра кана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30% от диаметра кана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50% от диаметра кана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2.2.2.3. Какое минимальное количество зажимов должно быть установлено при креплении на подъемнике конца каната с применением коуш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2.2.2.3. В какой конусной втулке может крепиться конец каната на подъемник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Стальн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Кован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Штампованн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Лит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Сварн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2.2.2.4. На какой коэффициент необходимо умножить значение суммарного разрывного усилия, указанного в сертификате или свидетельстве об испытании каната, для определения расчетного усилия при замене каната на подъемник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0,3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0,5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0,8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2.2.2.6. По какой формуле при проектировании необходимо проводить расчет на прочность стальных канатов и цепей, применяемых в механизмах подъема колен, телескопических секций и следящей системе ориентации люльки, если принять, что Р - разрывное усилие каната в целом или цепи; S - наибольшее натяжение ветви каната с учетом КПД полиспаста и динамических нагрузок или усилие в цепи; К - коэффициент запаса прочности?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P/S &gt;= K.</w:t>
      </w:r>
    </w:p>
    <w:p>
      <w:pPr>
        <w:pStyle w:val="Normal"/>
        <w:rPr/>
      </w:pPr>
      <w:r>
        <w:rPr>
          <w:sz w:val="20"/>
          <w:szCs w:val="20"/>
          <w:lang w:val="en-US"/>
        </w:rPr>
        <w:t>-P</w:t>
      </w:r>
      <w:r>
        <w:rPr>
          <w:sz w:val="20"/>
          <w:szCs w:val="20"/>
        </w:rPr>
        <w:t>х</w:t>
      </w:r>
      <w:r>
        <w:rPr>
          <w:sz w:val="20"/>
          <w:szCs w:val="20"/>
          <w:lang w:val="en-US"/>
        </w:rPr>
        <w:t>S &gt;= K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S/P &gt;= K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?</w:t>
      </w:r>
    </w:p>
    <w:p>
      <w:pPr>
        <w:pStyle w:val="Normal"/>
        <w:rPr/>
      </w:pPr>
      <w:r>
        <w:rPr>
          <w:sz w:val="20"/>
          <w:szCs w:val="20"/>
        </w:rPr>
        <w:t>п</w:t>
      </w:r>
      <w:r>
        <w:rPr>
          <w:sz w:val="20"/>
          <w:szCs w:val="20"/>
          <w:lang w:val="en-US"/>
        </w:rPr>
        <w:t xml:space="preserve">.2.2.2.6. </w:t>
      </w:r>
      <w:r>
        <w:rPr>
          <w:sz w:val="20"/>
          <w:szCs w:val="20"/>
        </w:rPr>
        <w:t>В следящей системе ориентации люльки подъемника, состоящей из двух параллельных ветвей, имеющих уравнительное устройство, коэффициент запаса прочности цепей для каждой ветви следящей системы должен быть не менее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4,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?</w:t>
        <w:br/>
        <w:t>п.2.2.3.1. По какой формуле следует определять минимальный диаметр блока или барабана, огибаемого стальным канатом, применяемым в конструкции подъемника, если принять, что D - диаметр блока или барабана, измеряемый по средней линии каната, мм; d - диаметр каната, мм; h - коэффициент выбора диаметра блока, значение которого равно 16?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D &gt;= h.d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D &lt;= h.d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D &gt;= h/d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?</w:t>
      </w:r>
    </w:p>
    <w:p>
      <w:pPr>
        <w:pStyle w:val="Normal"/>
        <w:rPr/>
      </w:pPr>
      <w:r>
        <w:rPr>
          <w:sz w:val="20"/>
          <w:szCs w:val="20"/>
        </w:rPr>
        <w:t>п</w:t>
      </w:r>
      <w:r>
        <w:rPr>
          <w:sz w:val="20"/>
          <w:szCs w:val="20"/>
          <w:lang w:val="en-US"/>
        </w:rPr>
        <w:t xml:space="preserve">.2.2.3.1. </w:t>
      </w:r>
      <w:r>
        <w:rPr>
          <w:sz w:val="20"/>
          <w:szCs w:val="20"/>
        </w:rPr>
        <w:t>Какое минимальное количество витков каната, не считая находящихся под зажимным устройством, должно оставаться навитым на барабане при низшем (высшем) возможном положении люльки подъемник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0,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1,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2.2.3.1. Реборды барабана подъемника должны возвышаться над верхним слоем навитого каната не менее чем на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1,5 его диамет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2 его диамет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3 его диамет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2.2.5.1. Каково максимально допустимое усилие поднятия (выдвижения) вручную опор (или их частей) подъемник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200 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250 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300 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2.2.5.2. Должны ли подъемники, не имеющие опор, в обязательном порядке быть оборудованы устройством, исключающим действие упругих подвесок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Долж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е долж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?</w:t>
        <w:br/>
        <w:t>п.2.2.6.1. Тормозами какого типа должны быть оборудованы механизмы подъема подъемников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Нормально замкнутого типа, автоматически размыкающимися при включен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ормально замкнутого типа, автоматически размыкающимися только при движении люльки ввер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Ленточного тип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2.2.6.1. Привод опорно-поворотного устройства подъемника должен быть самотормозящимся или оборудован тормозом. Каким при этом должен быть минимальный коэффициент запаса торможения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1,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1,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1,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?</w:t>
        <w:br/>
        <w:t>п.2.2.6.2. Требованиям каких правил должны отвечать тормоза на механизме передвижения подъемников, установленных на железнодорожном подвижном состав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равил МПС Российской Федер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равил по подъемника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равил дорожного движения Российской Федер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2.3.1. Чем из перечисленного в обязательном порядке должны быть оборудованы подъемники для безопасного производства работ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Ограничителем предельного груз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Анемометром (для подъемников с высотой подъема более 22 м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Указателем угла наклона подъемни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Системой аварийной остановки двигателя с управлением из люльки и с нижнего пульта с кнопками «Стоп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Барометр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2.3.1. Каким устройствами в обязательном порядке должны быть оборудованы подъемники для безопасного производства работ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ереговорным устройством (для подъемников с высотой подъема более 22 м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Ориентации стенок люльки в вертикальном положен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Ориентации пола люльки в горизонтальном положении во всей зоне обслужи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Ограничивающими зону обслужи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Блокировки подъема и поворота колен при не выставленном на опоры подъемнике, кроме винтовых опор, устанавливаемых вручну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Блокировки подъема опор при рабочем положении стрелы, кроме винтовых опор, устанавливаемых вручну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Аварийного опускания люльки и устройством, предназначенным для эвакуации рабочих из люлек, находящихся ниже основания, на котором стоит подъемни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редохраняющим выносные опоры подъемника от самопроизвольного выдвижения (поворота) во время движения подъемни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2.3.2. При каком увеличении нагрузки ограничитель предельного груза подъемника должен отключать механизмы увеличения вылета и высоты подъем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100% номинальной грузоподъем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Более 110% номинальной грузоподъем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110% номинальной грузоподъем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2.3.2. В зависимости от чего должны обеспечиваться подача звукового предупредительного сигнала и отключение механизмов увеличения вылета и высоты подъема подъемников с двумя люльками, если конструкция предусматривает нагружение каждой люльки нагрузкой, равной номинальной грузоподъемности подъемник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От суммарной нагрузки на две люль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От нагрузки на одну люльк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2.4.1. Сколькими пультами управления должны быть оборудованы подъемник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Двумя, один - в люльке, другой - внизу, в удобном месте, или должны иметь дистанционное управл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Одним - в люль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Одним - вниз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2.4.1. При какой максимальной высоте подъема люльки допускается изготавливать подъемники с одним пультом управления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12 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22 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16 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2.4.3. Как должны быть устроены пульты управления подъемником при ручном управлени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Рукоятки (кнопки) в пультах управления должны иметь устройства для самовозврата в нулевое полож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Удержание рукояток (кнопок) во включенном положении должно быть возможно только при непрерывном нажатии на ни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Кнопки должны иметь обозначение направлений включаемых движений механизмов подъемни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Рукоятки (кнопки), относящиеся к перемещению люльки, должны быть сдублирова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оложение рукояток (кнопок) должно индицироваться сигнальными ламп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2.4.4. Какая блокировка должна быть предусмотрена при наличии у подъемника двух пультов управления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Исключающая возможность управления подъемником одновременно с двух пуль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Блокирующая воздействие на подъемник с нулевой отметки при подаче сигнала из люль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ри выдаче с обоих пультов команд на перемещение подъемника в противоположных направлениях - пропускающая команду на опускание подъемни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2.4.5. Какие устройства должны иметь пульты управления подъемником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Включения звукового сигна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Аварийной остановки двигат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Ограничения предельного груз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Аварийного опускания люль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2.4.6. Какой должна быть минимальная гальваническая развязка изоляции между металлоконструкцией подъемника и его пультом управления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0,1 М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0,3 М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0,5 М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2.7.1. Какие элементы гидросистемы подъемников должны иметь документ, удостоверяющий их качество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Гидросистема и комплектующее ее гидрооборудов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Рабочая жидк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Труб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Рука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2.7.2. Конструкция гидросистемы подъемника должна исключать возможность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овреждения гидравлического оборуд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овреждения трубопроводов, рукавов и их соединений, а также повреждения их от соприкосновения с металлоконструкци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Внезапного отключения привода гидронасос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п.2.7.3-2.7.5. Какие требования предъявляются к гидросистеме подъемников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Соединение трубопроводов, в том числе рукавов, места соединения механизмов и приборов должны быть герметичны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На линии напора для каждого насоса должны быть установлены предохранительные клапаны. Слив жидкости от предохранительных клапанов должен производиться в гидроба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Должно быть предусмотрено полное удаление рабочей жидкости при ремонте и загрязнен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Должна быть предусмотрена возможность удобного и безопасного заполнения и слива рабочей жидкости без попадания ее на землю и возможность удаления воздуха из гидросистем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Между насосом и предохранительным гидроклапаном должна быть установлена запорная армату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Слив жидкости от предохранительного клапана гидросистемы должен производиться в линию слива, где установлен фильт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?</w:t>
        <w:br/>
        <w:t>п.2.7.7. На какое давление должен быть отрегулирован предохранительный клапан гидравлического контура подъемник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Допустим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Рабоче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Равное 1,25 Рра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2.7.10. При выключенном гидроприводе подъемника рабочее оборудование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Должно надежно фиксировать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е должно фиксировать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2.7.11. Можно ли на подъемнике устанавливать запорную арматуру между насосом и предохранительным гидроклапаном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Да, мож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Не допускае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Возможность установки определяется разработчиком документ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2.7.11. Фильтр, установленный на линии слива гидросистемы подъемника должен иметь клапан. Какой именно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Отсечн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ерепускн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редохранительны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?</w:t>
        <w:br/>
        <w:t>п.2.7.11. Каким должно быть максимальное давление открытия перепускного клапана того фильтра, который установлен на линии слива гидросистемы подъемник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0,4 МП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0,5 МП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0,6 МП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2.7.13. Какие уровни рабочей жидкости должны быть указаны на гидробаке подъемник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Минимальны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Максимальны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Рабоч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2.7.13. Как необходимо контролировать уровень рабочей жидкости в гидробаке подъемник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ри помощи масломерного стек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Щуп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оказывающим прибор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п.2.7.14,2.7.15. Каким требованиям должны удовлетворять гибкие рукава гидросистемы подъемник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Рукава, находящиеся в непосредственной близости от рабочего места машиниста гидроподъемника, должны быть защищены предохранительным кожухом или экран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Должны быть испытаны на прочность в соответствии с нормативными документ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а всем своем протяжении должны быть заключены в предохранительный кожу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2.7.16. С помощью каких мер можно предотвратить возникновение опасных колебаний (вибраций) трубопроводов гидросистемы подъемника, а также нарушение герметичности их соединений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Надежного их закреп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Демпфиро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Конструктивных решений по выбору конфигурации трубопровод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2.7.17. Допускаются ли сварочные работы при удлинении напорных трубопроводов подъемник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Н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?</w:t>
        <w:br/>
        <w:t>п.2.7.18. Элементы управления подъемником, не включенные постоянно, после прекращения воздействия на них должны возвратиться в исходное положение. Какое действие на механизмы подъемника они должны при этом оказывать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Вызвать остановку или отключение механизм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Движение люльки вверх должно блокироваться, вниз - продолжаться до крайнего нижнего полож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2.7.19. Какие раздельные приводы должна иметь система управления гидроподъемник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Рабочего движения люль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Опо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Механизмов передвижения подъемни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Колена (стрелы) до положения, в котором подъемник будет находиться в безопасном состоян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2.7.20. Какой должна быть максимальная скорость аварийного опускания люльки при отказе гидропривода подъемника?</w:t>
      </w:r>
    </w:p>
    <w:p>
      <w:pPr>
        <w:pStyle w:val="Normal"/>
        <w:rPr/>
      </w:pPr>
      <w:r>
        <w:rPr>
          <w:sz w:val="20"/>
          <w:szCs w:val="20"/>
        </w:rPr>
        <w:t>-0,3 м/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0,2 м/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0,5 м/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2.7.20. Что следует обеспечить при отказе гидропривода подъемник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Аварийное опускание люль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Исключение возможности преднамеренного пуска механизм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Возможность управления коленом (стрелой) до положения, при котором подъемник будет находиться в безопасном состоян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2.8.1.1. Каким должно быть максимальное напряжение питания подъемников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400 В переменного то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220 В постоянного то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1000 В переменного то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2.8.2.1. Какие электропровода следует применять на подъемниках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С медными жил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С алюминиевыми жил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2.8.2.1. Каким должно быть минимальное сечение жил проводов и кабелей цепей электрооборудования подъемник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0,5 кв.м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1,0 кв.м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1,5 кв.м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2.8.2.1. При каких условиях для цепей электрооборудования подъемника напряжением до 42 В разрешается применение проводов и кабелей с медными многопроволочными жилами сечением не менее 0,5 кв.мм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рисоединение жил выполнено пайк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ровода не несут механической нагруз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Сечение провода (кабеля) должно быть не менее 0,8 кв.м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2.8.2.2. Разрешается ли применять в электрооборудовании подъемника провода и кабели с немаслостойкой изоляцией в местах, где изоляция и оболочка могут подвергаться воздействию масл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Разрешается безуслов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е разрешае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Допускается применение немаслостойких проводов и кабелей, при условии их прокладки в трубах с герметичными вводами их в аппара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2.8.3.1. Каково минимально допустимое напряжение системы управления подъемник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110 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42 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220 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2.8.4.1. Каково максимальное напряжение рабочего и ремонтного освещения для подъемников на базе автомобилей и тракторов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36 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24 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42 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2.8.4.2. Каково максимальное напряжение ремонтного освещения подъемников (кроме смонтированных на базе автомобилей и тракторов)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127 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220 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42 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2.8.5.1. Для защиты людей от поражения электрическим током, при повреждении изоляции необходимо выполнить заземление или зануление электрооборудования В подъемниках, имеющих напряжение переменного тока выше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36 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42 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24 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2.8.5.1. Для защиты людей от поражения электротоком, при повреждении изоляции необходимо выполнить заземление или зануление электрооборудования, имеющих напряжение постоянного тока выше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110 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42 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36 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2.8.5.2. Как должно осуществляться зануление подъемника, питающегося от передвижных или стационарных источников питания электроэнергией с глухозаземленной нейтралью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Через нулевой рабочий проводник, подсоединенный к болту с гайкой, приваренному к зачищенной металлической части подъемни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Так, чтобы подсоединение проводника к болту с гайкой, приваренному к зачищенной металлической части, было доступно для осмот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Отдельным проводником, подсоединенный к болту с гайкой, приваренному к зачищенной металлической части подъемн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2.8.5.3. Каким минимальным количеством проводников должен быть заземлен (занулен) корпус выносного пульта (при управлении подъемником с земли), если он выполнен не из изоляционного материал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Одни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Двум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Трем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2.8.5.4. Требуется ли преднамеренно выполнять защитное заземление электроприемников подъемника, если они имеют надежный контакт с заземленной или зануленной металлоконструкцией подъемник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Не требуе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Требуется в любых случая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Требуется для подъемников, имеющих напряжение выше 42 В переменного то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3.9. Какой документацией должен быть укомплектован каждый изготовленный подъемник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аспорт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Руководством по эксплуат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Документацией, предусмотренной стандартом или техническими условиями на изготовл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Копией сертификата соответств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рограммой и актом приемочных испыта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Копией разрешения на применение (изготовление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?</w:t>
        <w:br/>
        <w:t>п.3.10. Какие данные должна содержать металлическая табличка, которой предприятие-изготовитель должно снабдить каждый вновь изготовленный подъемник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Наименование предприятия-изготовител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Грузоподъемно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Рабочая высота подъем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Дата выпус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орядковый номе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Давление рабочей жидкости для гидроподъемник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4.1.2. Какие подъемники подлежат регистрации в органах Госгортехнадзора до пуска в работу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Самоходные, в том числе автомобильные, на спецшасси, пневмоколесные, гусеничные, железнодорожны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рицепны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ередвижны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Строительные грузовы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Мачтового типа на специальном шасси, в том числе самоходные, прицепные, передвижны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ожарные с высотой подъема более 10 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одъемники с высотой подъема до 6 м включитель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4.1.3. Не подлежат регистрации в органах Госгортехнадзор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ожарные подъемни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Строительные грузовые подъемни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Грузопассажирские подъемни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Средства подмащивания (леса, подмости, площадки, вышк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одъемники с высотой подъема до 6 м включитель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Фасадные подъемни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рицепные подъемни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4.1.6. В каких случаях подъемник подлежит перерегистраци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осле ремонта, если на него был выдан новый паспор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Только после ремон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осле передачи его новому владельц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осле реконструк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4.1.9. Какой орган Госгортехнадзора обязан поставить в известность владелец подъемника, если подъемник направляется для работы в другой регион на срок более 3 мес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Только орган Госгортехнадзора, в котором зарегистрирован подъемни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Только орган Госгортехнадзора, на территории которого будут проводиться рабо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еред отправкой - орган Госгортехнадзора, в котором зарегистрированы подъемники, а по прибытию - орган Госгортехнадзора, на территории которого будут проводиться рабо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4.1.11. В каких случаях подъемники подлежат снятию с регистрации в органах Госгортехнадзор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ри списан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ри направлении в капитальный ремон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ри передаче на баланс другому владельц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ри направлении для работы в другой регион на срок более 3 ме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4.2.1. В каких случаях от органов Госгортехнадзора должно быть получено разрешение на пуск в работу подъемника, подлежащего регистрации в этих органах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еред пуском в работу вновь зарегистрированного подъемни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осле ремонта металлоконструкций подъемника с заменой расчетных элементов, сборочных единиц и ограничителя предельного груз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осле реконструкции подъемни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осле аварии с данным подъемник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4.2.2. Какое должностное лицо должно давать разрешение на пуск в работу подъемников, не подлежащих регистрации в органах Госгортехнадзор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Специалист по надзору за безопасной эксплуатацией подъемника на предприятии или специалист, выполняющий его обязан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Технический руководитель предпри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ачальник цеха, в ведении которого находится подъемн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?</w:t>
        <w:br/>
        <w:t>п.4.2.3. Разрешение на работу подъемников, подлежащих регистрации в органах Госгортехнадзора, записывается в их паспорт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Инспектором Госгортехнадзо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Специалистом, осуществляющим надзор за подъемник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4.3.3. Когда следует проводить внеочередное полное техническое освидетельствование подъемник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осле его реконструк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осле ремонта его металлоконструкций с заменой расчетных элементов или сборочных единиц с применением свар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осле его капитального ремон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осле замены колен стрелы или полностью стрел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осле замены ограничителя предельного груз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осле отработки нормативного срока службы, если подъемник находится в эксплуат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осле аварии или несчастного случая, происшедшего на подъемни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4.4.2. Что необходимо предпринять руководству предприятия-владельца для обеспечения содержания в исправном состоянии подъемников и создании безопасных условий для их работы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Назначить специалиста по надзору за безопасной эксплуатацией подъемников, специалиста, ответственного за содержание подъемников в исправном состоянии, и лицо, ответственное за безопасное производство работ подъемник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Создать ремонтную службу и установить порядок выполнения профилактических осмотров, технических обслуживаний и ремон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Установить порядок обучения и периодической проверки знаний настоящих Правил у обслуживающего подъемники персонала, машинистов подъемников и рабочих люльки, а также проверки знаний Правил у специалис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Разработать производственные инструкции, журналы, проекты производства работ, технологические карты и другие регламенты по безопасной эксплуатации подъемника для лиц, ответственных за безопасное производство рабо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Обеспечить снабжение специалистов правилами, должностными инструкциями и руководящими указаниями по безопасной эксплуатации подъемников, а обслуживающий персонал - производственными инструкция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Обеспечить выполнение ИТР настоящих Правил, а обслуживающим персоналом - производственных инструкц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4.4.4. Как часто должна проводиться периодическая проверка знаний специалиста по надзору за безопасной эксплуатацией подъемник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1 раз в 3 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1 раз в го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1 раз в 2 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?</w:t>
        <w:br/>
        <w:t>п.4.4.6. В каких случаях подъемник не допускается к эксплуатаци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ри выявлении неисправностей тормозов, канатов, цепей и их креплений, крюков, лебедок, ходовых колес, блокировочных устройств и приборов безопасности, а также при несоответствии электросхемы и гидросхемы имеющимся в паспорт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ри наличии трещин и деформаций в металлоконструция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ри обслуживании его неаттестованным машинистом, а также если не назначены специалисты, ответственные за содержание подъемника в исправном состоянии и за безопасное производство работ подъемник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ри истечении срока технического освидетельствования или нормативного срока службы подъемн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ри отсутствии паспорта и сведений о регистрации подъемника в органах Госгортехнадзора, а также невыполнении предписаний этих орган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ри отсутствии на рабочем месте проекта производства работ, технологической карты и других регламентов по безопасной эксплуатации подъемн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4.4.7. Как часто должна проводиться периодическая проверка знаний специалиста, ответственного за содержание подъемника в исправном состояни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1 раз в 3 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1 раз в го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1 раз в 2 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?</w:t>
        <w:br/>
        <w:t>п.4.4.9. Как часто должна проводиться периодическая проверка знаний лица, ответственного за безопасное производство работ подъемникам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Не реже 1 раза в 3 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Обязательно каждый го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е реже 1 раза в 2 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4.4.10. Каковы обязанности лица, ответственного за безопасное производство работ подъемникам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Организовать ведение работ подъемниками в соответствии с правилами безопасности, проектом производства работ и технологическими картами; не допускать производство работ без наряда-допуска в случаях, предусмотренных настоящими Правил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Инструктировать машинистов, рабочих люльки и стропальщиков (при их наличии) по безопасному выполнению предстоящей работы; не допускать к работе необученный и неаттестованный персонал, определять необходимость назначения сигнальщи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Не допускать использования немаркированных, неисправных или не соответствующих по грузоподъемности и характеру груза съемных грузозахватных приспособле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Указывать машинистам место установки подъемников для работы вблизи ЛЭП и выдавать разрешение на работу с записью в вахтенном журнал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Обеспечивать рабочих необходимым инвентарем и средствами для безопасного выполнения работ, проверять выполнение машинистами и рабочими люльки производственных инструкций, проектов производства работ, технологических карт и других регламен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Обеспечивать хранение паспортов и технической документации на подъемники и грузозахватные устройства, а также ведение журналов периодической проверки знаний персона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4.4.11. При наличии суммы каких условий обязанности лиц, ответственных за содержание подъемников в исправном состоянии и за безопасное производство работ подъемниками может быть возложено на одного специалиста или (по договору) на аттестованного работника другой организаци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ри количестве подъемников на предприятии до трех единиц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ри количестве подъемников на предприятии до пяти единиц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Когда невозможно назначить всех ответственных работников, предусмотренных настоящими Правил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о согласованию с органом Госгортехнадзо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4.4.13. Кого владелец обязан назначить для управления подъемниками и их обслуживания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Машинис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Слесар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Электрик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Гидравлик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Рабочих люль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Сигнальщи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4.4.16. В каких случаях для связи между машинистом подъемника и рабочим в люльке должен быть назначен сигнальщик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ри высоте подъема люльки выше 12 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ри высоте подъема люльки выше 20 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Когда зона обслуживания подъемником не просматривается с поста управления машинис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Когда нет радио- или телефонной связи между машинистом и находящимися в люльке рабочи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4.4.17. Для выполнения обязанностей машиниста подъемника можно назначать рабочих не моложе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16 л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18 л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20 л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4.4.20. В каком случае машинист при переводе с одного подъемника на другой должен быть обучен и аттестован в порядке, установленном настоящими Правилам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ри переводе на подъемник другого тип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ри переводе с одного подъемника на другой того же типа, но другой модели, индекса или с другим привод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ри любом факте переводе с одного подъемника на друг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4.4.20. При выполнении каких условий машинист может быть допущен к самостоятельной работе после перевода с одного подъемника на другой такого же типа, но другой модели, индекса или с другим приводом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осле ознакомления с особенностями устройства и обслуживания подъемн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осле прохождения стажиров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осле проверки знаний и практических навы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осле медицинского осмот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4.4.21. После какого перерыва в работе по специальности комиссия, назначенная владельцем подъемника, должна проверить знания машиниста перед допуском к стажировк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Более 1 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Более 6 месяце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4.4.22. Как часто квалификационная комиссия предприятия должна проводить повторную проверку знаний обслуживающего персонала подъемников в объеме производственных инструкций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ериодически, не реже 1 раза в 3 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ериодически, не реже 1 раза в 12 месяце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ри переходе работника на другое место рабо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о требованию инспектора Госгортехнадзора или специалиста по надзору за безопасной эксплуатацией подъемн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4.4.24. О дате проведения аттестации машинистов подъемников орган Госгортехнадзора (инспектор) должен быть уведомлен не позднее чем за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10 дн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1 месяц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20 дн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4.4.25. Что должно быть в удостоверении машиниста подъемник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Указан тип подъемника, к управлению которым он допуще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Вклеена фотокарточ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Указана группа по электробезопас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4.4.26. Как должен осуществляться допуск к работе машинистов подъемников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риказом по цеху (подразделению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риказом (распоряжением) владельца подъемни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4.4.28. Машинисты подъемников перед началом работы обязаны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роизводить осмотры механизмов, металлоконструкций подъемни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роизводить осмотры приборов и устройств безопасности подъемни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роверить наличие удостоверений у рабочих люльки, стропальщи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Записать результаты осмотра и проверки в вахтенный журна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4.5.1. При выполнении каких условий подъемник может быть допущен к работ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Если поднимаемая масса груза не превышает его грузоподъемн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Если поднимаемый груз не более чем на 10 % превышает грузоподъемн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Если подъемник установлен на опоры (при их применени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4.5.5. Кому владелец подъемника, оснащенного крюком, должен выдать на руки графическое изображение (схему) способов строповки и зацепки грузов (если оно не вывешено в местах производства работ)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Машинист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Стропальщика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Лицу, ответственному за исправное состояние подъемн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4.5.6. Что должны сделать владельцы подъемников совместно с эксплуатирующими организациям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Разработать и выдать на места ведения работ подъемниками проекты производства работ, технологические карты и ознакомить (под расписку) с ними ответственных за безопасное производство работ, машинистов, рабочих люльки и при необходимости стропальщик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Обеспечить при необходимости стропальщиков соответствующими массе и характеру перемещаемых грузов испытанными и маркированными съемными грузозахватными приспособлениями и тар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Обеспечить проведение периодических испытаний ограничителя предельного груза контрольным грузом в сроки, указанные в руководстве по эксплуатации или в паспорте, установить порядок пломбирования ограничителей предельного груз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Определить порядок выделения и направления подъемников на объекты по заявкам установленной формы и обеспечить его соблюд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Установить порядок обучения и проверки знаний ответственных специалистов, машинистов и обслуживающего персонала подъемник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4.5.8. На каком расстояния от крайнего провода ЛЭП или воздушной электрической сети напряжением свыше 42 В установка и работа подъемников должна осуществляться только по наряду-допуску, определяющему безопасные условия работы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Менее 30 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50 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Менее 100 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4.5.8. Порядок организации производства работ вблизи ЛЭП, выдачи наряда-допуска и инструктажа должна устанавливаться приказами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Владельца подъемни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роизводителя рабо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Организации, эксплуатирующей ЛЭ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4.5.8. Под непосредственным руководством должна производиться работа подъемника вблизи ЛЭП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Лица, ответственного за безопасное производство работ подъемник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редставителя организации, эксплуатирующей ЛЭ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Владельца подъемни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?</w:t>
        <w:br/>
        <w:t>п.4.5.8. При каком условии может быть выдан наряд-допуск на производство работ в охранной зоне ЛЭП или в пределах разрывов, установленных Правилами охраны высоковольтных электрических сетей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осле уведомления организации, эксплуатирующей ЛЭП, о предстоящем проведении работ и о сроках их провед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Только при наличии разрешения организации, эксплуатирующей ЛЭ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Только по разрешению специалиста по надзору за подъемник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?</w:t>
        <w:br/>
        <w:t>п.4.5.8. При выполнении работ с применением подъемника вблизи линии электропередачи, выполненной гибким кабелем,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Обязательно должен быть оформлен наряд-допу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орядок выполнения работ определяет владелец лин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4.5.9. Соблюдение каких требований обязаны обеспечить владелец подъемника и организация, осуществляющая работы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На месте производства работ не должно допускаться нахождение лиц, не имеющих прямого отношения к производимой работ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ри необходимости осмотра, ремонта, регулировки механизмов, электрооборудования, осмотра и ремонта металлоконструкций у подъемника должен быть отключен двигатель или рубильник вводного устройства (при его наличи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Строительно-монтажные работы должны выполняться по проекту производства работ подъемник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Строительно-монтажные работы с применением подъемников должны выполняться по наряду-допуск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4.5.9. При проведении строительно-монтажных работ подъемниками в ППР должно быть предусмотрен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Соответствие устанавливаемых подъемников условиям строительно-монтажных работ по грузоподъемности, высоте подъем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Обеспечение безопасных расстояний от сетей и воздушных ЛЭП, мест движения городского транспорта и пешеходов, а также безопасных расстояний приближения подъемников к строениям и местам складирования строительных деталей и материал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Условия установки и работы подъемников вблизи откосов котлованов или канав, а также условия безопасной работы нескольких подъемник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еречень применяемых грузозахватных приспособлений и графическое изображение (схема) строповки грузов для подъемников, оборудованных крюк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Места и габариты складирования грузов, подъездные пу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Мероприятия по безопасному производству работ с учетом конкретных условий на участке, где установлен подъемни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Уровень освещения в темное время суток не менее 15 л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4.5.10. Какие требования необходимо выполнять при перемещении люльки подъемник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Вход и выход из люльки должны осуществляться только через посадочную площадку, при подъеме и опускании люльки вход в нее должен быть закрыт на запорное устройств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Рабочие люльки должны иметь медицинское заключение на право работы на высоте; работать в касках и с предохранительным поясом, пристегнутым к скобам или к элементам конструкции люльки. Машинист при нахождении в зоне обслуживания подъемника также должен быть в кас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Машинист подъемника должен иметь допуск к работе на высот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Рабочим люльки запрещается садиться и вставать на перила, устанавливать на пол люльки предметы для увеличения высоты зоны работы, перевешиваться за ограждение люль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Масса груза в люльке не должна превышать установленную паспортную величин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4.5.10. В каких случаях разрешается перемещение подъемника с находящимися в люльке людьми или грузом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Запрещено во всех случая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Разрешается, если люлька находится в крайнем нижнем положен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Разрешается, если скорость движения подъемника не превышает 5 км/ча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4.5.10. При каких условиях должна быть прекращена работа подъемник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ри скорости ветра 10 м/с на высоте 10 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ри скорости ветра 9 м/с на высоте 10 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ри грозе, сильном дожде, тумане и снегопаде, когла видимость затрудне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ри температуре окружающей среды ниже указанной в паспорте подъемни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ри влажности воздуха ниже указанной в паспорте подъемни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4.5.10. При каком подъеме люльки работающего подъемника между рабочими, находящимися в ней, и машинистом должна непрерывно поддерживаться знаковая сигнализация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Более 22 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Более 10 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Более 6 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4.5.11. Какие требования предъявляются к площадке, на которой будет производиться работа подъемником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Наличие подъездного пу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Уклон не должен превышать угла, указанного в паспорт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Свеженасыпанный неутрамбованный грунт должен быть уплотне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Размеры площадки должны позволять установку подъемника на все опоры, а при слабом грунте - на установленные под опоры прочные устойчивые подкладки, на скользком грунте - на подкладки с шип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а площадке не должно допускаться движение любых других машин и механизм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4.5.12. Какое минимальное расстояние должно быть между поворотной частью работающего подъемника, при любом его положении, и строениями, штабелями грузов, другими предметами (оборудованием)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1 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0,8 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0,5 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1.1. На кого возлагается ответственность за безопасное производство работ подъемникам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а машиниста подъемн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На лица из числа мастеров, прорабов, начальников участков, а также на бригадир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а лицо, ответственное за организацию и осуществление производственного контроля на предприят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На складах материалов, по согласованию с органами Госгортехнадзора, - на заведующих склад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1.2. Каковы требования к проверке знаний ответственного за безопасное производство работ подъемникам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До назначения лица, ответственного за безопасное производство работ подъемниками, проверяют знания им соответствующих разделов Правил устройства и безопасной эксплуатации подъемников (вышек); производственных инструкций для машинистов, рабочих люльки, стропальщиков (при необходимост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еред назначением ответственный проходит проверку знаний в комиссии предприятия. Участие в комиссии инспектора Госгортехнадзора не требуе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ериодическая проверка знаний ответственного лица проводится один раз в 3 года комиссией с участием инспектора Госгортехнадзо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еред назначением ответственного лица его знания проверяет комиссия с участием инспектора Госгортехнадзо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п.1.3,1.4. Каков порядок назначения ответственного за безопасное производство работ подъемникам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Ответственность за обеспечение безопасного производства работ подъемниками на каждом участке работ в течение каждой смены должна быть возложена только на одного работни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Фамилии ответственных за безопасное производство работ подъемниками должны быть указаны на табличке, вывешенной на видном месте на постоянном участке рабо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Копия приказа о назначении ответственного за безопасное производство работ подъемниками должна находиться у специалиста по надзору за безопасной эксплуатацией подъемни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На время отпуска, командировки, болезни и в других случаях отсутствия лица, ответственного за безопасное производство работ подъемниками, исполнение его обязанностей должно быть возложено приказом на другого работника в порядке, установленном Правилами устройства и безопасной эксплуатации подъемник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1.5. Какие нормы и инструкции должно знать лицо, ответственное за безопасное производство работ подъемникам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Нормы браковки грузозахватных приспособлений, стальных канатов и цеп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Должностную инструкцию для лица, ответственного за безопасное производство работ подъемник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роизводственные инструкции для машинистов, рабочих люльки, стропальщиков (при необходимост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Инструкцию по осмотру строп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роизводственные инструкции по обслуживанию подъемни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Инструкцию по надзору за изготовлением, ремонтом, монтажом подъемник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1.5. Какие требования должно знать лицо, ответственное за безопасное производство работ подъемникам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Требования к съемным грузозахватным приспособлениям, порядок их выбора и примен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Требования к установке подъемников на участке рабо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Требования к устройству подъемников (вышек) (их параметры и грузовые характеристики, назначение приборов безопасности, устойчивость при работе и др.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Требования к организации и обеспечению безопасного производства работ подъемниками вблизи линии электропередач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Требования к проектам производства строительно-монтажных работ и технологическим картам работ с применением подъемни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Требования электробезопасности при организации и ведении ремонта подъемников (вышек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1.5. Что из перечисленного должно знать лицо, ответственное за безопасное производство работ подъемникам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Способы строповки и зацепки груз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орядок организации и производства ремонтных и других работ с применением подъемников (вышек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орядок складирования груз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Знаковую сигнализацию, применяемую при работе подъемни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Организацию технического надзора и безопасного обслуживания подъемников (вышек) на предприят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орядок оформления и выдачи нарядов-допусков в случаях, предусмотренных Правилами устройства и безопасной эксплуатации подъемников (вышек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Объем и порядок проведения технического освидетельствования подъемни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2.1. Каковы обязанности лица, ответственного за безопасное производство работ подъемниками, по отношению к обслуживающему персоналу (машинистам, рабочим люльки, стропальщикам)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редоставить обслуживающему персоналу время, необходимое для приема и сдачи сме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Обеспечить рабочих люльки, стропальщиков индивидуальными защитными средствами и отличительными знак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Следить за выполнением машинистами, рабочими люлек и стропальщиками производственных инструкций, проектов производства работ и технологических кар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Инструктировать машинистов, рабочих люлек и стропальщиков по безопасному выполнению предстоящей рабо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Указывать машинистам и стропальщикам место, порядок и габариты складирования груз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Определять число рабочих люлек, стропальщиков, а также необходимость назначения сигнальщиков при работе подъемни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Контролировать наличие и выполнение производственных инструкций машинистами подъемник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2.1. Каковы обязанности лица, ответственного за безопасное производство работ подъемниками, по организации ведения этих работ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Организовать ведение работ подъемниками в соответствии с Правилами устройства и безопасной эксплуатации подъемников (вышек), проектами производства работ и технологическими карт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Непосредственно руководить работами вблизи линии электропередач, а также в других случаях, предусмотренных проектами производства работ или технологическими карт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Выполнять предписания инспектора Госгортехнадзора и инженерно-технического работника по надзору за безопасной эксплуатацией подъемни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Осуществлять надзор за техническим состоянием подъемник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Участвовать в комиссиях по аттестации и периодической проверке знаний специалистов, ответственных за содержание подъемников в исправном состоян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Удалять с места работы бракованные грузозахватные приспособ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2.1. Что обязано не допускать лицо, ответственное за безопасное производство работ подъемникам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роизводство работ без наряда-допуска в случаях, предусмотренных Правилами устройства и безопасной эксплуатации подъемников (вышек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Установки подъемников на площадках с уклоном, превышающим паспортную величину для данного подъемника, на свеженасыпанном неутрамбованном грунте, а также вблизи откосов котлованов или траншей на расстояниях меньше установленных Правилами устройства и безопасной эксплуатации подъемников (вышек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Работу подъемника при отсутствии в вахтенном журнале записи о его исправ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Обслуживание подъемников необученным и неаттестованным персонал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Использование немаркированных, неисправных или не соответствующих характеру и массе грузов съемных грузозахватных приспособле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есоблюдение установленного Правилами устройства и безопасной эксплуатации подъемников (вышек) порядка допуска машинистов к управлению подъемник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Работу подъемника при отсутствии в вахтенном журнале записи о его исправ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2.2. Каковы обязанности лица, ответственного за безопасное производство работ подъемниками, при работе подъемника вблизи линии электропередач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Указать машинисту место установки подъемника для выполнения рабо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Организовать работу в соответствии с проектом, технологической картой и нарядом-допуск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Обеспечить выполнение мероприятий по безопасному ведению работ, указанных в наряде-допус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роинформировать рабочих люльки, машиниста и стропальщиков (под роспись в наряде-допуске) о мерах безопасности при работе подъемника вблизи линии электропередач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ри каждой перестановке подъемника проверить правильность его установки, выполнение мероприятий, изложенных в наряде-допуске, и выдать разрешение машинисту на работу подъемника с записью в вахтенном журнал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остоянно (не отлучаясь с места ведения работ) контролировать соблюдение машинистом, рабочими люлек и стропальщиками мер безопас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епосредственно руководить перемещением подъемника с находящимися в люльке людьми или грузом вблизи линии электропередач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2.3. На недопустимость чего должно обратить особое внимание лицо, ответственное за безопасное производство работ подъемниками, при инструктаже рабочих люлек, машинистов и стропальщиков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Нахождения машиниста в кабине при установке подъемника на опоры, а также при подъеме опо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Установки на пол люльки предметов для увеличения зоны работы на 0,5 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Сбрасывания из люльки, находящейся на высоте, инструментов и груз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Одновременного подъема и перемещения в люльке людей и груза грузовой лебедкой подъемни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одъема груза, засыпанного землей или примерзшего к земле, заложенного другими грузами, укрепленного болтами или залитого бетон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ерегруза подъемни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2.3. На необходимость чего должно обратить особое внимание лицо, ответственное за безопасное производство работ подъемниками, при инструктаже рабочих люлек, машинистов и стропальщиков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Строгого соблюдения требований безопасности при производстве работ подъемниками вблизи линии электропередачи, запрещение установки подъемника для работы под проводами действующей линии электропередач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Строгого соблюдения требований проектов производства работ и технологических кар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Строгого соблюдения способов строповки, зацепки грузов и правильного применения грузозахватных приспособле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Остановки работы подъемника в аварийных ситуация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ринятия указанных в производственной инструкции мер предосторожности при ведении работ в случае неисправности следящей системы ориентации люльки в горизонтальном положен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2.3. На что должно обратить особое внимание лицо, ответственное за безопасное производство работ подъемниками, при инструктаже рабочих люлек, машинистов и стропальщиков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Соблюдение мер по предупреждению падения людей из люль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орядок пользования рабочими люльки аварийным спуском в экстренных случая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Опасность нахождения между перемещаемой люлькой с рабочими или грузом на крюке и сооружениями, стенами, колоннами, оборудованием и т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Меры безопасности при опускании люльки и выхода из нее люд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равильность установки подъемника (требования к площадкам, габаритам и т.п.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Выполнение условий, чтобы масса груза в люльке не превышала более чем на 10 % номинальную грузоподъемность подъемни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Согласование с ответственным за безопасное производство работ подъемниками величины дополнительной нагрузки на колено стрел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2.4. В каких случаях лицо, ответственное за безопасное производство работ подъемниками, обязано прекратить работу подъемник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ри выявлении в техническом состоянии подъемника опасных дефектов, неисправностей (повреждение и разрушение металлоконструкций, неисправность тормозов, приборов безопасности, повреждение канатов и т.п.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ри отсутствии обученных и аттестованных машинистов, рабочих люльки, стропальщиков (при необходимост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ри отсутствии необходимых грузозахватных приспособле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ри температуре воздуха ниже допустимой, указанной в паспорте подъемни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ри недостаточной освещенности места производства работ подъемник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ри увеличении скорости ветра на высоте 10 м до 5 м/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ри появлении других причин, влияющих на безопасность ведения рабо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2.5. Какие действия должно предпринять лицо, ответственное за безопасное производство работ подъемниками, при возникновении аварий или несчастного случая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Сообщить о происшествии руководителю предприят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емедленно сообщить о происшествии специалисту по надзору за безопасной эксплуатацией подъемни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Обеспечить сохранность обстановки на месте аварии или несчастного случая, если это не представляет опасности для жизни и здоровья люд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Обеспечить сохранность обстановки на месте аварии или несчастного случа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3.1. Какие права имеет лицо, ответственное за безопасное производство работ подъемникам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Отстранить от выполнения работы с применением подъемников (вышек) персонал (машинистов, рабочих люльки и стропальщиков), нарушающих производственные инструк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оставить вопрос перед руководством предприятия (владельцем) о наказании машинистов, рабочих люльки и стропальщиков, нарушающих производственные инструк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Контролировать выполнение выданных органами Госгортехнадзора предписа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4.1. За что несет ответственность лицо, ответственное за безопасное производство работ подъемниками в соответствии с законодательством Российской Федераци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Допущенные им нарушения Правил устройства и безопасной эксплуатации подъемников (вышек) и должностной инструкции независимо от того, привело это к аварии или несчастному случаю или 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Нарушение производственных инструкций подчиненным ему персонал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Выдачу им указаний или распоряжений, принуждающих подчиненных ему рабочих нарушать правила безопасности и производственные инструк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Непринятие им мер по устранению нарушений правил безопасности и производственных инструкц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есвоевременное представление подъемника для проведения технического освидетельство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арушения производственных инструкций машинистами подъемни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0" w:right="38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8:50:00Z</dcterms:created>
  <dc:creator>pbiot.ru</dc:creator>
  <dc:description/>
  <cp:keywords/>
  <dc:language>en-US</dc:language>
  <cp:lastModifiedBy>Balahoncev</cp:lastModifiedBy>
  <dcterms:modified xsi:type="dcterms:W3CDTF">2012-08-10T09:44:00Z</dcterms:modified>
  <cp:revision>17</cp:revision>
  <dc:subject/>
  <dc:title/>
</cp:coreProperties>
</file>