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40" w:leader="none"/>
        </w:tabs>
        <w:spacing w:before="0" w:after="0"/>
        <w:ind w:left="0" w:hanging="0"/>
        <w:rPr/>
      </w:pPr>
      <w:r>
        <w:rPr>
          <w:b/>
          <w:sz w:val="20"/>
          <w:szCs w:val="20"/>
        </w:rPr>
        <w:t>Вопросы для тестирования по профессии «Бурильщик капитального ремонта скважин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равильный от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ый от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литерату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НГП: ПБ 08-624-03. Правила безопасности в нефтяной и газовой промыш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жотраслевая инструкция по оказанию первой помощ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медицинского осмотра (обследования) должны проходить работники, занятые на работах с опасными и вредными условиями труда, для определения пригодности этих работников для выполнения поручаемой работы? (ПНГП, п.1.7.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олько обязательные предварительные при поступлении на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риодические (в возрасте до 21 года - ежегодны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иды и частоту осмотров определяет работодатель по своему усмотр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Обязательные предварительные при поступлении на работу и периодические (в возрасте до 21 года - ежегодны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извольные в зависимости от медицинского об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должны быть обеспечены работники опасных производственных объектов? (ПНГП, п.1.7.1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ертифицированными средствами индивидуальной защиты, смывающими и обезвреживающими средств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катами, инструкциями и литературой по специа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ывающими и обезвреживающими средств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тифицированными средствами индивидуальной защи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й аптечкой и изолирующим противогаз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 должен быть ознакомлен с соответствующими инструкциями и разделами ПЛА. Знание плана ликвидации возможных аварий проверяется во врем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НГП, п.3.1.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первичного инструкта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очередного инструкта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курсов повышения квалификации, в соответствии с планом, утвержденным техническим руководителем опасного производственного объ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ации в органах Ростех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Учебных и тренировочных занятий с персоналом объекта, проводимых по графику, утвержденному техническим руководителем опасного производственного объе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каких показателей на рабочих местах опасного производственного объекта не должны превышать установленных пределов и норм: (ПНГП, п.3.5.1.2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редных веществ в воздух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ровней шум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ибрац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х вредных факт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Всех перечисле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следует проводить замеры уровня освещённости помещений, рабочих мест: (ПНГП, п.3.5.1.5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Перед каждой рабочей вах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После реконструкции систем осв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После реконструкции помещ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Перед вводом опасного производственного объекта в эксплуатацию, а также после реконструкции помещений или систем осв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Перед вводом опасного производственного объекта в эксплуа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должны быть оборудованы производственные объекты по установленным нормам: (ПНГП, п.3.5.1.6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Санитарными пос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Аппаратами (устройствами) для обеспечения работников питьевой во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Комнатами отдых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Местами для ку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требование необходимо применять к насосам для перекачки легковоспламеняющихся и вредных жидкостей: (ПНГП, п.3.5.1.1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олжны иметь специальное разрешение Таможенного Комитета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Должны исключать пропуск проду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Требования должны быть определены эксплуатирующим предприят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олжны иметь сертификат ГОСТ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олжны иметь международное призн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ребования предъявляются ко всем агрегатам специального назначения, используемым во взрывопожароопасных зонах? (ПНГП, п.3.5.1.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Должны быть во взрывобезопасном исполнении, оснащаться аварийной световой и звуковой сигнализацией и системой осв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меть степень защиты от проникновения влаги и пыли не менее IP 4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лжны быть во взрывобезопасном исполн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меть свидетельство Энергонадзора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меть свидетельство Энергонадзора России и оснащаться аварийной световой и звуковой сигнал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должны снабжаться мобильные насосные установки, предназначенные для ведения работ на скважинах: (ПНГП, п.3.5.1.1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порными и предохранительными устройств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мпенсаторами давления и предохранительными устройств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Запорными и предохранительными устройствами, иметь приборы, контролирующие основные параметры технологического процесса, выведенные на пульт 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емпферами и системами автоматизации и контроля за раб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борами, контролирующими основные параметры технологического процесса, выведенными на пульт 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шкалой должен выбираться манометр для измерения рабочего давления: (ПНГП, п.3.5.1.1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Чтобы предел измерения находился в одной трети шка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Чтобы предел измерения находился во второй трети шка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Чтобы предел измерения находился в конце шка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Чтобы предел измерения не превышал двукратное рабочее да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Чтобы предел измерения не превышал полуторакратное рабочее да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каких устройств на устье допускается производить спуск глубинных приборов и инструментов канатной техники? (ПНГП, п.3.5.2.60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ерфорационная задвиж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Специальный устьевой герметизат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Лубрикатор с герметизирующим сальниковым устрой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Температурный компенсат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ревентор с разъёмным жёлоб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кое давление должен опрессовываться лубрикатор перед установкой на скважину? (ПНГП, п.3.5.2.62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а паспортное да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а ожидаемое давление при эксплуа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На давление, ожидаемое на устье сква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а пробное давление при эксплуа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а 50 % превышающее ожидаемое давление при эксплуа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м образом следует повышать давление продукции скважины при проверке лубрикатора на герметичность после его установки? (ПНГП, п.3.5.2.62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Свободным повышением давления до рабоч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За 15 секунд 1 оборот штурвала задвиж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Постепен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За 10 секунд 1 оборот штурвала задвиж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По секундомеру, следя за показаниями маноме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е устройство должно быть установлено на нагнетательной линии у устья скважины при закачке в неё химреагентов, пара, горячей воды? (ПНГП, п.3.5.3.2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Обратный клап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едохранительный клап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Автоматически регулируемая задвиж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Шаровой кр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Тарельчатый клап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меры безопасности для обслуживающего персонала должны быть выполнены при производстве гидравлических испытаний нагнетательной системы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НГП, п.3.5.3.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Обслуживающий персонал должен быть удален за пределы опасной зоны. Ликвидация пропусков под давлением 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ющий персонал должен занять места в укрыт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ющий персонал должен быть отведен на расстояние не менее 100 м от рабочей з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ющий персонал должен быть удален за пределы рабочей зоны. Возвращение допускается только для ликвидации пропус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ющий персонал должен быть удален до пределов опасной зоны. Ликвидацию пропусков под давлением проводить по специальному пла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требования предъявляются к размещению передвижных насосных установок у устья скважины? (ПНГП, п.3.5.3.9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ередвижные насосные установки необходимо располагать не менее 10 м от устья сква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Расстояние между передвижными насосными установками должно быть не менее 1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Вспомогательные передвижные установки должны располагаться не менее 25 м от устья сква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Агрегаты устанавливаются кабинами от устья сква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идная линия от предохранительного устройства насоса должна быть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НГП, п.3.5.3.1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Жестко закреплена и выведена в сбросную ёмкость для сбора жидкости или на приём нас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а предохранительным клапаном и выведена в приёмную ёмкость для сбора жидк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 резких поворотов и иметь надежную запорную армату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ле видимости машиниста и оборудована маномет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орудована клапаном обратным и выведена в сбросную ёмкость для сбора жидкости или на приём насо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олжны выполняться работы по закачке химреагентов? (ПНГП, п.3.5.3.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 соблюдением требований, предъявляемых заказч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С применением необходимых средств индивидуальной защиты и в соответствии с требованиями инструкции по применению данного химреаг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д непосредственным наблюдением руководителя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дготовить необходимый запас воды, оборудования, инструментов, средств индивидуальной защиты и выполнять требования правил безопасности при проведении данного вида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дготовить площадку, закачку производить в светлое время сут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из перечисленного должно находиться на месте производства работ по закачке агрессивных химреагентов в скважину? (ПНГП, п.3.5.3.15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арийный запас средств индивидуальной защиты, запас технической воды и нейтрализующие элементы для раст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арийные средства пожаротушения, запас технической воды и специально оборудованного места для нейтрализующих эле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ая аппаратура для оповещения о разгерметизации запорной арматуры, аварийный запас воды и химреагенты для нейтрализации агрессивной сре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Аварийный запас спецодежды, спецобуви и других средств индивидуальной защиты, запас чистой пресной воды и нейтрализующие компоненты для раст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арийный запас воды и инвентарная емкость для сбора остатков химреаг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ледует устанавливать ёмкость с горячим нефтепродуктом для обработки скважины? (ПНГП, п.3.5.3.41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а расстоянии не более 5 м от устья скважины со стороны подъездных пу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а расстоянии не далее 30 м от обваловки скважины с видимой стороны уст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На расстоянии не менее 10 м от устья скважины с подветренной ст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е менее 25 м от устья скважины с наветренной ст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а расстоянии не менее 15 м от устья скважины с учетом "розы ветров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меры должны быть предусмотрены в плане работ при обработке скважины горячими нефтепродуктами? (ПНГП, п.3.5.3.42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беспечивающие пожарную безопас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беспечивающие экологическую безопас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беспечивающие фонтанную безопас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Обеспечивающие безопасность работающ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беспечивающие промышленную безопас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е сроки проверяется в соответствии с графиком, утверждённым техническим руководителем организации, наличие и состояние аварийного запаса фильтрующих противогазов? (ПНГП, п.3.8.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Ежесмен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Раз в нед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Не реже одного раза в меся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е реже одного раза в пол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е реже одного раза в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ые помещения при ремонте скважины должны располагаться от устья скважины на расстоянии: (ПНГП, п.4.4.3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30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50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менее высоты мач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Не менее высоты мачты агрегата плюс 10 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25 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на высоте при монтаже и ремонте вышек запрещается:  (ПНГП, п.4.4.6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При скорости ветра более 15 м/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Во время грозы, лив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Во время снегопада и при гололед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В темное время суток без искусственного осв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яжки подъёмных агрегатов должны иметь натяжение: (ПНГП, п.4.4.7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менее 400-450 кг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не менее 400-500 кг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менее 500-550 кг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менее 500-600 кг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менее 450-550 кг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лощадка для ремонта скважины должна иметь размеры: (ПНГП, п.4.4.10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е менее 2х4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не менее 3х4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е менее 3,5х4,5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е менее 4х5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ещённость рабочих мест на устье скважины должна быть не мене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НГП, п.4.4.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75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25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50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100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15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егаты (установки) для ремонта скважин грузоподъёмностью свыше 40тс должны отвечать следующим дополнительным требованиям: (ПНГП, п.4.5.3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Агрегат должен иметь автоматический ограничитель высоты подъёма талевого бл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лжен устанавливаться на горизонтальную площад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грегат должен иметь балкон верхового рабоч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онтироваться на расстоянии не менее 2 м от устья сква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меть освещ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 по текущему и капитальному ремонту скважин бригада должна быть ознакомлена: (ПНГП, п. 4.6.1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 возможными осложнениями и авариями в процессе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 планом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 планом ликвидации ава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С возможными осложнениями и авариями в процессе работ, с планом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С планом локализации и ликвидации ава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ко-подъёмные операции запрещаются: (ПНГП, п.4.6.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и скорости ветра более 20 м/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При видимости менее 50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При неполном составе вах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В ночное врем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Во время снегоп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подъёма и спуска ЭЦН не должен превышать: (ПНГП, п.4.6.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0,5 м/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0,3 м/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0,1 м/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0,25 м/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0.05 м/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ные мостки-стеллажи устанавливаются горизонтально или с уклоном не более: (ПНГП, п.4.4.1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: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1: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: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: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 1:3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вочный шланг должен быть обмотан стальным мягким канатом диаметром: (ПНГП, п.4.4.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Не менее 8 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менее 1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менее 12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менее 14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менее 6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ение агрегатов по ремонту скважин и транспортирование оборудования на скважину проводится под руководством: (ПНГП, п.4.4.1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астера брига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чальника цех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Ответственного лица, назначенного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урильщика или старшего опе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ашиниста подъёмного агрег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е скважины вместе с ПВО должно быть опрессовано на давлени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НГП, п.4.7.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0 МП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евышающее на 25% максимально возможное пластовое да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Превышающее на 10% максимально возможное пластовое да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5 М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5 МП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мкость для долива скважины должна быть оборудована: (ПНГП, п.4.4.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аномет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нтрольно-измерительными прибор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ренажной лин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Уровнемером и иметь соответствующую градуиров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ратным клапа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шению подлежат все скважины с пластовым давлением: (ПНГП, п.4.6.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ше 10 МП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Выше гидростатического и скважины, в которых сохраняются условия фонтанирования или газонефтеводопроявлений при пластовых давлениях ниже гидростатическ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ше гидростатическ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усмотрению недропользов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важины, где возможно газонефтеводопроя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ажина должна быть обеспечена запасом жидкости соответствующей плотности в количестве: (ПНГП, 4.6.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Не менее двух объёмов сква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менее 30м?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менее трёх объёмов сква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менее 50м?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менее 1,5 объёма сква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ам по ремонту скважин с возможными газонефтеводопроявлениями допускаются бурильщики и специалисты: (ПНГП, п.4.8.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ошедшие курсы повышения квал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пециальные кур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моложе 18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Прошедшие дополнительную подготов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Всё перечисленн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вокруг ремонтируемой скважины должна быть: (ПНГП, п.4.4.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планирова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свобождена от посторонних предм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счищена от сне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Спланирована и освобождена от посторонних предм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гражд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ировка оборудования на скважину и строительно-монтажные работы могут быть начаты при выполнении следующих условий: (ПНГП, п.4.1.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Наличие планов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Проверки  готовности трассы передвижения агрег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Заключении  договоров на производство работ с подрядчи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При наличии прое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сращенные канаты для оснастки талевой системы агрегатов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НГП, п.1.5.3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зреш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зрешается по согласованию с органами Ростех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зрешается при  наличии сертификата на кан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зрешается в исключительных случа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ковка и замена канатов производятся в соответствии с критериями, установленными: (ПНГП, п.1.5.3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Заводом поставщ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Б 08-624-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Правилами устройства и безопасной эксплуатации грузоподъёмных кран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Техническими услов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огласно инстру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использование канатов: (ПНГП, п.1.5.3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Одна из прядей оборва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Число оборванных проволок на шаге свивки каната диаметром до 20 мм составляет более 1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анат замазуче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Число оборванных проволок на шаге свивки каната, диаметром  свыше 20 мм составляет более 5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соответствует климатическим услов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ым канатам должны прикладываться: (ПНГП, п.1.5.3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аспо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Инструкции по эксплуа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зрешение Ростехнадзора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Сертифик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оговор на покуп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по текущему и капитальному ремонту скважин должен содержать: (ПНГП, п.4.3.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Сведения о конструкции и состоянии сква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ведения об оснащении агрег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Замеры уровня освещё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хему подземных коммуник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Акт приёма-сдачи скважин на ремо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передвижение оборудования: (ПНГП, п.4.4.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и видимости менее 50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и скорости ветра более 20м/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и видимости менее 40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и видимости менее 50м. и скорости ветра более 15 м/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При видимости менее 50 м. и скорости ветра более 30 м/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спуско-подъёмных операций без исправного индикатора вес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НГП, п.4.6.1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зрешается при аварийных рабо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зрешается в присутствии мастера брига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зрешается при глубине скважин до 1000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Разрешается при наличии ограничителя грузоподъём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запрещается проводить СПО? ( ПНГП, 2.7.2.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полном составе вах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исправности оборудования, инструм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исправности ограничителя подъёма талевого бл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исправности ограничителя грузоподъёмности лебёд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во всех перечисленных случа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есет ответственность за сохранность и исправность средств индивидуальной защиты? (ПНГП, 1.8.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уководитель пред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Буровой мастер и его помощ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Должностное лицо, назначенное руководителем пред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ам работ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Помощник руководителя предприятия.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 освещённости превенторной установки? (ПНГП, 2.5.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30 лк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 75 лк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0 л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00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50 лк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оверки состояния ограничителя грузоподъёмности лебедки и ограничителя подъёма талевого блока? (ПНГП, 2.6.1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Через каждые 2 ча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Через каждые 4 ча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Перед началом работы каждой вах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реже одного раза в су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Через каждые 3 ча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расстоянии от устья скважины устанавливается основной пульт управления превентором? (ПНГП, п.2.7.6.10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менее 5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не менее 10 м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менее 15 м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менее 20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менее 25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акой высоты допускается укладка труб в штабели на стеллажах? (ПНГП, 2.5.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более 2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более 1,5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Не более 1,25 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более 1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более 0,5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ом уменьшении диаметра талевого каната от первоначального, в результате  поверхностного  износа  или коррозии, он  должен  быть отбракован? (ПНГП, п.1.5.3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более 5%;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 на 7% и более;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на 15%;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на 20%;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а 25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чты смонтированных агрегатов для ремонта скважин должны находиться от воздушных линий электропередачи на расстоянии: (ПНГП, п.4.1.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хранная зона ЛЭ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менее 10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менее 25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менее высоты мач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не менее высоты мачты плюс охранная зона ЛЭ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ная зона ЛЭП напряжением до 1 кВ? (ПНГП, п.4.1.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1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3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2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4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10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ная зона ЛЭП напряжением от 1кВ до 20кВ? (ПНГП, п.4.1.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10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15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20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25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30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ение агрегатов по ремонту скважин и транспортирование оборудования на скважину должно проводиться под руководством: (ПНГП, п.4.4.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машиниста подъём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пе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ответственного лица, назначенного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маст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бурильщ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ые помещения должны располагаться от устья скважины на расстоянии: (ПНГП, п.4.4.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25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50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менее высоты мачты агрег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менее высоты мачты агрегата плюс охранная зона ЛЭ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не менее высоты мачты агрегата плюс 10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ённость лебёдки должна быть не менее: (ПНГП, п.4.4.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75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25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50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00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5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ённость приёмных мостков должна быть не менее: (ПНГП, п.4.4.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75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25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50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00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10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ённость автонаматывателя должна быть не менее: (ПНГП, п.4.4.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75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25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50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00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15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ённость шкалы КИП должна быть не менее: (ПНГП, п.4.4.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75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25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50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00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5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ённость площадки для производства погрузочно – разгрузочных работ должна быть не менее: (ПНГП, п.4.4.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75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25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50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100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10 л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каком силе ветра запрещается производить спуско-подъёмные операции? (ПНГП, п.4.6.13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25 м/сек и бол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35 м/сек и бол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 15 м/сек и более. Если паспортом агрегата предусмотрена меньшая скорость ветра, то следует руководствоваться паспортной величин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Если паспортом агрегата предусмотрена меньшая скорость ветра, то следует руководствоваться паспортной величин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Следует руководствоваться паспортной величин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запрещается монтаж подъёмного агрегата? (ПНГП, п.4.4.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при скорости ветра более 15 м/ с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во время грозы, лив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снегопада и гололед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 в темное время суток без искусственного освещения, обеспечивающего безопасное ведение раб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их условиях рабочие основных профессий допускаются к самостоятельной работе? (ПНГП, п.1.7.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сле обучения безопасным методам и приёмам выполнения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тажировки на рабочем мес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оверки знаний и практических нав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проведения инструктажа по безопасности труда на рабочем месте и при наличии удостоверения, дающего право допуска к определённому виду раб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всё перечисленн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скоростью должен производится спуск ЭЦН в наклонно-направленной скважине с кривизной 1,5? на 10 метров? (ПНГП, п.3.5.2.4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должна превышать 0,25м/с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должна превышать 0,15 м/с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должна превышать 0,1 см/с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 должна превышать 0,1 мм/с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не должна превышать 0,1 м/с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КТ на приёмных мостках уложены правильно, если между рядами установлено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НГП, п. 4.4.1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не менее  6 подкладок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не менее  5 подкладок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не менее  4 подкладок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не менее  3 подкладок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 не менее  2 подкладок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пускать ЭЦН первый раз в скважину: (ПНГП, п.3.5.2.42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в  соответствии  с  требованиями  инструкци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ствол  скважины  должен  быть  проверен  шаблоно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ствол  скважины  должен  быть  проверен  шаблоном  в  соответствии  с  требованиями  инструкции  по  эксплуатации  погружного  электронас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о глубины спуска нас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о забо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оборудование подлежит заземлению: (ПНГП, п.4.4.2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культбудка, корпус  ключей,  светильников и  т.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инструментальная  тележк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ередвижной  агрег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иёмные  мостки,  желобная систе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 всё оборудование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 ли  проведение  работ  на  высоте по  ремонту  мачты  в  тёмное  время  суток: (ПНГП, п. 4.4.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зреш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зрешается по согласованию с органами Ростех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зрешается при  наличии сертифик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Запрещается без  искусственного  освещения,  обеспечивающего  безопасное  ведение 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зрешается в исключительных случа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каком  расстоянии  от  мачты  агрегата  могут  находиться  воздушные  линии  электропередач? (ПНГП, п. 4.1.4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на расстоянии не менее высоты мачты плюс охранная зона линии электропере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 расстоянии  не  менее  высоты  мачты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 расстоянии  не  менее 25 м. плюс охранная зона линии электропере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 расстоянии  не  менее 50 м. плюс охранная зона линии электропере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 расстоянии  не  менее 35 м. плюс охранная зона линии электропере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 допустимую  ширину  настила  приёмных  мостков: (ПНГП, п. 4.4.1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 не  менее  1  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не  менее  2  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не  менее  3  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не  менее  4  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не  менее  5  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янный настил мостков и рабочей площадки не должен быть сработан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НГП, п.4.4.1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более 11% первоначальной толщ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более 12% первоначальной толщ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более 13% первоначальной толщ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более 14% первоначальной толщ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более 15% первоначальной толщ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работами по текущему, капитальному ремонту и реконструкции скважин должно осуществляться лицами, получившими: (ПНГП, п.4.8.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 соответствующее право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высшее образ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техническое образ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ип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горный допуск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работ, связанных с забуриванием и проводкой боковых ответвлений (стволов), в том числе с горизонтальным проложением, работники специализированных бригад по текущему и капитальному ремонту  скважин должны: (ПНГП, п.4.8.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пройти дополнительное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проверку зн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лучить горный допус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получить допуск к ведению таких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и, осуществляющие работы по реконструкции скважин, должн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НГП, п.4.8.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ойти дополнительное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лучить горный допус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 быть обучены и пройти проверку знаний в порядке, установленном для подготовки и аттестации персонала буровых брига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лучить допуск к ведению таких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всё перечисленн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ам по ремонту скважин с возможными газонефтеводопроявлениями допускаются: (ПНГП, п.4.8.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бурильщики и специалисты, прошедшие дополнительную подготов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ботники получившие горный допус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работники прошедшие проверку зна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ботники получившие допуск к ведению таких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ботники получившие высшее образ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 проведения учебных тревог устанавливается организацией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НГП, п.4.8.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о не реже два раза в месяц с каждой вах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о не реже три раза в месяц с каждой вах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  но не реже одного раза в месяц с каждой вахт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о не реже одного раза в три месяца с каждой вах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о не реже одного раза в год с каждой вах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и специалисты организации при посещении объектов проводят: (ПНГП, п.4.8.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учебно-тренировочные зан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оверку зн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трево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учебные трево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контрольные учебные трево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ёмка в эксплуатацию реконструированной скважины производи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НГП, 4.7.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 плану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 геолого-техническому наря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в порядке, установленном для приёмки вновь построенных скваж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 докумен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 фактически сделанной раб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допускается ширина рабочих проходов для передвижных и блочно-модульных установок и агрегатов? (ПНГП, п.1.4.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Не менее 0,75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Не более 0,75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  Не менее 0,5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Не более 1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Выполняется по желанию заказч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Правил безопасности в нефтяной и газовой промышленности в организации должен быть назначен специальный ответственный работник (из числа руководства организации), отвечающий: (ПНГП п.3.5.1.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    За функционирование системы управления промышлен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 За охрану окружающей сре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 За безопасную эксплуатацию производственных объе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 За экологическую обстановку на производственном объек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 За промышленную безопасность, охрану окружающей среды и экологическую обстановку на производственном объек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каким документом организация устанавливает режим работы на производственных объектах нефтяной и газовой промышленности? (ПНГП, п.1.2.2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Закон о труде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Трудовой кодекс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остановление Прави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Конституц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Указ Президент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требование предъявляется к рабочим местам, объектам, проездам и подходам, проходам и переходам  в тёмное время суток? (ПНГП, п.1.4.1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олжны быть защищены от проникновения посторонних л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олжны иметь надежную охра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Должны быть освещ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олжны иметь звуковую и световую сигнал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олжны иметь телефонную связ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олжна быть ширина рабочих проходов между отдельными механизмами?  (ПНГП, п.1.4.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е менее 0,5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е более 1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0,75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е более 1,5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Выполняется по желанию заказч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оборудуются объекты, если требуется подъём рабочего на высоту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НГП, п.1.4.1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о 1,0 м - ступени, а на высоту выше 1,0 м - лестницами с перил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о 0,75 м - настил с планками, а на высоту выше 0,75 м - ступ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о 1,0 м - ступени, а на высоту выше 1,5 м - лестницами с перил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о 0,5 м - ступени, а на высоту выше 0,75 м - лестницами с перил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До 0,75 м - ступенями, а на высоту выше 0,75 м - лестницами с перил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их материалов изготавливается настил для рабочих площадок, расположенных на высоте? (ПНГП, п.1.4.1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Металлические листы, исключающие возможность сколь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Доски толщиной не менее 4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изкотемпературные стали, исключающие возможность коррозионного растрески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Металлические пластины с антикоррозионным покрытием или доски толщиной не менее 5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ли просверливание отверстий диаметром не менее 20 мм по периметру настила площадки при расстоянии между отверстиями не менее 250 мм на площадках обслуживания? (ПНГП, п.1.4.1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Допускается, по согласованию с территориальным органом Ростехнадзор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Допускается, по согласованию с заводом-изготовите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ет, категорически запрещ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Допускается, если они выполнены до выхода Правил безопасности в нефтяной и газовой промышленности ПБ 08-624-03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е допускается по рекомендации пожнадзора и Минэнерго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едует предпринять с оборудованием, если в процессе монтажа, технического освидетельствования или эксплуатации были обнаружены несоответствия правилам технической эксплуатации и безопасности?  (ПНГП, п.1.5.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Вывести из эксплуа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ривести в соответствие с требованиями технической эксплуа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Не прекращая эксплуатации сообщить в территориальный орган Ростех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Вызвать представителей завода-изготовителя для устранения несоответств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Зафиксировать несоответствие в специальном журнале без остановки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производить резку канатов? (ПНГП, п.1.5.3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С использованием электросварки, имеющей надежное зазем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С использованием специальных приспособлений с применением защитных очков (мас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С использованием газосварки и применением защитных очков (мас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С использованием разрывной маш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С использованием пилы по металлу и применением защитных очков (мас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частота осмотров каната? (ПНГП, п.1.5.3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 От характера и услови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т сроков указанных в распоряжении эксплуатирующе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т требований нормативных документов поставщ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т требований территориального органа Ростех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т рекомендаций завода-изготов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последовательно включать в заземляющую шину нескольких заземляемых объектов? (ПНГП, п.1.6.1.1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а, если поступит разрешение от главного энергетика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т, если не получено одобрение от Госэнерго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опускается в исключительных случаях, по согласованию с территориальным органом Ростех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 Нет, ни при каких обстоятельств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авилами безопасности этот вопрос не регламентиру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необходимо передвигаться в зоне шагового напряжения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г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Гусиным шаг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катыва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ычным шаг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следует накладывать давящую повязк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При кровотечениях, если кровь пассивно стекает из ра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ая кровь из раны вытекает фонтанирующей стру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ьшое кровавое пятно на одеж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ях синдрома сдавливания до освобождения конечносте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пострадавшего необходимо переносить на спине с приподнятыми или согнутыми в коленях ногам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стоянии ко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частой рв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ри проникающих ранениях брюшной пол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оникающих ранениях грудной кле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ранении ше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е время можно оставлять лежать пострадавшего на металлических носилках? 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- 10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0 - 15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 - 20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 - 20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 - 25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диусе скольких метров от  места касания электрическим проводом земли можно попасть под шаговое напряжение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мет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мет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 мет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0 мет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 мет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ействия предпринять в состоянии комы (при отсутствии сознания и наличии пульса на сонной артерии)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овернуть пострадавшего на живот, периодически удалять всё из ротовой полости, приложить к голове хол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рнуть пострадавшего на спину, периодически удалять всё из ротовой полости, приложить к голове хол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рну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живот, периодически удалять всё из ротовой полости, подложить на голову  хол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равления ядовитыми газами необходимо повернуть пострадавшего на живот и приложить холод к голове, если сознание не появилось в течени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4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морока необходимо повернуть пострадавшего на живот и приложить холод к голове, если сознание не появилось в течен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а продавливания грудной клетки при непрямом массаже сердца должна быть не менее: 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менее 2 с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 3 с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 - 4 с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 - 5 с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е 5 с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ужно сделать при проникающем ранении грудной клет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Прижать ладонь к ране закрывая доступ воздуха, наложить герметичную повязку, транспортировать в сидячем положе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жать ладонь к ране закрывая доступ воздуха, заклеить пластырем, транспортировать в лежачем положении на сп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жать ладонь к ране закрывая доступ воздуха, наложить герметичную повязку, транспортировать в лежачем положении на сп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жать ладонь к ране закрывая доступ воздуха, наложить герметичную повязку, транспортировать в стоячем положе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жать ладонь к ране закрывая доступ воздуха, заклеить пластырем, транспортировать в стоячем положе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ртериальном кровотечении в области бедра необходимо провести следующие действия: 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вободить пострадавшего от одежды, остановить кровотечение прижимая кулаком бедренную артерию, наложить жгут через гладкий твёрдый предмет с контролем пульса на подколенной ямке на время не более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Остановить кровотечение, прижимая кулаком бедренную артерию без освобождения пострадавшего от одежды, наложить жгут на время пока не приедет "Скорая помощь", контролировать пульс на подколенной ям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тановить кровотечение, прижимая кулаком бедренную артерию без освобождения пострадавшего от одежды, наложить жгут через гладкий твёрдый предмет на время не более часа с контролем пульса на подколенной ям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вободить пострадавшего от одежды, остановить кровотечение, прижимая кулаком бедренную артерию, наложить жгут с контролем пульса на подколенной ямке на врем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ча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ботке ожога без нарушения целостности ожоговых пузырей на месте происшествия, на какое время необходимо поместить ожог под струю холодной в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 - 10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10 - 15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5 - 20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 - 15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0 - 20 мину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бработки термического ожога с нарушением целостности ожоговых пузырей и кожи? 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мыть водой, накрыть сухой чистой тканью, поверх сухой ткани приложить хол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бинтовать обожжённую поверхность, поверх бинта приложить холод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Накрыть сухой чистой тканью, поверх сухой ткани приложить хол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мыть тёплой водой, смазать жиром, накрыть сухой тканью, приложить хол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мазать жиром, накрыть сухой чистой тканью, поверх ткани приложить хол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е время можно наложить жгут на конечность при кровотечени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более чем на 0,5 ча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не более чем на 1 ча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более чем на 1,5 ча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более чем на 2 ча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более чем на 3 ча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авильный порядок действий комплекса реанимации при оказании первой помощи одним спасателем, если у пострадавшего нет сознания и пульса на сонной артерии? 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15 надавливаний на грудину, затем 2 вдоха искусственного дых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0 надавливаний на грудину, затем 1 вдох искусственного дых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0 надавливаний на грудину, затем 2 вдоха искусственного дых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 надавливаний на грудину, затем 2 вдоха искусственного дых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 надавливаний на грудину, затем 1 вдох искусственного дых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авильный порядок действий комплекса реанимации при оказании первой помощи двумя спасателями, если у пострадавшего нет сознания и пульса на сонной артерии? 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5 надавливаний на грудину, затем 2 вдоха искусственного дых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0 надавливаний на грудину, затем 1 вдох искусственного дых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0 надавливаний на грудину, затем 2 вдоха искусственного дых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5 надавливаний на грудину, затем 2 вдоха искусственного дых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 надавливаний на грудину, затем 1 вдох искусственного дых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закрытого перелома костей конеч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дны костные облом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деформация и отек конеч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раны, часто с кровотечени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синюшный цвет кож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сильная боль при движе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артериального кровоте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алая кровь из раны вытекает фонтанирующей стру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над раной образуется валик из вытекающей кров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большое кровавое пятно на одежде или лужа крови возле пострадавш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ень темный цвет кров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овь пассивно стекает из ра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венозного кровоте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лая кровь из раны вытекает фонтанирующей стру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д раной образуется валик из вытекающей кров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очень темный цвет кров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кровь пассивно стекает из ра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внезапной смерти (когда каждая секунда может стать роково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отраслевая инструкция по оказанию первой помощ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отсутствие созн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нет реакции зрачков на св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нет пульса на сонной арте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явление трупных пят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формация зрачка при осторожном сжатии глазного яблока пальц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53:00Z</dcterms:created>
  <dc:creator>ZalayevaG</dc:creator>
  <dc:description/>
  <cp:keywords/>
  <dc:language>en-US</dc:language>
  <cp:lastModifiedBy>Balahoncev</cp:lastModifiedBy>
  <cp:lastPrinted>2009-11-24T08:08:00Z</cp:lastPrinted>
  <dcterms:modified xsi:type="dcterms:W3CDTF">2012-10-10T08:25:00Z</dcterms:modified>
  <cp:revision>398</cp:revision>
  <dc:subject/>
  <dc:title/>
</cp:coreProperties>
</file>